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apisu na kurs języka angie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szkolny: </w:t>
      </w:r>
      <w:r>
        <w:rPr>
          <w:rFonts w:cs="Times New Roman" w:ascii="Times New Roman" w:hAnsi="Times New Roman"/>
          <w:i/>
          <w:sz w:val="24"/>
          <w:szCs w:val="24"/>
        </w:rPr>
        <w:t>2014/20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emestr: </w:t>
      </w:r>
      <w:r>
        <w:rPr>
          <w:rFonts w:cs="Times New Roman" w:ascii="Times New Roman" w:hAnsi="Times New Roman"/>
          <w:i/>
          <w:sz w:val="24"/>
          <w:szCs w:val="24"/>
        </w:rPr>
        <w:t>zimowy/letni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kursu: </w:t>
      </w:r>
      <w:r>
        <w:rPr>
          <w:rFonts w:cs="Times New Roman" w:ascii="Times New Roman" w:hAnsi="Times New Roman"/>
          <w:i/>
          <w:sz w:val="24"/>
          <w:szCs w:val="24"/>
        </w:rPr>
        <w:t>Direct General/Matura/ Teens/ Kids (zakreśla pracownik sekretariat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apisu: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: 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kontaktowy: ……………………………………………e-mail…………………………………………..……………….</w:t>
        <w:br/>
      </w:r>
      <w:r>
        <w:rPr>
          <w:rFonts w:cs="Times New Roman" w:ascii="Times New Roman" w:hAnsi="Times New Roman"/>
          <w:b/>
          <w:sz w:val="20"/>
          <w:szCs w:val="20"/>
        </w:rPr>
        <w:t>Wcześniejsza nauka języka angielskiego:</w:t>
        <w:br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608999562"/>
      <w:bookmarkStart w:id="1" w:name="__Fieldmark__0_608999562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</w:t>
        <w:br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608999562"/>
      <w:bookmarkStart w:id="3" w:name="__Fieldmark__1_608999562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 szkole średniej/na studiach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4" w:name="__Fieldmark__2_608999562"/>
      <w:bookmarkStart w:id="5" w:name="__Fieldmark__2_608999562"/>
      <w:bookmarkEnd w:id="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rs metodą Callana –ukończony stage: …………….</w:t>
        <w:br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608999562"/>
      <w:bookmarkStart w:id="7" w:name="__Fieldmark__3_608999562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Inne szkolenie lub kurs językow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ukończony poziom: </w:t>
      </w:r>
      <w:r>
        <w:rPr>
          <w:rFonts w:cs="Times New Roman" w:ascii="Times New Roman" w:hAnsi="Times New Roman"/>
          <w:i/>
          <w:sz w:val="20"/>
          <w:szCs w:val="20"/>
        </w:rPr>
        <w:t xml:space="preserve">początkujący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</w:rPr>
        <w:t xml:space="preserve">podstawowy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</w:rPr>
        <w:t xml:space="preserve">średniozaawansowany </w:t>
      </w:r>
      <w:r>
        <w:rPr>
          <w:rFonts w:cs="Times New Roman" w:ascii="Times New Roman" w:hAnsi="Times New Roman"/>
          <w:b/>
          <w:i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inny:……..………………………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szę ocenić poziom wiedzy</w:t>
      </w:r>
      <w:r>
        <w:rPr>
          <w:rFonts w:cs="Times New Roman" w:ascii="Times New Roman" w:hAnsi="Times New Roman"/>
          <w:sz w:val="20"/>
          <w:szCs w:val="20"/>
        </w:rPr>
        <w:br/>
        <w:t>W skali od 0(nic nie umiem) do 10 (poziom zaawansowany) oceniam swój poziom na: ……………………............</w:t>
      </w:r>
      <w:r>
        <w:rPr>
          <w:rFonts w:cs="Times New Roman" w:ascii="Times New Roman" w:hAnsi="Times New Roman"/>
          <w:i/>
          <w:sz w:val="20"/>
          <w:szCs w:val="2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szę zaznaczyć preferowane terminy zajęć*: 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608999562"/>
      <w:bookmarkStart w:id="9" w:name="__Fieldmark__4_608999562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n-śr 16.30-18.20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608999562"/>
      <w:bookmarkStart w:id="11" w:name="__Fieldmark__5_608999562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t -cz. 16.30-18.20</w:t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608999562"/>
      <w:bookmarkStart w:id="13" w:name="__Fieldmark__6_608999562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t 17.30-19.50 (3 godz.1x/tydź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608999562"/>
      <w:bookmarkStart w:id="15" w:name="__Fieldmark__7_60899956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n-śr 18.30-20.20</w:t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608999562"/>
      <w:bookmarkStart w:id="17" w:name="__Fieldmark__8_608999562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t -cz. 18.30-20.20</w:t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608999562"/>
      <w:bookmarkStart w:id="19" w:name="__Fieldmark__9_608999562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b 09.00-11.50 (3 godz.1x/tydź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Szkoła zastrzega, że proponowane terminy zajęć nie muszą pokrywać się z preferencjami zaznaczonymi na formularz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sady odpłatności za kurs:</w:t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wykupuje cały semestr. Cena kursu uwzględnia zaplanowaną ilość godzin za cały semestr (70 lekcj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ci za kurs można dokonywać jednorazowo lub w systemie ratalny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łuchacz opłacający kurs w ratach zobowiązuje się do terminowego uregulowania wszystkich ra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nie otrzymuje zwrotu opłaty za lekcje, w których nie uczestniczy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, który rezygnuje z kursu w trakcie trwania semestru nie otrzymuje zwrotu opłaty za niewykorzystane lekcj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i rezerwacja miejsca w grupie następuje po wpłaceniu zaliczki opłaty za kurs w wysokości 100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słuchacza przed rozpoczęciem zajęć zaliczka nie podlega zwrotow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ceptuję zasady odpłatności oraz zgadzam się na przetwarzanie moich danych osobowych w celu rekrutacji </w:t>
        <w:br/>
        <w:t>i obsługi kur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słuchacza: ……………………………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pracownik sekretaria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 testu wstępnego: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słuchacza: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: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i data wpłaty zaliczki: 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166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93357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447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0:00Z</dcterms:created>
  <dc:creator>Oriana Sulej</dc:creator>
  <dc:description/>
  <cp:keywords/>
  <dc:language>en-US</dc:language>
  <cp:lastModifiedBy>Fpcp Sekretariat 3</cp:lastModifiedBy>
  <cp:lastPrinted>2011-12-21T23:40:00Z</cp:lastPrinted>
  <dcterms:modified xsi:type="dcterms:W3CDTF">2014-08-13T10:50:00Z</dcterms:modified>
  <cp:revision>2</cp:revision>
  <dc:subject/>
  <dc:title>Formularz zapisu na kurs języka angielskiego 2014</dc:title>
</cp:coreProperties>
</file>