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WROT KOSZTÓW PRZEJAZDU UCZESTNIK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CJĄ PUBLICZNĄ</w:t>
      </w:r>
    </w:p>
    <w:p>
      <w:pPr>
        <w:pStyle w:val="Normal"/>
        <w:jc w:val="center"/>
        <w:rPr/>
      </w:pPr>
      <w:r>
        <w:rPr/>
        <w:t>realizowanego w ramach projekt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 – wykwalifikow@ni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WNIOSEK NALEŻY ZŁOŻYĆ W TERMINIE 7 DNI  ROBOCZYCH OD DATY ZAKOŃCZENIA SZKOLEN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a niżej podpisany/a ……...………………..............................………………...……., 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ab/>
        <w:tab/>
        <w:tab/>
        <w:tab/>
        <w:tab/>
      </w:r>
      <w:r>
        <w:rPr>
          <w:i/>
          <w:vertAlign w:val="superscript"/>
        </w:rPr>
        <w:t>(imię i nazwisko uczestnika szkolenia)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legitymujący/a się numerem PESEL ………............................., 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 xml:space="preserve">( </w:t>
      </w:r>
      <w:r>
        <w:rPr>
          <w:i/>
          <w:vertAlign w:val="superscript"/>
        </w:rPr>
        <w:t>numer PESEL)</w:t>
      </w:r>
    </w:p>
    <w:p>
      <w:pPr>
        <w:pStyle w:val="Normal"/>
        <w:jc w:val="both"/>
        <w:rPr/>
      </w:pPr>
      <w:r>
        <w:rPr/>
        <w:t xml:space="preserve">zamieszkały/a w </w:t>
      </w:r>
      <w:r>
        <w:rPr>
          <w:vertAlign w:val="superscript"/>
        </w:rPr>
        <w:t xml:space="preserve">   </w:t>
      </w:r>
      <w:r>
        <w:rPr/>
        <w:t xml:space="preserve">……………………………………………………………………………………………...., 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>(ulica i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oświadczam, że w związku z moim udzia</w:t>
      </w:r>
      <w:r>
        <w:rPr>
          <w:rFonts w:cs="Times New Roman" w:ascii="Times New Roman" w:hAnsi="Times New Roman"/>
        </w:rPr>
        <w:t>ł</w:t>
      </w:r>
      <w:r>
        <w:rPr/>
        <w:t>em w szkoleniu realizowanym w ramach projektu</w:t>
        <w:br/>
        <w:t xml:space="preserve"> </w:t>
      </w:r>
      <w:r>
        <w:rPr>
          <w:b/>
          <w:i/>
        </w:rPr>
        <w:t>„E – wykwalifikow@ni”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jeżdżam/łam na miejsce odbywania szkolenia w …………………….………………………………..</w:t>
        <w:br/>
        <w:t xml:space="preserve">z miejscowości ……………………................. przez miejscowość </w:t>
      </w:r>
      <w:r>
        <w:rPr>
          <w:sz w:val="18"/>
          <w:szCs w:val="18"/>
        </w:rPr>
        <w:t>(jeśli dotyczy)</w:t>
      </w:r>
      <w:r>
        <w:rPr/>
        <w:t>……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Koszt dojazdu najtańszym publicznym środkiem transportu w jedną stronę na w/w trasie wynosi ……………………….. zł, co potwierdzam biletami z odbytych dojazdów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szę o zwrot kosztów dojazdu w wysokości ………………..…………………………. zł. </w:t>
        <w:br/>
        <w:t>Zwrot kosztów dojazdu proszę dokonać na kon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..............................……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umer kon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.......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bank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Prawdziwość podanych przeze mnie danych potwierdzam własnoręcznym podpisem i jestem świadoma odpowiedzialności karnej za poświadczenie nieprawdy, wynikającej z art.233 § 1 Ustawy z dnia 6 czerwca 1997 roku – Kodeks Karny (Dz. U. 1997 r. Nr 88, poz. 553 z późn.zm.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CG Times;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data i podpis uczestnika)      </w:t>
      </w:r>
    </w:p>
    <w:p>
      <w:pPr>
        <w:pStyle w:val="Normal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estnika szkolenia ………………………………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liczenie kosztów przejazdu uczestniczki/-ka na szkolenie w ramach projektu „E – wykwalifikow@n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i termin szkoleni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224"/>
        <w:gridCol w:w="2265"/>
      </w:tblGrid>
      <w:tr>
        <w:trPr>
          <w:trHeight w:val="7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zejazd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prze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 zwro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01825" cy="636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761365" cy="7613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ragraph">
                <wp:posOffset>494665</wp:posOffset>
              </wp:positionV>
              <wp:extent cx="6699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3.65pt;mso-wrap-distance-left:0pt;mso-wrap-distance-right:0pt;mso-wrap-distance-top:0pt;mso-wrap-distance-bottom:0pt;margin-top:38.9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01825" cy="636270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10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761365" cy="7613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29660</wp:posOffset>
              </wp:positionH>
              <wp:positionV relativeFrom="paragraph">
                <wp:posOffset>494665</wp:posOffset>
              </wp:positionV>
              <wp:extent cx="669925" cy="1733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3.65pt;mso-wrap-distance-left:0pt;mso-wrap-distance-right:0pt;mso-wrap-distance-top:0pt;mso-wrap-distance-bottom:0pt;margin-top:38.9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072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i/>
      </w:rPr>
      <w:t>Wydanie z dn. 12.07.2013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0720" cy="84328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i/>
      </w:rPr>
      <w:t>Wydanie z dn. 12.07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8C172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7:00Z</dcterms:created>
  <dc:creator>Informatyk</dc:creator>
  <dc:description/>
  <cp:keywords/>
  <dc:language>en-US</dc:language>
  <cp:lastModifiedBy>Fpcp Sekretariat 3</cp:lastModifiedBy>
  <cp:lastPrinted>2013-01-23T12:16:00Z</cp:lastPrinted>
  <dcterms:modified xsi:type="dcterms:W3CDTF">2013-08-19T13:27:00Z</dcterms:modified>
  <cp:revision>14</cp:revision>
  <dc:subject/>
  <dc:title>KARTA WZORÓW PODPISÓW</dc:title>
</cp:coreProperties>
</file>