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NIOSEK O ZWROT KOSZTÓW PRZEJAZDU UCZESTNIK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SNYM ŚRODKIEM TRANSPORTU</w:t>
      </w:r>
    </w:p>
    <w:p>
      <w:pPr>
        <w:pStyle w:val="Normal"/>
        <w:jc w:val="center"/>
        <w:rPr/>
      </w:pPr>
      <w:r>
        <w:rPr/>
        <w:t>realizowanego w ramach projektu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E – wykwalifikow@ni”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4"/>
          <w:szCs w:val="14"/>
        </w:rPr>
        <w:t>(WNIOSEK NALEŻY ZŁOŻYĆ W TERMINIE 7 DNI ROBOCZYCH OD DATY ZAKOŃCZENIA SZKOLEN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 niżej podpisany/a ……...………………..............................………………...…….,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</w:r>
      <w:r>
        <w:rPr>
          <w:i/>
          <w:vertAlign w:val="superscript"/>
        </w:rPr>
        <w:t>(imię i nazwisko uczestnika szkolenia)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legitymujący/a się numerem PESEL ……….............................,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 xml:space="preserve">( </w:t>
      </w:r>
      <w:r>
        <w:rPr>
          <w:i/>
          <w:vertAlign w:val="superscript"/>
        </w:rPr>
        <w:t>numer PESEL)</w:t>
      </w:r>
    </w:p>
    <w:p>
      <w:pPr>
        <w:pStyle w:val="Normal"/>
        <w:jc w:val="both"/>
        <w:rPr/>
      </w:pPr>
      <w:r>
        <w:rPr/>
        <w:t xml:space="preserve">zamieszkały/a w </w:t>
      </w:r>
      <w:r>
        <w:rPr>
          <w:vertAlign w:val="superscript"/>
        </w:rPr>
        <w:t xml:space="preserve">   </w:t>
      </w:r>
      <w:r>
        <w:rPr/>
        <w:t xml:space="preserve">……………………………………………………………………………………………...., 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>(ulica i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oświadczam, że w związku z moim udzia</w:t>
      </w:r>
      <w:r>
        <w:rPr>
          <w:rFonts w:cs="Times New Roman" w:ascii="Times New Roman" w:hAnsi="Times New Roman"/>
        </w:rPr>
        <w:t>ł</w:t>
      </w:r>
      <w:r>
        <w:rPr/>
        <w:t>em w szkoleniu realizowanym w ramach projektu</w:t>
        <w:br/>
        <w:t xml:space="preserve"> </w:t>
      </w:r>
      <w:r>
        <w:rPr>
          <w:b/>
          <w:i/>
        </w:rPr>
        <w:t>„E – wykwalifikow@ni”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1. Dojeżdżam/łam własnym/użyczonym</w:t>
      </w:r>
      <w:r>
        <w:rPr>
          <w:rStyle w:val="FootnoteCharacters"/>
          <w:rStyle w:val="FootnoteAnchor"/>
        </w:rPr>
        <w:footnoteReference w:id="2"/>
      </w:r>
      <w:r>
        <w:rPr/>
        <w:t xml:space="preserve"> samochodem osobowym marki ………….………………..……….. </w:t>
        <w:br/>
        <w:t xml:space="preserve">o numerze rejestracyjnym: …………….…………………………………………… na miejsce odbywania szkolenia w ……………………………………….……... z miejscowości ……………………………………..... przez miejscowość </w:t>
      </w:r>
      <w:r>
        <w:rPr>
          <w:sz w:val="18"/>
          <w:szCs w:val="18"/>
        </w:rPr>
        <w:t>(jeśli dotyczy)</w:t>
      </w:r>
      <w:r>
        <w:rPr/>
        <w:t>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2. Dojazd na miejsce odbywania szkolenia publicznym środkiem transportu nie jest możliwy </w:t>
        <w:br/>
        <w:t>z powodu:…………………………………………………………………………………………………………… ……………………………………………………………………………………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Koszt dojazdu najtańszym publicznym środkiem transportu w jedną stronę na w/w trasie wynosi ……………………………… zł, co potwierdzam zaświadczeniem z właściwej firmy przewozowej/ wydrukiem ze strony internetowej z ceną biletu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zwrot kosztów dojazdu w wysokości ……………………………….……………. zł. </w:t>
        <w:br/>
        <w:t>Zwrot kosztów dojazdu proszę dokonać na konto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.....…………..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umer konta bankowego)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.........................………………………………..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banku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CG Times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 xml:space="preserve">data i podpis uczestnika szkolenia)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i: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przewoźnika o cenie biletu, nie starsze niż na dzień ukończenia szkolenia/ wydruk ze strony internetowej z aktualną ceną biletu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a dowodu rejestracyjnego pojazdu, poświadczona za zgodność z oryginałem, data i czytelny podpis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a prawa jazdy, poświadczona za zgodność z oryginałem, data i czytelny podpis (jeśli dotyczy)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szkolenia 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iczenie kosztów przejazdu uczestniczki/-ka na szkolenie w ramach projektu „E – wykwalifikow@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i termin szkoleni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146"/>
        <w:gridCol w:w="1992"/>
      </w:tblGrid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jazdu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a prze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wro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01825" cy="636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4570</wp:posOffset>
          </wp:positionH>
          <wp:positionV relativeFrom="paragraph">
            <wp:posOffset>9641840</wp:posOffset>
          </wp:positionV>
          <wp:extent cx="686435" cy="59626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761365" cy="761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494665</wp:posOffset>
              </wp:positionV>
              <wp:extent cx="6699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38.9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i/>
      </w:rPr>
      <w:t>Wydanie z dn. 12.07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8ACB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7:00Z</dcterms:created>
  <dc:creator>Informatyk</dc:creator>
  <dc:description/>
  <cp:keywords/>
  <dc:language>en-US</dc:language>
  <cp:lastModifiedBy>Fpcp Sekretariat 3</cp:lastModifiedBy>
  <cp:lastPrinted>2012-10-26T13:17:00Z</cp:lastPrinted>
  <dcterms:modified xsi:type="dcterms:W3CDTF">2013-08-14T13:30:00Z</dcterms:modified>
  <cp:revision>13</cp:revision>
  <dc:subject/>
  <dc:title>KARTA WZORÓW PODPISÓW</dc:title>
</cp:coreProperties>
</file>