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nazwa i adres lub pieczątka firm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, MAIL: 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DO KONTAKTU: …………………………………………………………………….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odatkową karencję / wakacje kredytowe*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tyczy: Umowa Pożyczki Nr ……………………….………… z dnia …………………..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sytuacją epidemiologiczną w kraju i zagrożeniem COVID-19 wnioskuję (zaznaczyć właściwe) począwszy od miesiąca ……………..……………….….. (najwcześniej marzec) 2020 roku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0" w:name="__Fieldmark__0_2111540990"/>
      <w:bookmarkStart w:id="1" w:name="__Fieldmark__0_2111540990"/>
      <w:bookmarkEnd w:id="1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dodatkową …………… (maksymalnie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miesięczną) karencję </w:t>
      </w:r>
      <w:r>
        <w:rPr>
          <w:rFonts w:cs="Calibri" w:ascii="Calibri" w:hAnsi="Calibri"/>
          <w:b/>
        </w:rPr>
        <w:t>w spłacie rat kapitałowych</w:t>
      </w:r>
      <w:r>
        <w:rPr>
          <w:rFonts w:cs="Calibri" w:ascii="Calibri" w:hAnsi="Calibri"/>
        </w:rPr>
        <w:t xml:space="preserve"> pożyczki,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2" w:name="__Fieldmark__1_2111540990"/>
      <w:bookmarkStart w:id="3" w:name="__Fieldmark__1_2111540990"/>
      <w:bookmarkEnd w:id="3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ez wydłużenia okresu spłaty pożyczki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4" w:name="__Fieldmark__2_2111540990"/>
      <w:bookmarkStart w:id="5" w:name="__Fieldmark__2_2111540990"/>
      <w:bookmarkEnd w:id="5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 wydłużeniem okresu spłaty pożyc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6" w:name="__Fieldmark__3_2111540990"/>
      <w:bookmarkStart w:id="7" w:name="__Fieldmark__3_2111540990"/>
      <w:bookmarkEnd w:id="7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zastosowanie …………… (maksymalnie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iesięcznych) „</w:t>
      </w:r>
      <w:r>
        <w:rPr>
          <w:rFonts w:cs="Calibri" w:ascii="Calibri" w:hAnsi="Calibri"/>
          <w:b/>
        </w:rPr>
        <w:t>wakacji kredytowych”</w:t>
      </w:r>
      <w:r>
        <w:rPr>
          <w:rFonts w:cs="Calibri" w:ascii="Calibri" w:hAnsi="Calibri"/>
        </w:rPr>
        <w:t xml:space="preserve"> dla spła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8" w:name="__Fieldmark__4_2111540990"/>
      <w:bookmarkStart w:id="9" w:name="__Fieldmark__4_2111540990"/>
      <w:bookmarkEnd w:id="9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at kapitałowo-odsetkowych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0" w:name="__Fieldmark__5_2111540990"/>
      <w:bookmarkStart w:id="11" w:name="__Fieldmark__5_2111540990"/>
      <w:bookmarkEnd w:id="11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at kapitał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jednocześnie o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2" w:name="__Fieldmark__6_2111540990"/>
      <w:bookmarkStart w:id="13" w:name="__Fieldmark__6_2111540990"/>
      <w:bookmarkEnd w:id="13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ie wydłużenie okresu spłaty pożyczki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4" w:name="__Fieldmark__7_2111540990"/>
      <w:bookmarkStart w:id="15" w:name="__Fieldmark__7_2111540990"/>
      <w:bookmarkEnd w:id="15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dłużenie okresu spłaty pożyczki o wskazany wyżej okres wakacji kredyt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nioskuję o </w:t>
      </w:r>
      <w:r>
        <w:rPr>
          <w:rFonts w:eastAsia="Calibri" w:cs="Calibri" w:ascii="Calibri" w:hAnsi="Calibri"/>
          <w:bCs/>
          <w:lang w:eastAsia="en-US"/>
        </w:rPr>
        <w:t xml:space="preserve">obniżenie oprocentowania wobec zaległości w spłacie pożyczki do poziomu stopy referencyjnej ustalonej przez Komisję Europejską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6" w:name="__Fieldmark__8_2111540990"/>
      <w:bookmarkStart w:id="17" w:name="__Fieldmark__8_2111540990"/>
      <w:bookmarkEnd w:id="17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tak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 Unicode MS" w:ascii="Calibri" w:hAnsi="Calibri"/>
        </w:rPr>
        <w:instrText xml:space="preserve"> FORMCHECKBOX </w:instrText>
      </w:r>
      <w:r>
        <w:rPr>
          <w:b/>
          <w:bCs/>
          <w:rFonts w:eastAsia="Arial Unicode MS" w:cs="Arial Unicode MS" w:ascii="Calibri" w:hAnsi="Calibri"/>
        </w:rPr>
        <w:fldChar w:fldCharType="separate"/>
      </w:r>
      <w:bookmarkStart w:id="18" w:name="__Fieldmark__9_2111540990"/>
      <w:bookmarkStart w:id="19" w:name="__Fieldmark__9_2111540990"/>
      <w:bookmarkEnd w:id="19"/>
      <w:r>
        <w:rPr>
          <w:rFonts w:eastAsia="Arial Unicode MS" w:cs="Arial Unicode MS" w:ascii="Calibri" w:hAnsi="Calibri"/>
          <w:b/>
          <w:bCs/>
        </w:rPr>
      </w:r>
      <w:r>
        <w:rPr>
          <w:b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</w:rPr>
        <w:t xml:space="preserve"> 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 wniosku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/ jest prowadzone w stosunku do mnie / nas postępowanie sądowe, administracyjne, karno-skarbowe, arbitrażowe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o / złożono wobec mnie / nas wniosku o ogłoszenie likwidacji lub upadłości*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nie zawiesiłem działalności gospodarczej / zawiesiłem działalność gospodarczą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mknąłem / zamknąłem działalność gospodarczą*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nie występowały / występowały opóźnienia w spłacie moich / naszych zobowiązań względem FPCP na dzień 01.03.2020 r.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 / nie występują tytuły egzekucyjne dotyczące mnie / mojej działalności gospodarczej*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świadomy/-a odpowiedzialności karnej za fałszywe zeznania wynikające z art. 233 (podanie nieprawdy lub zatajenie prawdy) ustawy z dnia 6 czerwca 1997 r. Kodeks karny (Dz.U. z 2017 r., poz. 2204 z późn. zm.) zawarte w niniejszym formularzu informacje są zgodne z prawdą oraz stanem faktycznym. Ponadto nie byłem/-am karany/-a za przestępstwa popełnione umyślnie ścigane z oskarżenia publicznego </w:t>
        <w:br/>
        <w:t>i przestępstwa skarbowe popełnione umyślnie oraz nie toczy się przeciwko mnie postępowanie kar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dołączam </w:t>
      </w:r>
      <w:r>
        <w:rPr>
          <w:rFonts w:cs="Calibri" w:ascii="Calibri" w:hAnsi="Calibri"/>
          <w:b/>
          <w:u w:val="single"/>
        </w:rPr>
        <w:t>(dotyczy tylko pożyczek na warunkach pomocy de minimis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426" w:hanging="426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0" w:name="__Fieldmark__10_2111540990"/>
      <w:bookmarkStart w:id="21" w:name="__Fieldmark__10_2111540990"/>
      <w:bookmarkEnd w:id="21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mularz informacji przedstawianych przy ubieganiu się o pomoc de minimis; </w:t>
        <w:br/>
        <w:t>do pobrania</w:t>
      </w:r>
    </w:p>
    <w:p>
      <w:pPr>
        <w:pStyle w:val="Akapitzlist"/>
        <w:ind w:left="426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://fpcp.org.pl/fundusz/bgk/fpz_bgk_05_formularz_informacji_przedstawianych_przy_ubieganiu_sie_o_pomoc_de_minimis.xlsx</w:t>
        </w:r>
      </w:hyperlink>
    </w:p>
    <w:p>
      <w:pPr>
        <w:pStyle w:val="Akapitzlist"/>
        <w:ind w:left="426" w:hanging="426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2" w:name="__Fieldmark__11_2111540990"/>
      <w:bookmarkStart w:id="23" w:name="__Fieldmark__11_2111540990"/>
      <w:bookmarkEnd w:id="23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enie o wielkości otrzymanej pomocy de minimis w okresie bieżącego roku podatkowego i dwóch poprzednich lat podatkowych poprzedzających datę złożenia Wniosku o udzielenie pomocy de minimis; do pobrania - </w:t>
      </w:r>
      <w:hyperlink r:id="rId3">
        <w:r>
          <w:rPr>
            <w:rStyle w:val="InternetLink"/>
            <w:rFonts w:cs="Calibri"/>
            <w:sz w:val="24"/>
            <w:szCs w:val="24"/>
          </w:rPr>
          <w:t>http://fpcp.org.pl/fundusz/bgk/fpz_bgk_04_oswiadczenie_wnioskodawcy_o_otrzymaniu_pomocy_de_minimis.pdf</w:t>
        </w:r>
      </w:hyperlink>
    </w:p>
    <w:p>
      <w:pPr>
        <w:pStyle w:val="Akapitzlist"/>
        <w:ind w:left="426" w:hanging="426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4" w:name="__Fieldmark__12_2111540990"/>
      <w:bookmarkStart w:id="25" w:name="__Fieldmark__12_2111540990"/>
      <w:bookmarkEnd w:id="25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e finansowe za ostatnie dwa okresy obrachunkowe, tj. na 31.12.2018 r. i 31.12.2019 r. oraz bieżący okres 2020 r., w szczególności: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6" w:name="__Fieldmark__13_2111540990"/>
      <w:bookmarkStart w:id="27" w:name="__Fieldmark__13_2111540990"/>
      <w:bookmarkEnd w:id="27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CIDFont+F2;Microsoft JhengHei" w:cs="Calibri"/>
          <w:sz w:val="24"/>
          <w:szCs w:val="24"/>
        </w:rPr>
        <w:t xml:space="preserve">roczne sprawozdania finansowe (bilans, rachunek zysków i strat) – </w:t>
      </w:r>
      <w:r>
        <w:rPr>
          <w:rFonts w:eastAsia="CIDFont+F2;Microsoft JhengHei" w:cs="Calibri"/>
          <w:iCs/>
          <w:sz w:val="24"/>
          <w:szCs w:val="24"/>
        </w:rPr>
        <w:t>dotyczy podmiotów prowadzących księgi rachunkowe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28" w:name="__Fieldmark__14_2111540990"/>
      <w:bookmarkStart w:id="29" w:name="__Fieldmark__14_2111540990"/>
      <w:bookmarkEnd w:id="29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/>
          <w:bCs/>
          <w:sz w:val="24"/>
          <w:szCs w:val="24"/>
        </w:rPr>
        <w:t>r</w:t>
      </w:r>
      <w:r>
        <w:rPr>
          <w:rFonts w:eastAsia="CIDFont+F2;Microsoft JhengHei" w:cs="Calibri"/>
          <w:sz w:val="24"/>
          <w:szCs w:val="24"/>
        </w:rPr>
        <w:t xml:space="preserve">oczne zestawienie przychodów i rozchodów (KPiR) – </w:t>
      </w:r>
      <w:r>
        <w:rPr>
          <w:rFonts w:eastAsia="CIDFont+F2;Microsoft JhengHei" w:cs="Calibri"/>
          <w:iCs/>
          <w:sz w:val="24"/>
          <w:szCs w:val="24"/>
        </w:rPr>
        <w:t>dotyczy podmiotów prowadzących podatkową książkę przychodów i rozchodów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0" w:name="__Fieldmark__15_2111540990"/>
      <w:bookmarkStart w:id="31" w:name="__Fieldmark__15_2111540990"/>
      <w:bookmarkEnd w:id="31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CIDFont+F2;Microsoft JhengHei" w:cs="Calibri"/>
          <w:sz w:val="24"/>
          <w:szCs w:val="24"/>
        </w:rPr>
        <w:t xml:space="preserve">ewidencja przychodów i/lub ewidencja zakupów, ewidencja sprzedaży – </w:t>
      </w:r>
      <w:r>
        <w:rPr>
          <w:rFonts w:eastAsia="CIDFont+F2;Microsoft JhengHei" w:cs="Calibri"/>
          <w:iCs/>
          <w:sz w:val="24"/>
          <w:szCs w:val="24"/>
        </w:rPr>
        <w:t>dotyczy podmiotów płacących zryczałtowany podatek od przychodów ewidencjonowanych</w:t>
      </w:r>
      <w:r>
        <w:rPr>
          <w:rFonts w:eastAsia="CIDFont+F2;Microsoft JhengHei" w:cs="Calibri"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2" w:name="__Fieldmark__16_2111540990"/>
      <w:bookmarkStart w:id="33" w:name="__Fieldmark__16_2111540990"/>
      <w:bookmarkEnd w:id="33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 </w:t>
      </w:r>
      <w:r>
        <w:rPr>
          <w:rFonts w:eastAsia="CIDFont+F2;Microsoft JhengHei" w:cs="Calibri"/>
          <w:sz w:val="24"/>
          <w:szCs w:val="24"/>
        </w:rPr>
        <w:t>PIT/CIT za 2018 r. i 2019 r. (jeżeli dotyczy),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eastAsia="CIDFont+F2;Microsoft JhengHei" w:cs="Calibri"/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 Unicode MS" w:cs="Arial Unicode MS"/>
        </w:rPr>
        <w:instrText xml:space="preserve"> FORMCHECKBOX </w:instrText>
      </w:r>
      <w:r>
        <w:rPr>
          <w:sz w:val="24"/>
          <w:b/>
          <w:szCs w:val="24"/>
          <w:bCs/>
          <w:rFonts w:eastAsia="Arial Unicode MS" w:cs="Arial Unicode MS"/>
        </w:rPr>
        <w:fldChar w:fldCharType="separate"/>
      </w:r>
      <w:bookmarkStart w:id="34" w:name="__Fieldmark__17_2111540990"/>
      <w:bookmarkStart w:id="35" w:name="__Fieldmark__17_2111540990"/>
      <w:bookmarkEnd w:id="35"/>
      <w:r>
        <w:rPr>
          <w:rFonts w:eastAsia="Arial Unicode MS" w:cs="Arial Unicode MS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bCs/>
          <w:sz w:val="24"/>
          <w:szCs w:val="24"/>
        </w:rPr>
        <w:t xml:space="preserve">  </w:t>
      </w:r>
      <w:r>
        <w:rPr>
          <w:rFonts w:eastAsia="CIDFont+F2;Microsoft JhengHei" w:cs="Calibri"/>
          <w:sz w:val="24"/>
          <w:szCs w:val="24"/>
        </w:rPr>
        <w:t>ewidencja środków trwałych (jeżeli dotyczy).</w:t>
      </w:r>
    </w:p>
    <w:p>
      <w:pPr>
        <w:pStyle w:val="Akapitzlist"/>
        <w:autoSpaceDE w:val="false"/>
        <w:spacing w:lineRule="auto" w:line="240" w:before="0" w:after="0"/>
        <w:ind w:left="851" w:hanging="425"/>
        <w:contextualSpacing/>
        <w:jc w:val="both"/>
        <w:rPr>
          <w:rFonts w:eastAsia="CIDFont+F2;Microsoft JhengHei" w:cs="Calibri"/>
          <w:sz w:val="24"/>
          <w:szCs w:val="24"/>
        </w:rPr>
      </w:pPr>
      <w:r>
        <w:rPr>
          <w:rFonts w:eastAsia="CIDFont+F2;Microsoft JhengHei"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CIDFont+F2;Microsoft JhengHei" w:cs="Calibri"/>
          <w:sz w:val="24"/>
          <w:szCs w:val="24"/>
        </w:rPr>
      </w:pPr>
      <w:r>
        <w:rPr>
          <w:rFonts w:eastAsia="CIDFont+F2;Microsoft JhengHe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right" w:pos="9072" w:leader="none"/>
        </w:tabs>
        <w:rPr/>
      </w:pPr>
      <w:r>
        <w:rPr>
          <w:rFonts w:cs="Calibri" w:ascii="Calibri" w:hAnsi="Calibri"/>
          <w:vertAlign w:val="superscript"/>
        </w:rPr>
        <w:tab/>
        <w:tab/>
        <w:t>……………….……………………………………………………….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podpis osoby upoważnionej i/lub pieczątka firmowa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  <w:tab/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 Unicode MS" w:cs="Arial Unicode MS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eastAsia="Arial Unicode MS" w:cs="Arial Unicode MS" w:ascii="Calibri" w:hAnsi="Calibri"/>
        </w:rPr>
        <w:fldChar w:fldCharType="separate"/>
      </w:r>
      <w:bookmarkStart w:id="36" w:name="__Fieldmark__18_2111540990"/>
      <w:bookmarkStart w:id="37" w:name="__Fieldmark__18_2111540990"/>
      <w:bookmarkEnd w:id="37"/>
      <w:r>
        <w:rPr>
          <w:rFonts w:eastAsia="Arial Unicode MS" w:cs="Arial Unicode MS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b/>
          <w:bCs/>
          <w:sz w:val="18"/>
          <w:szCs w:val="18"/>
        </w:rPr>
        <w:t xml:space="preserve"> </w:t>
        <w:tab/>
      </w:r>
      <w:r>
        <w:rPr>
          <w:rFonts w:eastAsia="Arial Unicode MS" w:cs="Arial Unicode MS" w:ascii="Calibri" w:hAnsi="Calibri"/>
          <w:bCs/>
          <w:sz w:val="18"/>
          <w:szCs w:val="18"/>
        </w:rPr>
        <w:t>Właściwe zaznaczy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21906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939"/>
      <w:gridCol w:w="1942"/>
    </w:tblGrid>
    <w:tr>
      <w:trPr>
        <w:trHeight w:val="411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-4445</wp:posOffset>
                </wp:positionV>
                <wp:extent cx="749300" cy="660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14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5" r="-3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PO WL 2014-2020 BGK</w:t>
          </w:r>
        </w:p>
      </w:tc>
    </w:tr>
    <w:tr>
      <w:trPr>
        <w:trHeight w:val="558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Wydanie nr 1 </w:t>
            <w:br/>
          </w:r>
          <w:r>
            <w:rPr>
              <w:sz w:val="20"/>
              <w:szCs w:val="20"/>
            </w:rPr>
            <w:t>z dnia 01.04.2020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IDFont+F2;Microsoft JhengHe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cp.org.pl/fundusz/bgk/fpz_bgk_05_formularz_informacji_przedstawianych_przy_ubieganiu_sie_o_pomoc_de_minimis.xlsx" TargetMode="External"/><Relationship Id="rId3" Type="http://schemas.openxmlformats.org/officeDocument/2006/relationships/hyperlink" Target="http://fpcp.org.pl/fundusz/bgk/fpz_bgk_04_oswiadczenie_wnioskodawcy_o_otrzymaniu_pomocy_de_minimi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86CC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1:00Z</dcterms:created>
  <dc:creator>666</dc:creator>
  <dc:description/>
  <cp:keywords/>
  <dc:language>en-US</dc:language>
  <cp:lastModifiedBy>Sebastian Kierszniewski</cp:lastModifiedBy>
  <cp:lastPrinted>2017-10-12T15:38:00Z</cp:lastPrinted>
  <dcterms:modified xsi:type="dcterms:W3CDTF">2020-05-04T08:37:00Z</dcterms:modified>
  <cp:revision>16</cp:revision>
  <dc:subject/>
  <dc:title>Wzór 1</dc:title>
</cp:coreProperties>
</file>