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KARTA INFORMACYJNA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POŻYCZKA MAŁA/ POŻYCZKA DUŻ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0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wniosku w rejestrze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DSTAWOWE DANE O POŻYCZKOBIORCY</w:t>
      </w:r>
    </w:p>
    <w:tbl>
      <w:tblPr>
        <w:tblW w:w="99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5"/>
        <w:gridCol w:w="1418"/>
        <w:gridCol w:w="1474"/>
        <w:gridCol w:w="755"/>
        <w:gridCol w:w="606"/>
        <w:gridCol w:w="1275"/>
        <w:gridCol w:w="1378"/>
      </w:tblGrid>
      <w:tr>
        <w:trPr>
          <w:trHeight w:val="599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ię i nazwisko przedsiębiorcy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Wnioskodawcy</w:t>
            </w:r>
          </w:p>
        </w:tc>
        <w:tc>
          <w:tcPr>
            <w:tcW w:w="69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9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obowiązania firmowe - kredyty zaciągnięte w innych bankach, pożyczki, leasing, poręczenia, dotacje (instytucja, kwota wsparcia, termin realizacji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banku/leasingodawcy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życzkod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udzielenia zobowiąz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czątkowa wartość kredy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do spła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sokość miesięcznej ra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ńcowa data spła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ręczenia i gwarancje udzielone przez Wnioskodawcę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oręczenia </w:t>
            </w:r>
          </w:p>
        </w:tc>
        <w:tc>
          <w:tcPr>
            <w:tcW w:w="4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bowiązuje do dnia </w:t>
            </w:r>
          </w:p>
        </w:tc>
        <w:tc>
          <w:tcPr>
            <w:tcW w:w="3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udzielonego poręczenia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A I PRZEDMIOT DZIAŁALNOŚC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78"/>
      </w:tblGrid>
      <w:tr>
        <w:trPr>
          <w:trHeight w:val="1845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 opis historii i działalności przedsiębiorstwa / kiedy powstało, przedmiot działalności, główne miejsce prowadzenia działalności, oddziały,  najważniejsze inwestycje, osiągnięcia, nagrody, wyróżnienia, doświadczenie wnioskodawcy, opis kadry, w tym kluczowe osoby i zakres obowiązków, inne według uznani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nek i charakterystyka obecnej działalno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należy wskazać sposób sprzedaży produktów/usług, głównych dostawców, głównych odbiorców, konkurencja,  sposób reklamy i promocji/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ystyka usług/ produk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.……………………………………….…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ówni odbior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azwa, data rozpoczęcia współpracy, termin zapłat, procentowy udział w sprzedaży ................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ówni dost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azwa, data rozpoczęcia współpracy, termin zapłat, procentowy udział w sprzedaży .............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enc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ymień, opisz - zasięg działania, silne i mocne strony, itp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ja i market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atrudnionych ogółem /  RJR (dane z ostatnich trzech la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 20….. (r-bieżący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……………………../ RJR …………………………..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 20..… (r-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……………………../ RJR …………………………..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 20….. (r-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……………………../ RJR ………………………….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zonowość pop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jeśli występuje to wyjaśni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992969547"/>
            <w:bookmarkStart w:id="1" w:name="__Fieldmark__0_399296954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992969547"/>
            <w:bookmarkStart w:id="3" w:name="__Fieldmark__1_399296954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LANOWANEGO PRZEDSIĘWZIĘC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OWE DANE DOTYCZĄCE PRZEDSIĘWZIĘCIA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397"/>
        <w:gridCol w:w="3402"/>
      </w:tblGrid>
      <w:tr>
        <w:trPr>
          <w:trHeight w:val="2016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planowanej inwestycji wraz z uzasadnienie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miejscu należy wskazać rzeczowy zakres inwestycji,  wskazać miejsce inwestycji oraz czas jej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czowy zakres inwestycji wraz z uzasadnieni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gmina, powiat, województwo, adres/ ……………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data rozpoczęcia i zakończenia inwestycji, ilość miesięcy/………………………………………………………………………………………………………….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e zatrudnienie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 planowaną pożyczką powstanie nowa liczba miejsc pracy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ile wzrośnie nowa liczba miejsc pracy …………., w tym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 kobiet ………………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/ mężczyzn 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miejsca pracy powstaną w okresie …………………..m-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nie później niż do 24 m-cy od dnia zawarcia umowy pożyczki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przedsięwzięcia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/ wprowadzenie nowego produkt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t jest nowy dla firmy, jeże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nie wytwarza produktu o tej samej funkcjonalności lu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ia produkcji różni się zasadniczo (fundamentalnie) od technologii już produkowanych wyrob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owy produkt może być materialny i niematerialny łącznie z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sługa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i być nowy dla firmy, ale nie musi być nowy dla rynku.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KT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nie stosowane produkty/usłu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y produkt /usługa – opis, – wprowadzona zmiana, innowacja – jaka?</w:t>
            </w:r>
          </w:p>
        </w:tc>
      </w:tr>
      <w:tr>
        <w:trPr>
          <w:trHeight w:val="953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OLOGIA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nie stosowana technologia produkcji/ świadczenia usłu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a technologia produkcji / świadczenia usług – charakterystyka, – wprowadzona zmiana, innowacja – jaka?</w:t>
            </w:r>
          </w:p>
        </w:tc>
      </w:tr>
      <w:tr>
        <w:trPr>
          <w:trHeight w:val="953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/ inny, jaki? </w:t>
            </w:r>
          </w:p>
        </w:tc>
      </w:tr>
      <w:tr>
        <w:trPr>
          <w:trHeight w:val="159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HARMONOGRAM REALIZACJI PRZEDSIĘWZIĘCIA</w:t>
      </w:r>
    </w:p>
    <w:tbl>
      <w:tblPr>
        <w:tblW w:w="93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8"/>
        <w:gridCol w:w="1843"/>
        <w:gridCol w:w="29"/>
        <w:gridCol w:w="1824"/>
        <w:gridCol w:w="22"/>
        <w:gridCol w:w="1963"/>
      </w:tblGrid>
      <w:tr>
        <w:trPr>
          <w:trHeight w:val="468" w:hRule="atLeast"/>
        </w:trPr>
        <w:tc>
          <w:tcPr>
            <w:tcW w:w="36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 związane z planowanym przedsięwzięciem/inwestycją**</w:t>
            </w:r>
          </w:p>
        </w:tc>
        <w:tc>
          <w:tcPr>
            <w:tcW w:w="56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a finansowania wydatków</w:t>
            </w:r>
          </w:p>
        </w:tc>
      </w:tr>
      <w:tr>
        <w:trPr>
          <w:trHeight w:val="468" w:hRule="atLeast"/>
        </w:trPr>
        <w:tc>
          <w:tcPr>
            <w:tcW w:w="36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z pożyczki*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***- ja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26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85" w:hRule="atLeast"/>
        </w:trPr>
        <w:tc>
          <w:tcPr>
            <w:tcW w:w="36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/    netto /1-10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/   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/    brutto /A+B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wartość  przedsięwzięcia brutto</w:t>
            </w:r>
          </w:p>
        </w:tc>
        <w:tc>
          <w:tcPr>
            <w:tcW w:w="56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 brutto</w:t>
            </w:r>
          </w:p>
        </w:tc>
      </w:tr>
      <w:tr>
        <w:trPr>
          <w:trHeight w:val="449" w:hRule="atLeast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procentowy pożyczki w łącznej kwocie przedsięwzięcia brutto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% brutto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………………% brutto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% brut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ind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 </w:t>
        <w:tab/>
      </w:r>
      <w:r>
        <w:rPr>
          <w:rFonts w:cs="Calibri" w:ascii="Calibri" w:hAnsi="Calibri"/>
          <w:sz w:val="18"/>
          <w:szCs w:val="18"/>
        </w:rPr>
        <w:t xml:space="preserve">udział pożyczki w koszcie realizowanego przedsięwzięcia nie może przekroczyć 100% jego wartości. </w:t>
      </w:r>
    </w:p>
    <w:p>
      <w:pPr>
        <w:pStyle w:val="Footnote"/>
        <w:ind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not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finansowanie zakupu budynków, lokali bądź ich części jest możliwe tylko, kiedy w całości przeznaczone są na potrzeby  prowadzenia działalności gospodarczej. Finansowanie zakupu gruntów powyżej limitu 10% wartości wypłaconej pożyczki możliwe jest tylko, gdy głównym przedmiotem nabycia jest budynek lub lokal, a grunt pełni funkcję służebną w stosunku </w:t>
        <w:br/>
        <w:t xml:space="preserve">do tej nieruchomości i jest niezbędny z punktu widzenia działalności gospodarczej, która ma być prowadzona w nabywanym budynku lub lokalu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sowanie kapitału obrotowego możliwe jest do wysokości 50% środków pożyczki, przy czym przeznaczenie kapitału obrotowego jest bezpośrednio związane z realizacją przedsięwzięcia rozwojowego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 finansowanie w ramach wszystkich połączonych form wsparcia nie może przekraczać całkowitej kwoty tego wydatku oraz spełnione są wszystkie mające zastosowanie zasady dotyczące pomocy państwa.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.</w:t>
      </w:r>
      <w:r>
        <w:rPr/>
        <w:t xml:space="preserve"> INNE INFORMACJE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2"/>
      </w:tblGrid>
      <w:tr>
        <w:trPr>
          <w:trHeight w:val="599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tym punkcie należy wskazać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CNE I SŁABE STRONY PRZEDSIĘWZIĘCIA oraz SZANSE </w:t>
              <w:br/>
              <w:t xml:space="preserve">i ZAGROŻENIA, które mogą utrudnić realizację przedsięwzięcia. </w:t>
              <w:br/>
              <w:t xml:space="preserve">Jak przedsiębiorca zamierza sobie z nimi poradzić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e informacje dotychczas </w:t>
              <w:br/>
              <w:t xml:space="preserve">nie podane we wniosku i karcie informacyjnej, np. czy zmienią się odbiorcy przedsiębiorstwa, czy nastąpi nowa współpraca </w:t>
              <w:br/>
              <w:t>z dostawcami, czy przedsiębiorstwo zdobędzie nowe rynki zbytu, w jaki sposób pozyska nową kadrę, jak zmieni się marketing firmy.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sporządzenia wywiadu: </w:t>
      </w:r>
      <w:r>
        <w:rPr>
          <w:rFonts w:cs="Calibri" w:ascii="Calibri" w:hAnsi="Calibri"/>
          <w:sz w:val="16"/>
          <w:szCs w:val="16"/>
        </w:rPr>
        <w:t>…………………….……………………….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.………………</w:t>
        <w:tab/>
        <w:tab/>
        <w:tab/>
        <w:t xml:space="preserve">                ………………………………………………...………………</w:t>
      </w:r>
    </w:p>
    <w:p>
      <w:pPr>
        <w:pStyle w:val="Normal"/>
        <w:ind w:left="4956" w:hanging="4248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</w:rPr>
        <w:t>Podpis Pożyczkobiorcy</w:t>
      </w:r>
      <w:r>
        <w:rPr>
          <w:rFonts w:cs="Calibri" w:ascii="Calibri" w:hAnsi="Calibri"/>
          <w:sz w:val="16"/>
          <w:szCs w:val="16"/>
        </w:rPr>
        <w:tab/>
        <w:t xml:space="preserve">    </w:t>
      </w:r>
      <w:r>
        <w:rPr>
          <w:rFonts w:cs="Calibri" w:ascii="Calibri" w:hAnsi="Calibri"/>
        </w:rPr>
        <w:t>Podpis osoby sporządzającej dokum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93155" cy="1183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4470"/>
      <w:gridCol w:w="2015"/>
    </w:tblGrid>
    <w:tr>
      <w:trPr>
        <w:trHeight w:val="537" w:hRule="atLeast"/>
      </w:trPr>
      <w:tc>
        <w:tcPr>
          <w:tcW w:w="3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080770" cy="30670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525780" cy="41910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4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uławski Fundusz Pożyczkowy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PŻ BGK 03</w:t>
          </w:r>
        </w:p>
      </w:tc>
    </w:tr>
    <w:tr>
      <w:trPr>
        <w:trHeight w:val="706" w:hRule="atLeast"/>
      </w:trPr>
      <w:tc>
        <w:tcPr>
          <w:tcW w:w="3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4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Wydanie nr 4 </w:t>
            <w:br/>
            <w:t>z dnia 06.06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rFonts w:ascii="Arial Narrow" w:hAnsi="Arial Narrow" w:cs="Arial Narrow"/>
      <w:b/>
      <w:sz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731CB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4:00Z</dcterms:created>
  <dc:creator>Renata Fijoł</dc:creator>
  <dc:description/>
  <cp:keywords/>
  <dc:language>en-US</dc:language>
  <cp:lastModifiedBy>Edyta Sobieszek</cp:lastModifiedBy>
  <cp:lastPrinted>2013-11-20T09:04:00Z</cp:lastPrinted>
  <dcterms:modified xsi:type="dcterms:W3CDTF">2022-06-30T14:15:00Z</dcterms:modified>
  <cp:revision>86</cp:revision>
  <dc:subject/>
  <dc:title>Data przyjęcia Wniosku</dc:title>
</cp:coreProperties>
</file>