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KARTA INFORMACYJN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dla podejmujących działalność gospodarczą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071"/>
      </w:tblGrid>
      <w:tr>
        <w:trPr>
          <w:trHeight w:val="500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niosku w rejestrze</w:t>
            </w:r>
          </w:p>
        </w:tc>
        <w:tc>
          <w:tcPr>
            <w:tcW w:w="60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STAWOWE DANE O POŻYCZKOBIOR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>
          <w:trHeight w:val="599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Wnioskodawcy </w:t>
            </w:r>
          </w:p>
        </w:tc>
        <w:tc>
          <w:tcPr>
            <w:tcW w:w="73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a - kredyty zaciągnięte w innych bankach, pożyczki zaciągnięte, leasing, poręczenia, dotacje  (instytucja, kwota wsparcia, termin realizacj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ależy podać nazwę instytucji, kwotę, termin spłaty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OPIS PLANOWANEGO PRZEDSIĘWZIĘ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odstawowe dane dotyczące planowanego przedsięwzięcia</w:t>
      </w:r>
    </w:p>
    <w:p>
      <w:pPr>
        <w:pStyle w:val="Normal"/>
        <w:spacing w:lineRule="auto" w:line="360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492"/>
        <w:gridCol w:w="1384"/>
      </w:tblGrid>
      <w:tr>
        <w:trPr>
          <w:trHeight w:val="138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planowanej inwestycji wraz z uzasadnienie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jważniejsze spodziewane </w:t>
            </w:r>
            <w:r>
              <w:rPr>
                <w:b/>
                <w:sz w:val="20"/>
                <w:szCs w:val="20"/>
                <w:u w:val="single"/>
              </w:rPr>
              <w:t>efekty i cele</w:t>
            </w:r>
            <w:r>
              <w:rPr>
                <w:b/>
                <w:sz w:val="20"/>
                <w:szCs w:val="20"/>
              </w:rPr>
              <w:t>, jakie planuje osiągnąć firma w wyniku realizacji projekt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stworzenie nowych miejsc pra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249891682"/>
            <w:bookmarkStart w:id="1" w:name="__Fieldmark__0_224989168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249891682"/>
            <w:bookmarkStart w:id="3" w:name="__Fieldmark__1_224989168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zaznaczenie swojego udziału w rynku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249891682"/>
            <w:bookmarkStart w:id="5" w:name="__Fieldmark__2_224989168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249891682"/>
            <w:bookmarkStart w:id="7" w:name="__Fieldmark__3_224989168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wprowadzenie nowych produktów lub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usług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2249891682"/>
            <w:bookmarkStart w:id="9" w:name="__Fieldmark__4_2249891682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2249891682"/>
            <w:bookmarkStart w:id="11" w:name="__Fieldmark__5_2249891682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rozwój działalności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2249891682"/>
            <w:bookmarkStart w:id="13" w:name="__Fieldmark__6_2249891682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2249891682"/>
            <w:bookmarkStart w:id="15" w:name="__Fieldmark__7_2249891682"/>
            <w:bookmarkEnd w:id="1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wdrażanie nowych technologi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2249891682"/>
            <w:bookmarkStart w:id="17" w:name="__Fieldmark__8_2249891682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2249891682"/>
            <w:bookmarkStart w:id="19" w:name="__Fieldmark__9_2249891682"/>
            <w:bookmarkEnd w:id="1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714" w:hanging="71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Harmonogram realizacji przedsięwzięcia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</w:tblGrid>
      <w:tr>
        <w:trPr>
          <w:trHeight w:val="468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związane z planowanym przedsięwzięciem/inwestycją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  <w:br/>
              <w:t>(miesiąc-rok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szt netto/brutto*</w:t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</w:tr>
      <w:tr>
        <w:trPr>
          <w:trHeight w:val="449" w:hRule="atLeast"/>
        </w:trPr>
        <w:tc>
          <w:tcPr>
            <w:tcW w:w="4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</w:tr>
      <w:tr>
        <w:trPr>
          <w:trHeight w:val="449" w:hRule="atLeast"/>
        </w:trPr>
        <w:tc>
          <w:tcPr>
            <w:tcW w:w="4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</w:tr>
      <w:tr>
        <w:trPr>
          <w:trHeight w:val="449" w:hRule="atLeast"/>
        </w:trPr>
        <w:tc>
          <w:tcPr>
            <w:tcW w:w="4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</w:tr>
      <w:tr>
        <w:trPr>
          <w:trHeight w:val="449" w:hRule="atLeast"/>
        </w:trPr>
        <w:tc>
          <w:tcPr>
            <w:tcW w:w="4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</w:tr>
      <w:tr>
        <w:trPr>
          <w:trHeight w:val="449" w:hRule="atLeast"/>
        </w:trPr>
        <w:tc>
          <w:tcPr>
            <w:tcW w:w="464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</w:tr>
      <w:tr>
        <w:trPr>
          <w:trHeight w:val="449" w:hRule="atLeast"/>
        </w:trPr>
        <w:tc>
          <w:tcPr>
            <w:tcW w:w="46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na realizację przedsięwzięcia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em, w tym: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odki z pożycz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*Dla Wnioskodawców nie korzystających z pożyczki na zasadach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 i/lub nie będących podatnikami podatku  od towaru i usług wartość inwestycji to kwota brutto; niepotrzebne skreśli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CHARAKTERYSTYKA PROGNOZOWANYCH DZIAŁAŃ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40"/>
      </w:tblGrid>
      <w:tr>
        <w:trPr>
          <w:trHeight w:val="670" w:hRule="atLeast"/>
        </w:trPr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ROGNOZOWANE DZIAŁANIA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dukty/Towa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ymienić jakie? 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ług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ymienić jakie? 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biorcy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Kto będzie odbiorcą proponowanych produktów/towarów/usług 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stawc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to będzie dostawcą? Czy są podpisane wstępne umowy współpracy? 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) Konkurencj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) Działania marketing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4. SZCZEGÓŁOWE DANE DOTYCZĄCE PROGNOZOWANEGO ZATRUDNIENIA</w:t>
        <w:br/>
      </w:r>
    </w:p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56"/>
        <w:gridCol w:w="4143"/>
      </w:tblGrid>
      <w:tr>
        <w:trPr>
          <w:trHeight w:val="239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nowotworzonego stanowiska pracy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zatrudnionych na danym stanowisku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III. DODATKOWE INFORMACJE DOTYCZĄCE WNIOSKODAWC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494"/>
      </w:tblGrid>
      <w:tr>
        <w:trPr>
          <w:trHeight w:val="599" w:hRule="atLeast"/>
        </w:trPr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 zawodowe Wnioskodawcy (podać nazwę i rodzaj szkoły, datę ukończenia szkoły)</w:t>
            </w:r>
          </w:p>
        </w:tc>
        <w:tc>
          <w:tcPr>
            <w:tcW w:w="7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0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 Wnioskodawcy (dotychczasowy przebieg zatrudnienia)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V. INNE INFORMACJ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494"/>
      </w:tblGrid>
      <w:tr>
        <w:trPr>
          <w:trHeight w:val="721" w:hRule="atLeast"/>
        </w:trPr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banku oraz numer rachunku, na który przelana będzie pożyczka</w:t>
            </w:r>
          </w:p>
        </w:tc>
        <w:tc>
          <w:tcPr>
            <w:tcW w:w="7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ata sporządzenia dokumentu: </w:t>
      </w:r>
      <w:r>
        <w:rPr>
          <w:b/>
          <w:color w:val="000000"/>
          <w:sz w:val="16"/>
          <w:szCs w:val="16"/>
        </w:rPr>
        <w:t>…………………….………………………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………………………………………………</w:t>
      </w:r>
      <w:r>
        <w:rPr>
          <w:color w:val="000000"/>
          <w:sz w:val="16"/>
          <w:szCs w:val="16"/>
        </w:rPr>
        <w:tab/>
        <w:tab/>
        <w:tab/>
        <w:tab/>
        <w:t>..….……….………………….………………………</w:t>
      </w:r>
    </w:p>
    <w:p>
      <w:pPr>
        <w:pStyle w:val="Normal"/>
        <w:ind w:left="4956" w:hanging="4248"/>
        <w:rPr/>
      </w:pPr>
      <w:r>
        <w:rPr>
          <w:color w:val="000000"/>
          <w:sz w:val="16"/>
          <w:szCs w:val="16"/>
        </w:rPr>
        <w:t>Podpis Pożyczkobiorcy</w:t>
        <w:tab/>
        <w:t xml:space="preserve">    </w:t>
        <w:tab/>
        <w:t xml:space="preserve">     Podpis osoby sporządzającej dokum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0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065020</wp:posOffset>
          </wp:positionH>
          <wp:positionV relativeFrom="margin">
            <wp:posOffset>8721725</wp:posOffset>
          </wp:positionV>
          <wp:extent cx="1628775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6"/>
      <w:gridCol w:w="6073"/>
      <w:gridCol w:w="1733"/>
    </w:tblGrid>
    <w:tr>
      <w:trPr>
        <w:trHeight w:val="411" w:hRule="atLeast"/>
      </w:trPr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-5080</wp:posOffset>
                </wp:positionV>
                <wp:extent cx="714375" cy="6191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uławski Fundusz Pożyczkow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PŻ 37</w:t>
          </w:r>
        </w:p>
      </w:tc>
    </w:tr>
    <w:tr>
      <w:trPr>
        <w:trHeight w:val="414" w:hRule="atLeast"/>
      </w:trPr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Wydanie nr 3 </w:t>
            <w:br/>
            <w:t>z dnia 17.10.2017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80" w:after="80"/>
      <w:jc w:val="center"/>
      <w:outlineLvl w:val="5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2"/>
      <w:szCs w:val="24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6Znak">
    <w:name w:val="Nagłówek 6 Znak"/>
    <w:qFormat/>
    <w:rPr>
      <w:rFonts w:ascii="Arial Narrow" w:hAnsi="Arial Narrow" w:cs="Arial Narrow"/>
      <w:b/>
      <w:sz w:val="22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8F8C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3:00Z</dcterms:created>
  <dc:creator>Renata Fijoł</dc:creator>
  <dc:description/>
  <cp:keywords/>
  <dc:language>en-US</dc:language>
  <cp:lastModifiedBy>Edyta Sobieszek</cp:lastModifiedBy>
  <cp:lastPrinted>2017-10-12T16:02:00Z</cp:lastPrinted>
  <dcterms:modified xsi:type="dcterms:W3CDTF">2017-10-12T14:02:00Z</dcterms:modified>
  <cp:revision>5</cp:revision>
  <dc:subject/>
  <dc:title>Data przyjęcia Wniosku</dc:title>
</cp:coreProperties>
</file>