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nazwa i adres lub pieczątka firm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, MAIL: 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DO KONTAKTU: …………………………………………………………………….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odatkową karencję / wakacje kredytowe*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otyczy: Umowa Pożyczki Nr ……………………….………… z dnia …………………..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sytuacją epidemiologiczną w kraju i zagrożeniem COVID-19 wnioskuję (zaznaczyć właściwe) począwszy od miesiąca ……………..……………….….. (najwcześniej marzec) 2020 roku 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0" w:name="__Fieldmark__0_708450345"/>
      <w:bookmarkStart w:id="1" w:name="__Fieldmark__0_708450345"/>
      <w:bookmarkEnd w:id="1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dodatkową …………… (maksymalnie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miesięczną) karencję </w:t>
      </w:r>
      <w:r>
        <w:rPr>
          <w:rFonts w:cs="Calibri" w:ascii="Calibri" w:hAnsi="Calibri"/>
          <w:b/>
        </w:rPr>
        <w:t>w spłacie rat kapitałowych</w:t>
      </w:r>
      <w:r>
        <w:rPr>
          <w:rFonts w:cs="Calibri" w:ascii="Calibri" w:hAnsi="Calibri"/>
        </w:rPr>
        <w:t xml:space="preserve"> pożyczki,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2" w:name="__Fieldmark__1_708450345"/>
      <w:bookmarkStart w:id="3" w:name="__Fieldmark__1_708450345"/>
      <w:bookmarkEnd w:id="3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bez wydłużenia okresu spłaty pożyczki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4" w:name="__Fieldmark__2_708450345"/>
      <w:bookmarkStart w:id="5" w:name="__Fieldmark__2_708450345"/>
      <w:bookmarkEnd w:id="5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 wydłużeniem okresu spłaty pożycz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6" w:name="__Fieldmark__3_708450345"/>
      <w:bookmarkStart w:id="7" w:name="__Fieldmark__3_708450345"/>
      <w:bookmarkEnd w:id="7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zastosowanie …………… (maksymalnie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iesięcznych) „</w:t>
      </w:r>
      <w:r>
        <w:rPr>
          <w:rFonts w:cs="Calibri" w:ascii="Calibri" w:hAnsi="Calibri"/>
          <w:b/>
        </w:rPr>
        <w:t>wakacji kredytowych”</w:t>
      </w:r>
      <w:r>
        <w:rPr>
          <w:rFonts w:cs="Calibri" w:ascii="Calibri" w:hAnsi="Calibri"/>
        </w:rPr>
        <w:t xml:space="preserve"> dla spłat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8" w:name="__Fieldmark__4_708450345"/>
      <w:bookmarkStart w:id="9" w:name="__Fieldmark__4_708450345"/>
      <w:bookmarkEnd w:id="9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at kapitałowo-odsetkowych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0" w:name="__Fieldmark__5_708450345"/>
      <w:bookmarkStart w:id="11" w:name="__Fieldmark__5_708450345"/>
      <w:bookmarkEnd w:id="11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at kapitał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jednocześnie o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2" w:name="__Fieldmark__6_708450345"/>
      <w:bookmarkStart w:id="13" w:name="__Fieldmark__6_708450345"/>
      <w:bookmarkEnd w:id="13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ie wydłużenie okresu spłaty pożyczki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4" w:name="__Fieldmark__7_708450345"/>
      <w:bookmarkStart w:id="15" w:name="__Fieldmark__7_708450345"/>
      <w:bookmarkEnd w:id="15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dłużenie okresu spłaty pożyczki o wskazany wyżej okres wakacji kredytowych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nioskuję o </w:t>
      </w:r>
      <w:r>
        <w:rPr>
          <w:rFonts w:eastAsia="Calibri" w:cs="Calibri" w:ascii="Calibri" w:hAnsi="Calibri"/>
          <w:bCs/>
          <w:lang w:eastAsia="en-US"/>
        </w:rPr>
        <w:t xml:space="preserve">obniżenie oprocentowania wobec zaległości w spłacie pożyczki do poziomu stopy referencyjnej ustalonej przez Komisję Europejską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6" w:name="__Fieldmark__8_708450345"/>
      <w:bookmarkStart w:id="17" w:name="__Fieldmark__8_708450345"/>
      <w:bookmarkEnd w:id="17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tak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8" w:name="__Fieldmark__9_708450345"/>
      <w:bookmarkStart w:id="19" w:name="__Fieldmark__9_708450345"/>
      <w:bookmarkEnd w:id="19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 wniosku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 / jest prowadzone w stosunku do mnie / nas postępowanie sądowe, administracyjne, karno-skarbowe, arbitrażowe*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łożono / złożono wobec mnie / nas wniosku o ogłoszenie likwidacji lub upadłości*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nie zawiesiłem działalności gospodarczej / zawiesiłem działalność gospodarczą*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mknąłem / zamknąłem działalność gospodarczą*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nie występowały / występowały opóźnienia w spłacie moich / naszych zobowiązań względem FPCP na dzień 01.03.2020 r.*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 / nie występują tytuły egzekucyjne dotyczące mnie / mojej działalności gospodarczej*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świadomy/-a odpowiedzialności karnej za fałszywe zeznania wynikające z art. 233 (podanie nieprawdy lub zatajenie prawdy) ustawy z dnia 6 czerwca 1997 r. Kodeks karny (Dz.U. z 2017 r., poz. 2204 z późn. zm.) zawarte w niniejszym formularzu informacje są zgodne z prawdą oraz stanem faktycznym. Ponadto nie byłem/-am karany/-a za przestępstwa popełnione umyślnie ścigane z oskarżenia publicznego </w:t>
        <w:br/>
        <w:t>i przestępstwa skarbowe popełnione umyślnie oraz nie toczy się przeciwko mnie postępowanie kar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osku dołączam </w:t>
      </w:r>
      <w:r>
        <w:rPr>
          <w:rFonts w:cs="Calibri" w:ascii="Calibri" w:hAnsi="Calibri"/>
          <w:b/>
          <w:u w:val="single"/>
        </w:rPr>
        <w:t>(dotyczy tylko pożyczek na warunkach pomocy de minimis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426" w:hanging="426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0" w:name="__Fieldmark__10_708450345"/>
      <w:bookmarkStart w:id="21" w:name="__Fieldmark__10_708450345"/>
      <w:bookmarkEnd w:id="21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ormularz informacji przedstawianych przy ubieganiu się o pomoc de minimis; </w:t>
        <w:br/>
        <w:t xml:space="preserve">do pobrania </w:t>
      </w:r>
    </w:p>
    <w:p>
      <w:pPr>
        <w:pStyle w:val="Akapitzlist"/>
        <w:ind w:left="426" w:hanging="0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://fpcp.org.pl/fundusz/dokumenty/formularz_informacji_przedstawianych_przy_ubieganiu_sie_o_pomoc_de_minimis.xlsx</w:t>
        </w:r>
      </w:hyperlink>
    </w:p>
    <w:p>
      <w:pPr>
        <w:pStyle w:val="Akapitzlist"/>
        <w:ind w:left="426" w:hanging="426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2" w:name="__Fieldmark__11_708450345"/>
      <w:bookmarkStart w:id="23" w:name="__Fieldmark__11_708450345"/>
      <w:bookmarkEnd w:id="23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świadczenie o wielkości otrzymanej pomocy de minimis w okresie bieżącego roku podatkowego i dwóch poprzednich lat podatkowych poprzedzających datę złożenia Wniosku o udzielenie pomocy de minimis; do pobrania - </w:t>
      </w:r>
      <w:hyperlink r:id="rId3">
        <w:r>
          <w:rPr>
            <w:rStyle w:val="InternetLink"/>
            <w:rFonts w:cs="Calibri"/>
            <w:sz w:val="24"/>
            <w:szCs w:val="24"/>
          </w:rPr>
          <w:t>http://fpcp.org.pl/fundusz/dokumenty/oswiadczenie_wnioskodawcy_o_otrzymaniu_pomocy_de_minimis.rtf</w:t>
        </w:r>
      </w:hyperlink>
    </w:p>
    <w:p>
      <w:pPr>
        <w:pStyle w:val="Akapitzlist"/>
        <w:ind w:left="426" w:hanging="426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426" w:hanging="426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ind w:left="426" w:hanging="426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ind w:left="426" w:hanging="426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4" w:name="__Fieldmark__12_708450345"/>
      <w:bookmarkStart w:id="25" w:name="__Fieldmark__12_708450345"/>
      <w:bookmarkEnd w:id="25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e finansowe za ostatnie dwa okresy obrachunkowe, tj. na 31.12.2018 r. i 31.12.2019 r. oraz bieżący okres 2020 r., w szczególności: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6" w:name="__Fieldmark__13_708450345"/>
      <w:bookmarkStart w:id="27" w:name="__Fieldmark__13_708450345"/>
      <w:bookmarkEnd w:id="27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eastAsia="CIDFont+F2;Microsoft JhengHei" w:cs="Calibri"/>
          <w:sz w:val="24"/>
          <w:szCs w:val="24"/>
        </w:rPr>
        <w:t xml:space="preserve">roczne sprawozdania finansowe (bilans, rachunek zysków i strat) – </w:t>
      </w:r>
      <w:r>
        <w:rPr>
          <w:rFonts w:eastAsia="CIDFont+F2;Microsoft JhengHei" w:cs="Calibri"/>
          <w:iCs/>
          <w:sz w:val="24"/>
          <w:szCs w:val="24"/>
        </w:rPr>
        <w:t>dotyczy podmiotów prowadzących księgi rachunkowe</w:t>
      </w:r>
      <w:r>
        <w:rPr>
          <w:rFonts w:eastAsia="CIDFont+F2;Microsoft JhengHei" w:cs="Calibri"/>
          <w:sz w:val="24"/>
          <w:szCs w:val="24"/>
        </w:rPr>
        <w:t>,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8" w:name="__Fieldmark__14_708450345"/>
      <w:bookmarkStart w:id="29" w:name="__Fieldmark__14_708450345"/>
      <w:bookmarkEnd w:id="29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eastAsia="Arial Unicode MS" w:cs="Arial Unicode MS"/>
          <w:bCs/>
          <w:sz w:val="24"/>
          <w:szCs w:val="24"/>
        </w:rPr>
        <w:t>r</w:t>
      </w:r>
      <w:r>
        <w:rPr>
          <w:rFonts w:eastAsia="CIDFont+F2;Microsoft JhengHei" w:cs="Calibri"/>
          <w:sz w:val="24"/>
          <w:szCs w:val="24"/>
        </w:rPr>
        <w:t xml:space="preserve">oczne zestawienie przychodów i rozchodów (KPiR) – </w:t>
      </w:r>
      <w:r>
        <w:rPr>
          <w:rFonts w:eastAsia="CIDFont+F2;Microsoft JhengHei" w:cs="Calibri"/>
          <w:iCs/>
          <w:sz w:val="24"/>
          <w:szCs w:val="24"/>
        </w:rPr>
        <w:t>dotyczy podmiotów prowadzących podatkową książkę przychodów i rozchodów</w:t>
      </w:r>
      <w:r>
        <w:rPr>
          <w:rFonts w:eastAsia="CIDFont+F2;Microsoft JhengHei" w:cs="Calibri"/>
          <w:sz w:val="24"/>
          <w:szCs w:val="24"/>
        </w:rPr>
        <w:t>,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30" w:name="__Fieldmark__15_708450345"/>
      <w:bookmarkStart w:id="31" w:name="__Fieldmark__15_708450345"/>
      <w:bookmarkEnd w:id="31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eastAsia="CIDFont+F2;Microsoft JhengHei" w:cs="Calibri"/>
          <w:sz w:val="24"/>
          <w:szCs w:val="24"/>
        </w:rPr>
        <w:t xml:space="preserve">ewidencja przychodów i/lub ewidencja zakupów, ewidencja sprzedaży – </w:t>
      </w:r>
      <w:r>
        <w:rPr>
          <w:rFonts w:eastAsia="CIDFont+F2;Microsoft JhengHei" w:cs="Calibri"/>
          <w:iCs/>
          <w:sz w:val="24"/>
          <w:szCs w:val="24"/>
        </w:rPr>
        <w:t>dotyczy podmiotów płacących zryczałtowany podatek od przychodów ewidencjonowanych</w:t>
      </w:r>
      <w:r>
        <w:rPr>
          <w:rFonts w:eastAsia="CIDFont+F2;Microsoft JhengHei" w:cs="Calibri"/>
          <w:sz w:val="24"/>
          <w:szCs w:val="24"/>
        </w:rPr>
        <w:t>,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32" w:name="__Fieldmark__16_708450345"/>
      <w:bookmarkStart w:id="33" w:name="__Fieldmark__16_708450345"/>
      <w:bookmarkEnd w:id="33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 </w:t>
      </w:r>
      <w:r>
        <w:rPr>
          <w:rFonts w:eastAsia="CIDFont+F2;Microsoft JhengHei" w:cs="Calibri"/>
          <w:sz w:val="24"/>
          <w:szCs w:val="24"/>
        </w:rPr>
        <w:t>PIT/CIT za 2018 r. i 2019 r. (jeżeli dotyczy),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eastAsia="CIDFont+F2;Microsoft JhengHei"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34" w:name="__Fieldmark__17_708450345"/>
      <w:bookmarkStart w:id="35" w:name="__Fieldmark__17_708450345"/>
      <w:bookmarkEnd w:id="35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 </w:t>
      </w:r>
      <w:r>
        <w:rPr>
          <w:rFonts w:eastAsia="CIDFont+F2;Microsoft JhengHei" w:cs="Calibri"/>
          <w:sz w:val="24"/>
          <w:szCs w:val="24"/>
        </w:rPr>
        <w:t>ewidencja środków trwałych (jeżeli dotyczy).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eastAsia="CIDFont+F2;Microsoft JhengHei" w:cs="Calibri"/>
          <w:sz w:val="24"/>
          <w:szCs w:val="24"/>
        </w:rPr>
      </w:pPr>
      <w:r>
        <w:rPr>
          <w:rFonts w:eastAsia="CIDFont+F2;Microsoft JhengHei"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CIDFont+F2;Microsoft JhengHei" w:cs="Calibri"/>
          <w:sz w:val="24"/>
          <w:szCs w:val="24"/>
        </w:rPr>
      </w:pPr>
      <w:r>
        <w:rPr>
          <w:rFonts w:eastAsia="CIDFont+F2;Microsoft JhengHei" w:cs="Calibri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right" w:pos="9072" w:leader="none"/>
        </w:tabs>
        <w:rPr/>
      </w:pPr>
      <w:r>
        <w:rPr>
          <w:rFonts w:cs="Calibri" w:ascii="Calibri" w:hAnsi="Calibri"/>
          <w:vertAlign w:val="superscript"/>
        </w:rPr>
        <w:tab/>
        <w:tab/>
        <w:t>……………….……………………………………………………….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podpis osoby upoważnionej i/lub pieczątka firmow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  <w:tab/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 Unicode MS" w:cs="Arial Unicode MS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eastAsia="Arial Unicode MS" w:cs="Arial Unicode MS" w:ascii="Calibri" w:hAnsi="Calibri"/>
        </w:rPr>
        <w:fldChar w:fldCharType="separate"/>
      </w:r>
      <w:bookmarkStart w:id="36" w:name="__Fieldmark__18_708450345"/>
      <w:bookmarkStart w:id="37" w:name="__Fieldmark__18_708450345"/>
      <w:bookmarkEnd w:id="37"/>
      <w:r>
        <w:rPr>
          <w:rFonts w:eastAsia="Arial Unicode MS" w:cs="Arial Unicode MS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  <w:sz w:val="18"/>
          <w:szCs w:val="18"/>
        </w:rPr>
        <w:t xml:space="preserve"> </w:t>
        <w:tab/>
      </w:r>
      <w:r>
        <w:rPr>
          <w:rFonts w:eastAsia="Arial Unicode MS" w:cs="Arial Unicode MS" w:ascii="Calibri" w:hAnsi="Calibri"/>
          <w:bCs/>
          <w:sz w:val="18"/>
          <w:szCs w:val="18"/>
        </w:rPr>
        <w:t>Właściwe zaznaczy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59330</wp:posOffset>
          </wp:positionH>
          <wp:positionV relativeFrom="margin">
            <wp:posOffset>8549640</wp:posOffset>
          </wp:positionV>
          <wp:extent cx="1250950" cy="570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5864"/>
      <w:gridCol w:w="1942"/>
    </w:tblGrid>
    <w:tr>
      <w:trPr>
        <w:trHeight w:val="411" w:hRule="atLeast"/>
      </w:trPr>
      <w:tc>
        <w:tcPr>
          <w:tcW w:w="14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4605</wp:posOffset>
                </wp:positionV>
                <wp:extent cx="749300" cy="660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ławski Fundusz Pożyczkowy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WL</w:t>
          </w:r>
        </w:p>
      </w:tc>
    </w:tr>
    <w:tr>
      <w:trPr>
        <w:trHeight w:val="558" w:hRule="atLeast"/>
      </w:trPr>
      <w:tc>
        <w:tcPr>
          <w:tcW w:w="14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Wydanie nr 1 </w:t>
            <w:br/>
          </w:r>
          <w:r>
            <w:rPr>
              <w:sz w:val="20"/>
              <w:szCs w:val="20"/>
            </w:rPr>
            <w:t>z dnia 01.04.2020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IDFont+F2;Microsoft JhengHe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cp.org.pl/fundusz/dokumenty/formularz_informacji_przedstawianych_przy_ubieganiu_sie_o_pomoc_de_minimis.xlsx" TargetMode="External"/><Relationship Id="rId3" Type="http://schemas.openxmlformats.org/officeDocument/2006/relationships/hyperlink" Target="http://fpcp.org.pl/fundusz/dokumenty/oswiadczenie_wnioskodawcy_o_otrzymaniu_pomocy_de_minimis.rt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BC3105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1:00Z</dcterms:created>
  <dc:creator>666</dc:creator>
  <dc:description/>
  <cp:keywords/>
  <dc:language>en-US</dc:language>
  <cp:lastModifiedBy>Sebastian Kierszniewski</cp:lastModifiedBy>
  <cp:lastPrinted>2017-10-12T15:38:00Z</cp:lastPrinted>
  <dcterms:modified xsi:type="dcterms:W3CDTF">2020-05-04T08:40:00Z</dcterms:modified>
  <cp:revision>13</cp:revision>
  <dc:subject/>
  <dc:title>Wzór 1</dc:title>
</cp:coreProperties>
</file>