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720" w:hanging="0"/>
        <w:rPr>
          <w:sz w:val="20"/>
          <w:szCs w:val="20"/>
        </w:rPr>
      </w:pPr>
      <w:r>
        <w:rPr>
          <w:sz w:val="20"/>
          <w:szCs w:val="20"/>
        </w:rPr>
        <w:t>Data i podpis osoby przyjmującej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NUMER W REJESTRZ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r kolejny/Numer grupy/Nr uzupełni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"/>
        <w:gridCol w:w="1698"/>
        <w:gridCol w:w="149"/>
        <w:gridCol w:w="1263"/>
        <w:gridCol w:w="2121"/>
        <w:gridCol w:w="122"/>
        <w:gridCol w:w="746"/>
        <w:gridCol w:w="1630"/>
        <w:gridCol w:w="64"/>
        <w:gridCol w:w="574"/>
        <w:gridCol w:w="2401"/>
        <w:gridCol w:w="156"/>
      </w:tblGrid>
      <w:tr>
        <w:trPr>
          <w:trHeight w:val="2947" w:hRule="atLeast"/>
        </w:trPr>
        <w:tc>
          <w:tcPr>
            <w:tcW w:w="10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FORMULARZ ZGŁOSZENIOWY</w:t>
            </w:r>
          </w:p>
          <w:p>
            <w:pPr>
              <w:pStyle w:val="Wypunktowanie123"/>
              <w:tabs>
                <w:tab w:val="clear" w:pos="360"/>
                <w:tab w:val="center" w:pos="5197" w:leader="none"/>
              </w:tabs>
              <w:spacing w:before="60" w:after="60"/>
              <w:ind w:left="289" w:firstLine="18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projek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Wykwalifikowani. Nowoczesne Kadry Lubelszczyzny”</w:t>
            </w:r>
          </w:p>
          <w:p>
            <w:pPr>
              <w:pStyle w:val="Wypunktowanie123"/>
              <w:tabs>
                <w:tab w:val="clear" w:pos="360"/>
              </w:tabs>
              <w:spacing w:before="60" w:after="60"/>
              <w:ind w:left="289" w:firstLine="18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alizowanego w okresie od 17.12.2012r. do 16.06.2014r. </w:t>
            </w:r>
          </w:p>
          <w:p>
            <w:pPr>
              <w:pStyle w:val="Wypunktowanie123"/>
              <w:tabs>
                <w:tab w:val="clear" w:pos="360"/>
              </w:tabs>
              <w:spacing w:before="60" w:after="60"/>
              <w:ind w:left="289" w:firstLine="18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z</w:t>
            </w:r>
          </w:p>
          <w:p>
            <w:pPr>
              <w:pStyle w:val="Wypunktowanie123"/>
              <w:tabs>
                <w:tab w:val="clear" w:pos="360"/>
              </w:tabs>
              <w:spacing w:before="60" w:after="60"/>
              <w:ind w:left="289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Puławskie Centrum Przedsiębiorczości”</w:t>
            </w:r>
          </w:p>
          <w:p>
            <w:pPr>
              <w:pStyle w:val="Wypunktowanie123"/>
              <w:tabs>
                <w:tab w:val="clear" w:pos="360"/>
              </w:tabs>
              <w:spacing w:before="60" w:after="60"/>
              <w:ind w:left="289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ramach Programu Operacyjnego Kapitał Ludzki 2007 -2013, </w:t>
            </w:r>
          </w:p>
          <w:p>
            <w:pPr>
              <w:pStyle w:val="Wypunktowanie123"/>
              <w:tabs>
                <w:tab w:val="clear" w:pos="360"/>
              </w:tabs>
              <w:spacing w:before="60" w:after="60"/>
              <w:ind w:left="289" w:hanging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iorytet VIII „Regionalne kadry gospodarki”, Działanie 8.1 „Rozwój pracowników i przedsiębiorstw w regionie”, </w:t>
            </w:r>
          </w:p>
          <w:p>
            <w:pPr>
              <w:pStyle w:val="Wypunktowanie123"/>
              <w:tabs>
                <w:tab w:val="clear" w:pos="360"/>
              </w:tabs>
              <w:spacing w:before="60" w:after="60"/>
              <w:ind w:left="289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działanie 8.1.1 „Wspieranie rozwoju kwalifikacji zawodowych i doradztwo dla przedsiębiorstw”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Wypunktowanie123"/>
              <w:tabs>
                <w:tab w:val="clear" w:pos="360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ularz Zgłoszeniowy należy wypełnić w języku polskim czytelnie. Wszystkie rubryki Formularza powinny być wypełnione, jeśli jakieś pole               nie dotyczy wypełniającego Formularz bądź Załączniki, należy wpisać „nie dotyczy”, „brak”, „nie posiadam” itp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ANE UCZESTNIKA SZKOLEŃ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9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35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exac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ejsce urodzenia</w:t>
            </w:r>
          </w:p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ypunktowanie123"/>
              <w:tabs>
                <w:tab w:val="clear" w:pos="360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9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Nr domu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kst40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                  Nr lokalu</w:t>
            </w:r>
            <w:bookmarkStart w:id="1" w:name="Tekst41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1"/>
          </w:p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Powiat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Województwo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napToGrid w:val="false"/>
              <w:spacing w:before="60" w:after="60"/>
              <w:ind w:left="-360" w:hanging="360"/>
              <w:jc w:val="center"/>
              <w:rPr/>
            </w:pPr>
            <w:r>
              <w:rPr>
                <w:b/>
                <w:sz w:val="22"/>
                <w:szCs w:val="22"/>
              </w:rPr>
              <w:t>II. WYBÓR PAKIETU SZKOLENIOWEGO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Wypunktowanie123"/>
              <w:tabs>
                <w:tab w:val="clear" w:pos="360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pakietu szkoleniowego                 i preferowanej grupy szkoleniowej </w:t>
            </w:r>
          </w:p>
          <w:p>
            <w:pPr>
              <w:pStyle w:val="Wypunktowanie123"/>
              <w:tabs>
                <w:tab w:val="clear" w:pos="360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ypunktowanie123"/>
              <w:tabs>
                <w:tab w:val="clear" w:pos="360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wybrać tylko jedną pozycję)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2" w:name="__Fieldmark__12_31785945"/>
            <w:bookmarkStart w:id="3" w:name="__Fieldmark__12_31785945"/>
            <w:bookmarkEnd w:id="3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rFonts w:eastAsia="Wingdings"/>
                <w:b/>
                <w:sz w:val="20"/>
                <w:szCs w:val="20"/>
                <w:u w:val="single"/>
              </w:rPr>
              <w:t xml:space="preserve">PAKIET I „Menedżer turystyki - </w:t>
            </w:r>
            <w:r>
              <w:rPr>
                <w:b/>
                <w:sz w:val="20"/>
                <w:szCs w:val="20"/>
                <w:u w:val="single"/>
              </w:rPr>
              <w:t xml:space="preserve">recepcjonista”,                         na który składa się </w:t>
            </w:r>
            <w:r>
              <w:rPr>
                <w:b/>
                <w:sz w:val="20"/>
                <w:szCs w:val="20"/>
              </w:rPr>
              <w:t xml:space="preserve">:   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kolenie </w:t>
            </w:r>
            <w:r>
              <w:rPr>
                <w:rFonts w:eastAsia="Wingdings"/>
                <w:sz w:val="20"/>
                <w:szCs w:val="20"/>
              </w:rPr>
              <w:t xml:space="preserve">„Menedżer turystyki - </w:t>
            </w:r>
            <w:r>
              <w:rPr>
                <w:sz w:val="20"/>
                <w:szCs w:val="20"/>
              </w:rPr>
              <w:t>recepcjonista”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kolenie „Język angielski”,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kolenie „Asertywność w biznesie”,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kolenie „Skuteczna komunikacja interpersonalna”.                                             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4" w:name="__Fieldmark__13_31785945"/>
            <w:bookmarkStart w:id="5" w:name="__Fieldmark__13_31785945"/>
            <w:bookmarkEnd w:id="5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1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6" w:name="__Fieldmark__14_31785945"/>
            <w:bookmarkStart w:id="7" w:name="__Fieldmark__14_31785945"/>
            <w:bookmarkEnd w:id="7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2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8" w:name="__Fieldmark__15_31785945"/>
            <w:bookmarkStart w:id="9" w:name="__Fieldmark__15_31785945"/>
            <w:bookmarkEnd w:id="9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3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10" w:name="__Fieldmark__16_31785945"/>
            <w:bookmarkStart w:id="11" w:name="__Fieldmark__16_31785945"/>
            <w:bookmarkEnd w:id="11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4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12" w:name="__Fieldmark__17_31785945"/>
            <w:bookmarkStart w:id="13" w:name="__Fieldmark__17_31785945"/>
            <w:bookmarkEnd w:id="13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5R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Wypunktowanie123"/>
              <w:tabs>
                <w:tab w:val="clear" w:pos="360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14" w:name="__Fieldmark__18_31785945"/>
            <w:bookmarkStart w:id="15" w:name="__Fieldmark__18_31785945"/>
            <w:bookmarkEnd w:id="15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rFonts w:eastAsia="Wingdings"/>
                <w:b/>
                <w:sz w:val="20"/>
                <w:szCs w:val="20"/>
                <w:u w:val="single"/>
              </w:rPr>
              <w:t>PAKIET II „</w:t>
            </w:r>
            <w:r>
              <w:rPr>
                <w:b/>
                <w:sz w:val="20"/>
                <w:szCs w:val="20"/>
                <w:u w:val="single"/>
              </w:rPr>
              <w:t>Profesjonalny menedżer gastronomii",</w:t>
            </w: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a który składa się</w:t>
            </w:r>
            <w:r>
              <w:rPr>
                <w:b/>
                <w:sz w:val="20"/>
                <w:szCs w:val="20"/>
              </w:rPr>
              <w:t xml:space="preserve">: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kolenie „Profesjonalny menedżer gastronomii”,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lenie „Język angielski”,</w:t>
            </w:r>
            <w:r>
              <w:rPr>
                <w:rFonts w:eastAsia="Wingdings"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lenie „Asertywność w biznesie”,</w:t>
            </w:r>
            <w:r>
              <w:rPr>
                <w:rFonts w:eastAsia="Wingdings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kolenie „Skuteczna komunikacja interpersonalna”.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eastAsia="Wingdings" w:cs="Wingdings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16" w:name="__Fieldmark__19_31785945"/>
            <w:bookmarkStart w:id="17" w:name="__Fieldmark__19_31785945"/>
            <w:bookmarkEnd w:id="17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1M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18" w:name="__Fieldmark__20_31785945"/>
            <w:bookmarkStart w:id="19" w:name="__Fieldmark__20_31785945"/>
            <w:bookmarkEnd w:id="19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2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20" w:name="__Fieldmark__21_31785945"/>
            <w:bookmarkStart w:id="21" w:name="__Fieldmark__21_31785945"/>
            <w:bookmarkEnd w:id="21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3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22" w:name="__Fieldmark__22_31785945"/>
            <w:bookmarkStart w:id="23" w:name="__Fieldmark__22_31785945"/>
            <w:bookmarkEnd w:id="23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4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24" w:name="__Fieldmark__23_31785945"/>
            <w:bookmarkStart w:id="25" w:name="__Fieldmark__23_31785945"/>
            <w:bookmarkEnd w:id="25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5M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NFORMACJE DODATKOWE</w:t>
            </w:r>
          </w:p>
        </w:tc>
      </w:tr>
      <w:tr>
        <w:trPr>
          <w:trHeight w:val="437" w:hRule="exac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kontaktowy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jomość języka angielskiego</w:t>
            </w:r>
          </w:p>
        </w:tc>
        <w:tc>
          <w:tcPr>
            <w:tcW w:w="9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rPr>
                <w:b/>
                <w:b/>
                <w:bCs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rFonts w:eastAsia="Wingdings" w:cs="Wingdings" w:ascii="Wingdings" w:hAnsi="Wingdings"/>
              </w:rPr>
              <w:fldChar w:fldCharType="separate"/>
            </w:r>
            <w:bookmarkStart w:id="26" w:name="__Fieldmark__26_31785945"/>
            <w:bookmarkStart w:id="27" w:name="__Fieldmark__26_31785945"/>
            <w:bookmarkEnd w:id="27"/>
            <w:r>
              <w:rPr>
                <w:rFonts w:eastAsia="Wingdings" w:cs="Wingdings" w:ascii="Wingdings" w:hAnsi="Wingdings"/>
              </w:rPr>
            </w:r>
            <w:r>
              <w:rPr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</w:rPr>
              <w:t></w:t>
            </w:r>
            <w:r>
              <w:rPr/>
              <w:t xml:space="preserve">   brak </w:t>
            </w:r>
            <w:r>
              <w:rPr>
                <w:b/>
                <w:bCs/>
              </w:rPr>
              <w:t xml:space="preserve">             </w:t>
            </w:r>
            <w:r>
              <w:rPr/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rFonts w:eastAsia="Wingdings" w:cs="Wingdings" w:ascii="Wingdings" w:hAnsi="Wingdings"/>
              </w:rPr>
              <w:fldChar w:fldCharType="separate"/>
            </w:r>
            <w:bookmarkStart w:id="28" w:name="__Fieldmark__27_31785945"/>
            <w:bookmarkStart w:id="29" w:name="__Fieldmark__27_31785945"/>
            <w:bookmarkEnd w:id="29"/>
            <w:r>
              <w:rPr>
                <w:rFonts w:eastAsia="Wingdings" w:cs="Wingdings" w:ascii="Wingdings" w:hAnsi="Wingdings"/>
              </w:rPr>
            </w:r>
            <w:r>
              <w:rPr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</w:rPr>
              <w:t></w:t>
            </w:r>
            <w:r>
              <w:rPr>
                <w:b/>
                <w:bCs/>
              </w:rPr>
              <w:t xml:space="preserve">  </w:t>
            </w:r>
            <w:r>
              <w:rPr/>
              <w:t>podstawowa</w:t>
            </w:r>
            <w:r>
              <w:rPr>
                <w:b/>
                <w:bCs/>
              </w:rPr>
              <w:t xml:space="preserve">         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rFonts w:eastAsia="Wingdings" w:cs="Wingdings" w:ascii="Wingdings" w:hAnsi="Wingdings"/>
              </w:rPr>
              <w:fldChar w:fldCharType="separate"/>
            </w:r>
            <w:bookmarkStart w:id="30" w:name="__Fieldmark__28_31785945"/>
            <w:bookmarkStart w:id="31" w:name="__Fieldmark__28_31785945"/>
            <w:bookmarkEnd w:id="31"/>
            <w:r>
              <w:rPr>
                <w:rFonts w:eastAsia="Wingdings" w:cs="Wingdings" w:ascii="Wingdings" w:hAnsi="Wingdings"/>
              </w:rPr>
            </w:r>
            <w:r>
              <w:rPr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</w:rPr>
              <w:t></w:t>
            </w:r>
            <w:r>
              <w:rPr>
                <w:b/>
                <w:bCs/>
              </w:rPr>
              <w:t xml:space="preserve">  </w:t>
            </w:r>
            <w:r>
              <w:rPr/>
              <w:t>średnia</w:t>
            </w:r>
            <w:r>
              <w:rPr>
                <w:b/>
                <w:bCs/>
              </w:rPr>
              <w:t xml:space="preserve">                </w:t>
            </w:r>
            <w:r>
              <w:rPr/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rFonts w:eastAsia="Wingdings" w:cs="Wingdings" w:ascii="Wingdings" w:hAnsi="Wingdings"/>
              </w:rPr>
              <w:fldChar w:fldCharType="separate"/>
            </w:r>
            <w:bookmarkStart w:id="32" w:name="__Fieldmark__29_31785945"/>
            <w:bookmarkStart w:id="33" w:name="__Fieldmark__29_31785945"/>
            <w:bookmarkEnd w:id="33"/>
            <w:r>
              <w:rPr>
                <w:rFonts w:eastAsia="Wingdings" w:cs="Wingdings" w:ascii="Wingdings" w:hAnsi="Wingdings"/>
              </w:rPr>
            </w:r>
            <w:r>
              <w:rPr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</w:rPr>
              <w:t></w:t>
            </w:r>
            <w:r>
              <w:rPr/>
              <w:t>zaawansowana</w:t>
            </w:r>
          </w:p>
        </w:tc>
      </w:tr>
      <w:tr>
        <w:trPr>
          <w:trHeight w:val="2071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zaznaczyć właściwą odpowiedź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 w:before="60" w:after="0"/>
              <w:ind w:left="34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0_31785945"/>
            <w:bookmarkStart w:id="35" w:name="__Fieldmark__30_3178594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świadczam, iż uczestniczyłem/am w szkoleniach realizowanych z Europejskiego Funduszu Społecznego organizowanych  przez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obejmujących tematykę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 w:before="60" w:after="0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ematyka i poziom szkolenia)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60" w:after="60"/>
              <w:ind w:left="344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36" w:name="__Fieldmark__33_31785945"/>
            <w:bookmarkStart w:id="37" w:name="__Fieldmark__33_31785945"/>
            <w:bookmarkEnd w:id="37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Oświadczam, iż nie uczestniczyłem/am w szkoleniach realizowanych z Europejskiego Funduszu Społecznego</w:t>
            </w:r>
          </w:p>
        </w:tc>
      </w:tr>
      <w:tr>
        <w:trPr>
          <w:trHeight w:val="46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informacji o projekcie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38" w:name="__Fieldmark__34_31785945"/>
            <w:bookmarkStart w:id="39" w:name="__Fieldmark__34_31785945"/>
            <w:bookmarkEnd w:id="39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rFonts w:eastAsia="Wingdings" w:cs="Wingdings"/>
                <w:sz w:val="20"/>
                <w:szCs w:val="20"/>
              </w:rPr>
              <w:t>strona internetowa Fundacji PCP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40" w:name="__Fieldmark__35_31785945"/>
            <w:bookmarkStart w:id="41" w:name="__Fieldmark__35_31785945"/>
            <w:bookmarkEnd w:id="41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rFonts w:eastAsia="Wingdings"/>
                <w:sz w:val="20"/>
                <w:szCs w:val="20"/>
              </w:rPr>
              <w:t>strona internetowa „Inwestycja w kadry pl.”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42" w:name="__Fieldmark__36_31785945"/>
            <w:bookmarkStart w:id="43" w:name="__Fieldmark__36_31785945"/>
            <w:bookmarkEnd w:id="43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plakat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44" w:name="__Fieldmark__37_31785945"/>
            <w:bookmarkStart w:id="45" w:name="__Fieldmark__37_31785945"/>
            <w:bookmarkEnd w:id="45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ulotk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46" w:name="__Fieldmark__38_31785945"/>
            <w:bookmarkStart w:id="47" w:name="__Fieldmark__38_31785945"/>
            <w:bookmarkEnd w:id="47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48" w:name="__Fieldmark__39_31785945"/>
            <w:bookmarkStart w:id="49" w:name="__Fieldmark__39_31785945"/>
            <w:bookmarkEnd w:id="49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pras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50" w:name="__Fieldmark__40_31785945"/>
            <w:bookmarkStart w:id="51" w:name="__Fieldmark__40_31785945"/>
            <w:bookmarkEnd w:id="51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przekaz słowny (np. od znajomych, rodziny)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52" w:name="__Fieldmark__41_31785945"/>
            <w:bookmarkStart w:id="53" w:name="__Fieldmark__41_31785945"/>
            <w:bookmarkEnd w:id="53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inne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</w:tr>
      <w:tr>
        <w:trPr>
          <w:trHeight w:val="45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10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pacing w:before="60" w:after="6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świadczenia uczestnika</w:t>
            </w:r>
          </w:p>
        </w:tc>
      </w:tr>
      <w:tr>
        <w:trPr>
          <w:trHeight w:val="45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rawdziwość informacji zawartych w Formularzu Zgłoszeniowym potwierdzam własnoręcznym podpisem                           i jednocześnie jestem świadomy/a, że PCP ma prawo dochodzić swych roszczeń na drodze powództwa cywilnego                  w przypadku założenia oświadczeń i/lub informacji niezgodnych z prawd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Zapoznałem/am się z Regulaminem Projektu </w:t>
            </w:r>
            <w:r>
              <w:rPr>
                <w:i/>
                <w:iCs/>
                <w:sz w:val="20"/>
                <w:szCs w:val="20"/>
              </w:rPr>
              <w:t>„Wykwalifikowani. Nowoczesne Kadry Lubelszczyzny”</w:t>
            </w:r>
            <w:r>
              <w:rPr>
                <w:sz w:val="20"/>
                <w:szCs w:val="20"/>
              </w:rPr>
              <w:t xml:space="preserve"> i akceptuję jego treś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Zostałem/am poinformowana, iż projekt </w:t>
            </w:r>
            <w:r>
              <w:rPr>
                <w:i/>
                <w:iCs/>
                <w:sz w:val="20"/>
                <w:szCs w:val="20"/>
              </w:rPr>
              <w:t>„Wykwalifikowani. Nowoczesne Kadry Lubelszczyzny”</w:t>
            </w:r>
            <w:r>
              <w:rPr>
                <w:sz w:val="20"/>
                <w:szCs w:val="20"/>
              </w:rPr>
              <w:t xml:space="preserve"> jest współfinansowany ze środków Unii Europejskiej w ramach Europejskiego Funduszu Społecz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gromadzenie, przetwarzanie i wykorzystywanie moich danych, teraz i w przyszłości na potrzeby projektu </w:t>
            </w:r>
            <w:r>
              <w:rPr>
                <w:i/>
                <w:iCs/>
                <w:sz w:val="20"/>
                <w:szCs w:val="20"/>
              </w:rPr>
              <w:t>„Wykwalifikowani. Nowoczesne Kadry Lubelszczyzny”</w:t>
            </w:r>
            <w:r>
              <w:rPr>
                <w:sz w:val="20"/>
                <w:szCs w:val="20"/>
              </w:rPr>
              <w:t xml:space="preserve"> zgodnie z polskim prawem, w szczególności Ustawą               o ochronie danych osobowych z dnia 29 sierpnia 1997 roku (Dz. U. Nr 133, poz. 883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ie pozostaję w związku małżeńskim z pracownikiem PCP, nie pozostaję w stosunku pokrewieństwa lub powinowactwa w linii prostej, pokrewieństwa lub powinowactwa w linii bocznej do drugiego stopnia, albo z tytułu przysposobienia, opieki lub kurate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jestem zatrudniony/a u wykonawcy uczestniczącego w realizacji projektu (np. pracownik hotelu, restauracji, pracownik PCP, pracownik wykonujący usługę z zakresu szkolenia) i nie jestem osobą uczestniczącą w realizacji projektu </w:t>
            </w:r>
            <w:r>
              <w:rPr>
                <w:i/>
                <w:iCs/>
                <w:sz w:val="20"/>
                <w:szCs w:val="20"/>
              </w:rPr>
              <w:t>„Wykwalifikowani. Nowoczesne Kadry Lubelszczyzny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4" w:name="Tekst17"/>
            <w:r>
              <w:rPr>
                <w:sz w:val="20"/>
                <w:szCs w:val="20"/>
              </w:rPr>
              <w:t xml:space="preserve">            </w:t>
            </w:r>
            <w:bookmarkStart w:id="55" w:name="Tekst48"/>
            <w:bookmarkEnd w:id="54"/>
            <w:r>
              <w:rPr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55"/>
            <w:r>
              <w:rPr>
                <w:sz w:val="20"/>
                <w:szCs w:val="20"/>
              </w:rPr>
              <w:t xml:space="preserve">                                                                               …………………….……..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>(data)                                                                                                         (czytelny podpis Uczestnika projektu)</w:t>
            </w:r>
          </w:p>
        </w:tc>
      </w:tr>
      <w:tr>
        <w:trPr>
          <w:trHeight w:val="45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ZAŚWIADCZENIE O ZATRUDNIENIU / PROWADZENIU DZIAŁALNOŚCI GOSPODARCZEJ</w:t>
            </w:r>
          </w:p>
        </w:tc>
      </w:tr>
      <w:tr>
        <w:trPr>
          <w:trHeight w:val="411" w:hRule="atLeast"/>
        </w:trPr>
        <w:tc>
          <w:tcPr>
            <w:tcW w:w="325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a nazwa przedsiębiorstwa</w:t>
            </w:r>
          </w:p>
        </w:tc>
        <w:tc>
          <w:tcPr>
            <w:tcW w:w="76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5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224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kontaktowy</w:t>
            </w:r>
          </w:p>
        </w:tc>
        <w:tc>
          <w:tcPr>
            <w:tcW w:w="30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5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224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0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ażający rodzaj działalności (kod PKD)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siedziby </w:t>
              <w:br/>
              <w:t xml:space="preserve">głównej </w:t>
              <w:br/>
              <w:t>przedsiębiorstwa</w:t>
            </w:r>
          </w:p>
        </w:tc>
        <w:tc>
          <w:tcPr>
            <w:tcW w:w="7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Nr domu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Nr lokalu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Powiat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Województwo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jednostki organizacyjnej przedsiębiorstwa</w:t>
            </w:r>
          </w:p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ypełnić, jeśli adres siedziby głównej nie mieści się na terenie woj. lubelskiego)</w:t>
            </w:r>
          </w:p>
        </w:tc>
        <w:tc>
          <w:tcPr>
            <w:tcW w:w="7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56" w:name="__Fieldmark__58_31785945"/>
            <w:bookmarkStart w:id="57" w:name="__Fieldmark__58_31785945"/>
            <w:bookmarkEnd w:id="57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sz w:val="20"/>
                <w:szCs w:val="20"/>
              </w:rPr>
              <w:t xml:space="preserve">  FILIA               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58" w:name="__Fieldmark__59_31785945"/>
            <w:bookmarkStart w:id="59" w:name="__Fieldmark__59_31785945"/>
            <w:bookmarkEnd w:id="59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sz w:val="20"/>
                <w:szCs w:val="20"/>
              </w:rPr>
              <w:t xml:space="preserve"> ODDZIAŁ                       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60" w:name="__Fieldmark__60_31785945"/>
            <w:bookmarkStart w:id="61" w:name="__Fieldmark__60_31785945"/>
            <w:bookmarkEnd w:id="61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sz w:val="20"/>
                <w:szCs w:val="20"/>
              </w:rPr>
              <w:t xml:space="preserve"> DELEGATURA</w:t>
            </w:r>
          </w:p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Nr domu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Nr lokalu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Powiat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Województwo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0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am, że: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(imię i nazwisko Uczestnik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62" w:name="__Fieldmark__69_31785945"/>
            <w:bookmarkStart w:id="63" w:name="__Fieldmark__69_31785945"/>
            <w:bookmarkEnd w:id="63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st zatrudniony na podstawie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64" w:name="__Fieldmark__70_31785945"/>
            <w:bookmarkStart w:id="65" w:name="__Fieldmark__70_31785945"/>
            <w:bookmarkEnd w:id="65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umowy o pracę na czas określony od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do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66" w:name="__Fieldmark__73_31785945"/>
            <w:bookmarkStart w:id="67" w:name="__Fieldmark__73_31785945"/>
            <w:bookmarkEnd w:id="67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umowy o pracę na czas nieokreślon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68" w:name="__Fieldmark__74_31785945"/>
            <w:bookmarkStart w:id="69" w:name="__Fieldmark__74_31785945"/>
            <w:bookmarkEnd w:id="69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innej umowy (jakiej?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) do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stanowisku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liczba nadzorowanych stanowisk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wykonywania pracy </w:t>
            </w:r>
            <w:r>
              <w:rPr>
                <w:sz w:val="20"/>
                <w:szCs w:val="20"/>
              </w:rPr>
              <w:t>(wypełnić, jeśli adres wykonywania pracy jest inny niż podany powyżej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, której dotyczy niniejsze zaświadczenie </w:t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81_31785945"/>
            <w:bookmarkStart w:id="71" w:name="__Fieldmark__81_31785945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najduje się / </w:t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2" w:name="__Fieldmark__82_31785945"/>
            <w:bookmarkStart w:id="73" w:name="__Fieldmark__82_31785945"/>
            <w:bookmarkEnd w:id="7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ie znajduje</w:t>
            </w:r>
            <w:r>
              <w:rPr>
                <w:bCs/>
                <w:sz w:val="20"/>
                <w:szCs w:val="20"/>
              </w:rPr>
              <w:t xml:space="preserve"> się </w:t>
            </w:r>
            <w:r>
              <w:rPr>
                <w:sz w:val="20"/>
                <w:szCs w:val="20"/>
              </w:rPr>
              <w:t>w okresie wypowiedzenia umowy o pracę (zaznaczyć właściwe).</w:t>
            </w:r>
          </w:p>
          <w:p>
            <w:pPr>
              <w:pStyle w:val="Endnote"/>
              <w:spacing w:lineRule="auto" w:line="276" w:before="60" w:after="60"/>
              <w:rPr/>
            </w:pPr>
            <w:bookmarkStart w:id="74" w:name="Wybór26"/>
            <w:r>
              <w:rPr>
                <w:rFonts w:eastAsia="Wingdings" w:cs="Wingdings" w:ascii="Wingdings" w:hAnsi="Wingdings"/>
              </w:rPr>
              <w:t>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rFonts w:eastAsia="Wingdings" w:cs="Wingdings" w:ascii="Wingdings" w:hAnsi="Wingdings"/>
              </w:rPr>
              <w:fldChar w:fldCharType="separate"/>
            </w:r>
            <w:bookmarkStart w:id="75" w:name="__Fieldmark__83_31785945"/>
            <w:bookmarkStart w:id="76" w:name="__Fieldmark__83_31785945"/>
            <w:bookmarkEnd w:id="76"/>
            <w:r>
              <w:rPr>
                <w:rFonts w:eastAsia="Wingdings" w:cs="Wingdings" w:ascii="Wingdings" w:hAnsi="Wingdings"/>
              </w:rPr>
            </w:r>
            <w:r>
              <w:rPr>
                <w:rFonts w:eastAsia="Wingdings" w:cs="Wingdings" w:ascii="Wingdings" w:hAnsi="Wingdings"/>
              </w:rPr>
              <w:fldChar w:fldCharType="end"/>
            </w:r>
            <w:bookmarkEnd w:id="74"/>
            <w:r>
              <w:rPr/>
              <w:t xml:space="preserve"> jest właścicielem pełniącym funkcje kierownicze,</w:t>
            </w:r>
          </w:p>
          <w:p>
            <w:pPr>
              <w:pStyle w:val="Endnote"/>
              <w:spacing w:lineRule="auto" w:line="276" w:before="60" w:after="60"/>
              <w:rPr/>
            </w:pPr>
            <w:bookmarkStart w:id="77" w:name="Wybór27"/>
            <w:r>
              <w:rPr>
                <w:rFonts w:eastAsia="Wingdings" w:cs="Wingdings" w:ascii="Wingdings" w:hAnsi="Wingdings"/>
              </w:rPr>
              <w:t>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rFonts w:eastAsia="Wingdings" w:cs="Wingdings" w:ascii="Wingdings" w:hAnsi="Wingdings"/>
              </w:rPr>
              <w:fldChar w:fldCharType="separate"/>
            </w:r>
            <w:bookmarkStart w:id="78" w:name="__Fieldmark__84_31785945"/>
            <w:bookmarkStart w:id="79" w:name="__Fieldmark__84_31785945"/>
            <w:bookmarkEnd w:id="79"/>
            <w:r>
              <w:rPr>
                <w:rFonts w:eastAsia="Wingdings" w:cs="Wingdings" w:ascii="Wingdings" w:hAnsi="Wingdings"/>
              </w:rPr>
            </w:r>
            <w:r>
              <w:rPr>
                <w:rFonts w:eastAsia="Wingdings" w:cs="Wingdings" w:ascii="Wingdings" w:hAnsi="Wingdings"/>
              </w:rPr>
              <w:fldChar w:fldCharType="end"/>
            </w:r>
            <w:bookmarkEnd w:id="77"/>
            <w:r>
              <w:rPr>
                <w:b/>
              </w:rPr>
              <w:t xml:space="preserve"> </w:t>
            </w:r>
            <w:r>
              <w:rPr/>
              <w:t>jest wspólnikiem/partnerem prowadzącym regularną działalność w przedsiębiorstwie i czerpiącym z niego korzyści finansowe.</w:t>
            </w:r>
          </w:p>
          <w:p>
            <w:pPr>
              <w:pStyle w:val="Endnote"/>
              <w:spacing w:lineRule="auto" w:line="276" w:before="60" w:after="6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rzedsiębiorstwo </w:t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85_31785945"/>
            <w:bookmarkStart w:id="81" w:name="__Fieldmark__85_31785945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najduje się / </w:t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2" w:name="__Fieldmark__86_31785945"/>
            <w:bookmarkStart w:id="83" w:name="__Fieldmark__86_31785945"/>
            <w:bookmarkEnd w:id="8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ie znajduje</w:t>
            </w:r>
            <w:r>
              <w:rPr>
                <w:sz w:val="20"/>
                <w:szCs w:val="20"/>
              </w:rPr>
              <w:t xml:space="preserve"> w stanie likwidacji (zaznaczyć właściwe)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      …………………………...............……………………………………………..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 xml:space="preserve">(data)   </w:t>
            </w: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6"/>
                <w:szCs w:val="16"/>
              </w:rPr>
              <w:t xml:space="preserve"> (pieczęć i podpis osoby upoważnionej do reprezentowania przedsi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16"/>
                <w:szCs w:val="16"/>
              </w:rPr>
              <w:t>ę</w:t>
            </w:r>
            <w:r>
              <w:rPr>
                <w:b/>
                <w:sz w:val="16"/>
                <w:szCs w:val="16"/>
              </w:rPr>
              <w:t>biorstwa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b/>
                <w:i/>
                <w:sz w:val="12"/>
                <w:szCs w:val="12"/>
              </w:rPr>
              <w:t xml:space="preserve">         </w:t>
            </w:r>
          </w:p>
        </w:tc>
      </w:tr>
      <w:tr>
        <w:trPr>
          <w:trHeight w:val="411" w:hRule="atLeast"/>
        </w:trPr>
        <w:tc>
          <w:tcPr>
            <w:tcW w:w="10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Oświadczenia</w:t>
            </w:r>
            <w:r>
              <w:rPr>
                <w:b/>
                <w:bCs/>
                <w:sz w:val="22"/>
                <w:szCs w:val="22"/>
              </w:rPr>
              <w:t xml:space="preserve"> przedsiębiorcy (pracodawcy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4" w:hRule="exact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zedsiębiorstwo otrzymało wsparcie pomostowe            w ramach Działania 6.2 „Wsparcie oraz promocja przedsiębiorczości i samozatrudnienia” lub Poddziałania 8.1.2 „Wsparcie procesów adaptacyjnych i modernizacyjnych w regionie” z Programu Operacyjnego Kapitał Ludzki?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separate"/>
            </w:r>
            <w:bookmarkStart w:id="84" w:name="__Fieldmark__88_31785945"/>
            <w:bookmarkStart w:id="85" w:name="__Fieldmark__88_31785945"/>
            <w:bookmarkEnd w:id="85"/>
            <w:r>
              <w:rPr>
                <w:rFonts w:eastAsia="Wingdings"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TAK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Działania/Podziałania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zawarcia umowy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separate"/>
            </w:r>
            <w:bookmarkStart w:id="86" w:name="__Fieldmark__91_31785945"/>
            <w:bookmarkStart w:id="87" w:name="__Fieldmark__91_31785945"/>
            <w:bookmarkEnd w:id="87"/>
            <w:r>
              <w:rPr>
                <w:rFonts w:eastAsia="Wingdings"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2" w:hRule="exact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zedsiębiorstwo skorzystało z pomocy współfinansowanej ze środków Europejskiego Funduszu Rozwoju Regionalnego w ramach Regionalnego Programu Operacyjnego Województwa Lubelskiego lub Programu Operacyjnego Rozwój Polski Wschodniej?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separate"/>
            </w:r>
            <w:bookmarkStart w:id="88" w:name="__Fieldmark__92_31785945"/>
            <w:bookmarkStart w:id="89" w:name="__Fieldmark__92_31785945"/>
            <w:bookmarkEnd w:id="89"/>
            <w:r>
              <w:rPr>
                <w:rFonts w:eastAsia="Wingdings"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 xml:space="preserve">TA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azwa Programu Operacyjnego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rok zawarcia umowy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90" w:name="Tekst63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90"/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ypunktowanie123"/>
              <w:tabs>
                <w:tab w:val="clear" w:pos="360"/>
              </w:tabs>
              <w:spacing w:before="40" w:after="40"/>
              <w:ind w:left="0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separate"/>
            </w:r>
            <w:bookmarkStart w:id="91" w:name="__Fieldmark__96_31785945"/>
            <w:bookmarkStart w:id="92" w:name="__Fieldmark__96_31785945"/>
            <w:bookmarkEnd w:id="92"/>
            <w:r>
              <w:rPr>
                <w:rFonts w:eastAsia="Wingdings"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zedsi</w:t>
            </w:r>
            <w:r>
              <w:rPr>
                <w:rFonts w:eastAsia="TimesNewRoman;MS Mincho"/>
                <w:b/>
                <w:sz w:val="20"/>
                <w:szCs w:val="20"/>
              </w:rPr>
              <w:t>ę</w:t>
            </w:r>
            <w:r>
              <w:rPr>
                <w:b/>
                <w:sz w:val="20"/>
                <w:szCs w:val="20"/>
              </w:rPr>
              <w:t>biorstwo korzystało dotychczas ze wsparcia             w zakresie projektów szkoleniowych w ramach konkursów ogłoszonych przez Urząd Marszałkowski Województwa Lubelskiego dla Programu Operacyjnego Kapitał Ludzki 2007-2011, Poddziałanie 8.1.1 „Wspieranie rozwoju kwalifikacji zawodowych i doradztwo dla przedsiębiorstw” lub 8.1.2 „Wsparcie procesów adaptacyjnych                                    i modernizacyjnych w regionie”?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separate"/>
            </w:r>
            <w:bookmarkStart w:id="93" w:name="__Fieldmark__97_31785945"/>
            <w:bookmarkStart w:id="94" w:name="__Fieldmark__97_31785945"/>
            <w:bookmarkEnd w:id="94"/>
            <w:r>
              <w:rPr>
                <w:rFonts w:eastAsia="Wingdings"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TAK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nr Podziałania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zawarcia umowy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separate"/>
            </w:r>
            <w:bookmarkStart w:id="95" w:name="__Fieldmark__101_31785945"/>
            <w:bookmarkStart w:id="96" w:name="__Fieldmark__101_31785945"/>
            <w:bookmarkEnd w:id="96"/>
            <w:r>
              <w:rPr>
                <w:rFonts w:eastAsia="Wingdings"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0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dziwość informacji dotyczących przedsiębiorstwa, zawartych w Formularzu Zgłoszeniowym potwierdzam własnoręcznym podpisem i jednocześnie jestem świadomy/a, że PCP ma prawo dochodzić swych roszczeń na drodze powództwa cywilnego w przypadku złożenia oświadczeń i/lub informacji niezgodnych z prawd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poznałem/am się z Regulaminem Projektu </w:t>
            </w:r>
            <w:r>
              <w:rPr>
                <w:i/>
                <w:iCs/>
                <w:sz w:val="20"/>
                <w:szCs w:val="20"/>
              </w:rPr>
              <w:t>„Wykwalifikowani. Nowoczesne Kadry Lubelszczyzny”</w:t>
            </w:r>
            <w:r>
              <w:rPr>
                <w:sz w:val="20"/>
                <w:szCs w:val="20"/>
              </w:rPr>
              <w:t xml:space="preserve"> i akceptuję jego treść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ostałem/am poinformowany/a, iż projekt </w:t>
            </w:r>
            <w:r>
              <w:rPr>
                <w:i/>
                <w:iCs/>
                <w:sz w:val="20"/>
                <w:szCs w:val="20"/>
              </w:rPr>
              <w:t>„Wykwalifikowani. Nowoczesne Kadry Lubelszczyzny”</w:t>
            </w:r>
            <w:r>
              <w:rPr>
                <w:sz w:val="20"/>
                <w:szCs w:val="20"/>
              </w:rPr>
              <w:t xml:space="preserve"> jest współfinansowany               ze środków Unii Europejskiej w ramach Europejskiego Funduszu Społeczneg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Wyrażam zgodę na udział w projekcie </w:t>
            </w:r>
            <w:r>
              <w:rPr>
                <w:i/>
                <w:iCs/>
                <w:sz w:val="20"/>
                <w:szCs w:val="20"/>
              </w:rPr>
              <w:t xml:space="preserve">„Wykwalifikowani. Nowoczesne Kadry Lubelszczyzny” </w:t>
            </w:r>
            <w:r>
              <w:rPr>
                <w:sz w:val="20"/>
                <w:szCs w:val="20"/>
              </w:rPr>
              <w:t>Uczestnika zgłoszonego               w Formularzu Zgłoszeniowy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Wyrażam zgodę na gromadzenie, przetwarzanie i wykorzystywanie moich danych, teraz i w przyszłości na potrzeby projektu </w:t>
            </w:r>
            <w:r>
              <w:rPr>
                <w:i/>
                <w:iCs/>
                <w:sz w:val="20"/>
                <w:szCs w:val="20"/>
              </w:rPr>
              <w:t>„Wykwalifikowani. Nowoczesne Kadry Lubelszczyzny”</w:t>
            </w:r>
            <w:r>
              <w:rPr>
                <w:sz w:val="20"/>
                <w:szCs w:val="20"/>
              </w:rPr>
              <w:t xml:space="preserve"> zgodnie z polskim prawem, w szczególności Ustawą o ochronie danych osobowych z dnia 29 sierpnia 1997 roku (Dz. U. Nr 133, poz. 883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zostaję w związku małżeńskim z pracownikiem PCP, nie pozostaję w stosunku pokrewieństwa lub powinowactwa              w linii prostej, pokrewieństwa lub powinowactwa w linii bocznej do drugiego stopnia, albo z tytułu przysposobienia, opieki lub kurate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Nie jestem zatrudniony u wykonawcy uczestniczącego w realizacji projektu (np. pracownik hotelu, restauracji, pracownik PCP, pracownik wykonującego usługę z zakresu szkolenia) i nie jestem osobą uczestniczącą w realizacji projektu </w:t>
            </w:r>
            <w:r>
              <w:rPr>
                <w:i/>
                <w:iCs/>
                <w:sz w:val="20"/>
                <w:szCs w:val="20"/>
              </w:rPr>
              <w:t>„Wykwalifikowani. Nowoczesne Kadry Lubelszczyzny”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bookmarkStart w:id="97" w:name="Tekst67"/>
            <w:r>
              <w:rPr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97"/>
            <w:r>
              <w:rPr>
                <w:sz w:val="18"/>
                <w:szCs w:val="18"/>
              </w:rPr>
              <w:t xml:space="preserve">                                                                              …………………………...............……….……………………………………..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 xml:space="preserve">(data)  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b/>
                <w:sz w:val="16"/>
                <w:szCs w:val="16"/>
              </w:rPr>
              <w:t>(pieczęć i podpis osoby upoważnionej do reprezentowania przedsi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16"/>
                <w:szCs w:val="16"/>
              </w:rPr>
              <w:t>ę</w:t>
            </w:r>
            <w:r>
              <w:rPr>
                <w:b/>
                <w:sz w:val="16"/>
                <w:szCs w:val="16"/>
              </w:rPr>
              <w:t>biorstw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</w:t>
            </w:r>
            <w:r>
              <w:rPr>
                <w:b/>
                <w:i/>
                <w:sz w:val="12"/>
                <w:szCs w:val="12"/>
              </w:rPr>
              <w:t xml:space="preserve">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uppressAutoHyphens w:val="false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Załączniki do Formularza Zgłoszeniowego</w:t>
      </w:r>
      <w:r>
        <w:rPr>
          <w:rStyle w:val="FootnoteAnchor"/>
          <w:rFonts w:eastAsia="Arial Unicode MS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Arial Unicode MS"/>
          <w:b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false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349"/>
        <w:gridCol w:w="1472"/>
      </w:tblGrid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eastAsia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eastAsia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/>
              </w:rPr>
              <w:t>Rodzaj załączn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eastAsia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/>
              </w:rPr>
              <w:t>Załącznik nr 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adczenie o otrzymanej pomocy de minim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98" w:name="__Fieldmark__103_31785945"/>
            <w:bookmarkStart w:id="99" w:name="__Fieldmark__103_31785945"/>
            <w:bookmarkEnd w:id="99"/>
            <w:r/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eastAsia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/>
              </w:rPr>
              <w:t>Załącznik nr 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  <w:t>Informacja o uzyskanej pomocy publiczn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100" w:name="__Fieldmark__104_31785945"/>
            <w:bookmarkStart w:id="101" w:name="__Fieldmark__104_31785945"/>
            <w:bookmarkEnd w:id="101"/>
            <w:r/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eastAsia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/>
              </w:rPr>
              <w:t>Załącznik nr 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adczenie okre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laj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 przynależność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danej kategorii przedsi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biorst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102" w:name="__Fieldmark__105_31785945"/>
            <w:bookmarkStart w:id="103" w:name="__Fieldmark__105_31785945"/>
            <w:bookmarkEnd w:id="103"/>
            <w:r/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eastAsia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/>
              </w:rPr>
              <w:t>Załącznik nr 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adczenie o braku obowi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zku sporz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zania sprawozda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ń </w:t>
            </w:r>
            <w:r>
              <w:rPr>
                <w:sz w:val="20"/>
                <w:szCs w:val="20"/>
              </w:rPr>
              <w:t>finansowych                        (</w:t>
            </w:r>
            <w:r>
              <w:rPr>
                <w:i/>
                <w:iCs/>
                <w:sz w:val="20"/>
                <w:szCs w:val="20"/>
              </w:rPr>
              <w:t>je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  <w:sz w:val="20"/>
                <w:szCs w:val="20"/>
              </w:rPr>
              <w:t>ś</w:t>
            </w:r>
            <w:r>
              <w:rPr>
                <w:i/>
                <w:iCs/>
                <w:sz w:val="20"/>
                <w:szCs w:val="20"/>
              </w:rPr>
              <w:t>li dotyczy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104" w:name="__Fieldmark__106_31785945"/>
            <w:bookmarkStart w:id="105" w:name="__Fieldmark__106_31785945"/>
            <w:bookmarkEnd w:id="105"/>
            <w:r/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eastAsia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/>
              </w:rPr>
              <w:t>Załącznik nr 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braku decyzji KE o obowiązku zwrotu pomocy publiczn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106" w:name="__Fieldmark__107_31785945"/>
            <w:bookmarkStart w:id="107" w:name="__Fieldmark__107_31785945"/>
            <w:bookmarkEnd w:id="107"/>
            <w:r/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eastAsia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/>
              </w:rPr>
              <w:t>Załącznik nr 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adczenie pracownika Instytucji Po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rednicz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 xml:space="preserve">cej dla POKL </w:t>
            </w:r>
            <w:r>
              <w:rPr>
                <w:i/>
                <w:iCs/>
                <w:sz w:val="20"/>
                <w:szCs w:val="20"/>
              </w:rPr>
              <w:t>(je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  <w:sz w:val="20"/>
                <w:szCs w:val="20"/>
              </w:rPr>
              <w:t>ś</w:t>
            </w:r>
            <w:r>
              <w:rPr>
                <w:i/>
                <w:iCs/>
                <w:sz w:val="20"/>
                <w:szCs w:val="20"/>
              </w:rPr>
              <w:t>li dotyczy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108" w:name="__Fieldmark__108_31785945"/>
            <w:bookmarkStart w:id="109" w:name="__Fieldmark__108_31785945"/>
            <w:bookmarkEnd w:id="109"/>
            <w:r/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ktualna kopia dokumentu rejestrowego potwierdzaj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go rodzaj prowadzonej działalno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110" w:name="__Fieldmark__109_31785945"/>
            <w:bookmarkStart w:id="111" w:name="__Fieldmark__109_31785945"/>
            <w:bookmarkEnd w:id="111"/>
            <w:r/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e sprawozdań finansowych za 3 ostatnie zamknięte lata obrotowe </w:t>
            </w:r>
            <w:r>
              <w:rPr>
                <w:i/>
                <w:sz w:val="20"/>
                <w:szCs w:val="20"/>
              </w:rPr>
              <w:t>(jeśli dotyczy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112" w:name="__Fieldmark__110_31785945"/>
            <w:bookmarkStart w:id="113" w:name="__Fieldmark__110_31785945"/>
            <w:bookmarkEnd w:id="113"/>
            <w:r/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418" w:gutter="0" w:header="57" w:top="1418" w:footer="20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Estrangelo Edessa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20" w:leader="none"/>
      </w:tabs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04310</wp:posOffset>
          </wp:positionH>
          <wp:positionV relativeFrom="paragraph">
            <wp:posOffset>55880</wp:posOffset>
          </wp:positionV>
          <wp:extent cx="21526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.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tabs>
        <w:tab w:val="clear" w:pos="4536"/>
        <w:tab w:val="clear" w:pos="9072"/>
        <w:tab w:val="left" w:pos="2520" w:leader="none"/>
      </w:tabs>
      <w:rPr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color w:val="000000"/>
        <w:w w:val="100"/>
        <w:sz w:val="0"/>
        <w:szCs w:val="0"/>
        <w:shd w:fill="000000" w:val="clear"/>
        <w:lang w:val="en-US" w:eastAsia="en-US" w:bidi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09550</wp:posOffset>
          </wp:positionH>
          <wp:positionV relativeFrom="paragraph">
            <wp:posOffset>-75565</wp:posOffset>
          </wp:positionV>
          <wp:extent cx="714375" cy="6883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520" w:leader="none"/>
      </w:tabs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Footer"/>
      <w:tabs>
        <w:tab w:val="clear" w:pos="4536"/>
        <w:tab w:val="clear" w:pos="9072"/>
        <w:tab w:val="left" w:pos="2520" w:leader="none"/>
      </w:tabs>
      <w:rPr>
        <w:i/>
        <w:i/>
        <w:color w:val="000000"/>
        <w:w w:val="100"/>
        <w:sz w:val="18"/>
        <w:szCs w:val="18"/>
        <w:shd w:fill="000000" w:val="clear"/>
        <w:lang w:val="en-US" w:bidi="en-US"/>
      </w:rPr>
    </w:pPr>
    <w:r>
      <w:rPr>
        <w:i/>
        <w:color w:val="000000"/>
        <w:w w:val="100"/>
        <w:sz w:val="18"/>
        <w:szCs w:val="18"/>
        <w:shd w:fill="000000" w:val="clear"/>
        <w:lang w:val="en-US" w:bidi="en-US"/>
      </w:rPr>
    </w:r>
  </w:p>
  <w:p>
    <w:pPr>
      <w:pStyle w:val="Footer"/>
      <w:tabs>
        <w:tab w:val="clear" w:pos="4536"/>
        <w:tab w:val="clear" w:pos="9072"/>
        <w:tab w:val="left" w:pos="252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52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firstLine="708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Footer"/>
      <w:ind w:firstLine="708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simy o zaznaczenie właściwych pozycji. </w:t>
      </w:r>
    </w:p>
    <w:p>
      <w:pPr>
        <w:pStyle w:val="Footnote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 xml:space="preserve">                              </w:t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67505</wp:posOffset>
          </wp:positionH>
          <wp:positionV relativeFrom="paragraph">
            <wp:posOffset>7048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0750" cy="7524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jc w:val="center"/>
      <w:rPr/>
    </w:pPr>
    <w:r>
      <w:rPr>
        <w:i/>
        <w:sz w:val="18"/>
        <w:szCs w:val="18"/>
      </w:rPr>
      <w:tab/>
      <w:tab/>
      <w:t xml:space="preserve">                            Załącznik Nr 1 do Regulaminu Projektu.</w:t>
    </w:r>
    <w:r>
      <w:rPr>
        <w:i/>
      </w:rPr>
      <w:tab/>
    </w:r>
  </w:p>
  <w:p>
    <w:pPr>
      <w:pStyle w:val="Header"/>
      <w:rPr/>
    </w:pPr>
    <w:r>
      <w:rPr>
        <w:i/>
      </w:rPr>
      <w:tab/>
      <w:tab/>
    </w:r>
    <w:r>
      <w:rPr>
        <w:i/>
        <w:sz w:val="18"/>
        <w:szCs w:val="18"/>
      </w:rPr>
      <w:t>Wydanie z dnia 29.05.201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 2" w:hAnsi="Wingdings 2" w:cs="Symbol"/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Wingdings 2" w:hAnsi="Wingdings 2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Wingdings 2" w:hAnsi="Wingdings 2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tabs>
        <w:tab w:val="clear" w:pos="708"/>
        <w:tab w:val="left" w:pos="360" w:leader="none"/>
      </w:tabs>
      <w:spacing w:before="40" w:after="40"/>
      <w:ind w:left="36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3:00Z</dcterms:created>
  <dc:creator>Agnieszka Stolarek</dc:creator>
  <dc:description/>
  <dc:language>en-US</dc:language>
  <cp:lastModifiedBy>Anna Szychta</cp:lastModifiedBy>
  <cp:lastPrinted>2013-06-03T14:36:00Z</cp:lastPrinted>
  <dcterms:modified xsi:type="dcterms:W3CDTF">2013-06-27T12:23:00Z</dcterms:modified>
  <cp:revision>2</cp:revision>
  <dc:subject/>
  <dc:title>Data i godzina wpływu formularza</dc:title>
</cp:coreProperties>
</file>