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Formularza Zgłoszeniowego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ydanie z dnia 02.08.2013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świadczenie o otrzymanej pomocy </w:t>
      </w:r>
      <w:r>
        <w:rPr>
          <w:b/>
          <w:i/>
          <w:sz w:val="28"/>
          <w:szCs w:val="28"/>
        </w:rPr>
        <w:t>de minimis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ojekt „Wykwalifikowani. Nowoczesne Kadry Lubelszczyzn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/a</w:t>
      </w:r>
      <w:r>
        <w:rPr/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 i nazwisko)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y/ca</w:t>
      </w:r>
      <w:r>
        <w:rPr/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adres przedsiębiorstwa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numerze NIP</w:t>
      </w:r>
      <w:r>
        <w:rPr/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rPr>
          <w:sz w:val="22"/>
          <w:szCs w:val="22"/>
        </w:rPr>
        <w:t>REGON</w:t>
      </w:r>
      <w:bookmarkStart w:id="0" w:name="Tekst4"/>
      <w:r>
        <w:rPr>
          <w:sz w:val="22"/>
          <w:szCs w:val="22"/>
        </w:rPr>
        <w:t xml:space="preserve">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Świadomy/a odpowiedzialności karnej wynikającej z art. 233 § 1 kodeksu karnego przewidującego karę pozbawienia wolności do lat 3 </w:t>
        <w:br/>
        <w:t>za składanie fałszywych zeznań oraz art. 44 ust. 1 Ustawy z dnia 30 kwietnia 2004r., o postępowaniu w sprawach dotyczących pomocy publicznej (Dz. U. Nr 123, poz. 1291) w przypadku nie przekazania lub przekazania nieprawdziwych informacji o pomocy publicznej, o których mowa w art. 39 oraz art. 40 ust. 1 i ust. 3 pkt. 2, za które Prezes Urzędu Ochrony  Konkurencji i Konsumentów może, w drodze decyzji nałożyć na Beneficjenta pomocy karę pieniężną do wysokości równowartości 10. 000,00 eu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(am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4_110579689"/>
      <w:bookmarkStart w:id="2" w:name="__Fieldmark__4_110579689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/ nie otrzymałem(am)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5_110579689"/>
      <w:bookmarkStart w:id="4" w:name="__Fieldmark__5_110579689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z różnych źródeł i w różnych formach, </w:t>
        <w:br/>
        <w:t>w roku podatkowym, w którym ubiegam się o pomoc oraz w ciągu dwóch poprzedzających go lat podatkowych i jej wartość brutto, łącznie z pomocą, o którą się ubiegam, nie przekracza równowartości w złotych kwoty 200. 000,00 euro, a w przypadku prowadzenia przeze mnie działalności w sektorze transportu drogowego – równowartości w złotych kwoty 100.000,00 euro, obliczonych według średniego kursu Narodowego Banku Polskiego obowiązującego w dniu udzielania pomo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Beneficjent pomocy zobowiązany jest dołączyć </w:t>
      </w:r>
      <w:r>
        <w:rPr>
          <w:b/>
          <w:sz w:val="22"/>
          <w:szCs w:val="22"/>
          <w:u w:val="single"/>
        </w:rPr>
        <w:t xml:space="preserve">wszystkie kopie zaświadczeń  </w:t>
      </w:r>
      <w:r>
        <w:rPr>
          <w:sz w:val="22"/>
          <w:szCs w:val="22"/>
        </w:rPr>
        <w:t xml:space="preserve">o otrzym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ystawione przez podmioty udzielające pomocy</w:t>
        <w:br/>
        <w:t xml:space="preserve"> w okresie, o którym mowa powyżej oraz wypełnić poniższą tabel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98"/>
        <w:gridCol w:w="1577"/>
        <w:gridCol w:w="1494"/>
        <w:gridCol w:w="1486"/>
        <w:gridCol w:w="173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 udzielającego pomoc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otrzymanej pomoc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udzielenia pomocy publiczn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omo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udzielonej pomocy </w:t>
              <w:br/>
              <w:t>w eur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</w:t>
        <w:tab/>
        <w:tab/>
        <w:tab/>
        <w:tab/>
        <w:t>……..…………...……………………………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(Miejscowość i data)                                                                                (Podpis i pieczęć osoby upoważnionej do reprezentowania przedsiębiorstwa</w:t>
      </w:r>
    </w:p>
    <w:p>
      <w:pPr>
        <w:pStyle w:val="Normal"/>
        <w:spacing w:lineRule="auto" w:line="36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zaznaczyć właściw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7835</wp:posOffset>
          </wp:positionH>
          <wp:positionV relativeFrom="paragraph">
            <wp:posOffset>31750</wp:posOffset>
          </wp:positionV>
          <wp:extent cx="2234565" cy="702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14605</wp:posOffset>
          </wp:positionV>
          <wp:extent cx="790575" cy="762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356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94A7B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15:00Z</dcterms:created>
  <dc:creator>Informatyk</dc:creator>
  <dc:description/>
  <cp:keywords/>
  <dc:language>en-US</dc:language>
  <cp:lastModifiedBy>Agnieszka Stolarek</cp:lastModifiedBy>
  <cp:lastPrinted>2013-08-02T14:26:00Z</cp:lastPrinted>
  <dcterms:modified xsi:type="dcterms:W3CDTF">2013-08-05T10:45:00Z</dcterms:modified>
  <cp:revision>5</cp:revision>
  <dc:subject/>
  <dc:title>Załącznik Nr 8 do Formularza Zgłoszeniowego</dc:title>
</cp:coreProperties>
</file>