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18/13 na </w:t>
      </w:r>
      <w:r>
        <w:rPr>
          <w:i/>
          <w:sz w:val="20"/>
          <w:szCs w:val="20"/>
        </w:rPr>
        <w:t xml:space="preserve">„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 xml:space="preserve">„Wykwalifikowani. Nowoczesne Kadry Lubelszczyzny”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0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0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usługi przerw kaw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 Uczestnika</w:t>
            </w:r>
            <w:r>
              <w:rPr>
                <w:sz w:val="16"/>
                <w:szCs w:val="16"/>
              </w:rPr>
              <w:t xml:space="preserve"> usługi przerwy kawowej obliczona zgodnie z warunkami zapytania ofertow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za przerwę kawową  dla </w:t>
            </w:r>
            <w:r>
              <w:rPr>
                <w:sz w:val="16"/>
                <w:szCs w:val="16"/>
              </w:rPr>
              <w:t xml:space="preserve">10 osób, obliczona zgodnie </w:t>
              <w:br/>
              <w:t>z warunkami zapytania ofert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artość brutto za 40 przerw kawowych obliczona zgodnie</w:t>
              <w:br/>
              <w:t xml:space="preserve">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 x 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ksowa oferta wynajmu sal szkoleniowych wraz z usługą przerw kawowych</w:t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zem cyfrowo (2c + 5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 wraz z usługą przerw kawowych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(czytelny podpis i/lub pieczęć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4.06.2013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8B9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3:00Z</dcterms:created>
  <dc:creator>Informatyk</dc:creator>
  <dc:description/>
  <dc:language>en-US</dc:language>
  <cp:lastModifiedBy>Patryk Broś</cp:lastModifiedBy>
  <cp:lastPrinted>2013-06-24T14:46:00Z</cp:lastPrinted>
  <dcterms:modified xsi:type="dcterms:W3CDTF">2013-06-24T12:47:00Z</dcterms:modified>
  <cp:revision>7</cp:revision>
  <dc:subject/>
  <dc:title>Załącznik Nr 1 do Zapytania ofertowego</dc:title>
</cp:coreProperties>
</file>