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  <w:r>
        <w:rPr>
          <w:i/>
          <w:sz w:val="20"/>
          <w:szCs w:val="20"/>
        </w:rPr>
        <w:t xml:space="preserve">do Formularza Zgłoszeniowego </w:t>
      </w:r>
    </w:p>
    <w:p>
      <w:pPr>
        <w:pStyle w:val="Normal"/>
        <w:spacing w:lineRule="atLeast" w:line="228"/>
        <w:jc w:val="right"/>
        <w:textAlignment w:val="top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danie z dnia 04.02.2013 r.</w:t>
      </w:r>
    </w:p>
    <w:p>
      <w:pPr>
        <w:pStyle w:val="Normal"/>
        <w:spacing w:lineRule="atLeast" w:line="228"/>
        <w:jc w:val="center"/>
        <w:textAlignment w:val="top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UZYSKANEJ POMOCY PUBLICZNEJ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MULARZ INFORMACJI PRZEDSTAWIANYCH PRZY UBIEGANIU SIĘ O POMOC DE MINIMIS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BENEFICJENTÓW POMOCY PROJEKTU „</w:t>
      </w:r>
      <w:r>
        <w:rPr>
          <w:rFonts w:cs="Tahoma" w:ascii="Tahoma" w:hAnsi="Tahoma"/>
          <w:bCs/>
          <w:i/>
          <w:sz w:val="20"/>
          <w:szCs w:val="20"/>
        </w:rPr>
        <w:t>Wykwalifikowani. Nowoczesne Kadry Lubelszczyzny</w:t>
      </w:r>
      <w:r>
        <w:rPr>
          <w:rFonts w:cs="Tahoma" w:ascii="Tahoma" w:hAnsi="Tahoma"/>
          <w:bCs/>
          <w:sz w:val="20"/>
          <w:szCs w:val="20"/>
        </w:rPr>
        <w:t>”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. Informacje dotyczące wnioskodawcy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1.Imię i nazwisko albo nazw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Adres miejsca zamieszkania albo adres siedzib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dentyfikator gminy, w której wnioskodawca ma miejsce zamieszkania albo siedzibę</w:t>
      </w:r>
      <w:r>
        <w:rPr>
          <w:rFonts w:cs="Tahoma" w:ascii="Tahoma" w:hAnsi="Tahoma"/>
          <w:sz w:val="20"/>
          <w:szCs w:val="20"/>
          <w:vertAlign w:val="superscript"/>
        </w:rPr>
        <w:t>1)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Numer identyfikacji podatkowej (NIP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/>
        <w:t>5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prawn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państwow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6_2046649429"/>
            <w:bookmarkStart w:id="1" w:name="__Fieldmark__6_2046649429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osobowa spółka Skarbu Państw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7_2046649429"/>
            <w:bookmarkStart w:id="3" w:name="__Fieldmark__7_2046649429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8_2046649429"/>
            <w:bookmarkStart w:id="5" w:name="__Fieldmark__8_2046649429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forma prawna (podać jaka)</w:t>
            </w:r>
          </w:p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/>
      </w:pPr>
      <w:r>
        <w:rPr/>
        <w:t>6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mikroprzedsiębiors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0_2046649429"/>
            <w:bookmarkStart w:id="7" w:name="__Fieldmark__10_2046649429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małe przedsiębiors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1_2046649429"/>
            <w:bookmarkStart w:id="9" w:name="__Fieldmark__11_2046649429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średnie przedsiębiors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2_2046649429"/>
            <w:bookmarkStart w:id="11" w:name="__Fieldmark__12_2046649429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3_2046649429"/>
            <w:bookmarkStart w:id="13" w:name="__Fieldmark__13_2046649429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ata utworze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. Informacje dotyczące sytuacji ekonomicznej wnioskodawcy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3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3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, w tym wysokość straty w ciągu ostatnich 12 miesięcy przewyższa 25 % wysokości tego kapitału?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4" w:name="__Fieldmark__18_2046649429"/>
            <w:bookmarkStart w:id="15" w:name="__Fieldmark__18_2046649429"/>
            <w:bookmarkEnd w:id="15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6" w:name="__Fieldmark__19_2046649429"/>
            <w:bookmarkStart w:id="17" w:name="__Fieldmark__19_2046649429"/>
            <w:bookmarkEnd w:id="1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8" w:name="__Fieldmark__20_2046649429"/>
            <w:bookmarkStart w:id="19" w:name="__Fieldmark__20_2046649429"/>
            <w:bookmarkEnd w:id="1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 dotyczy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20" w:name="__Fieldmark__21_2046649429"/>
            <w:bookmarkStart w:id="21" w:name="__Fieldmark__21_2046649429"/>
            <w:bookmarkEnd w:id="21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22" w:name="__Fieldmark__22_2046649429"/>
            <w:bookmarkStart w:id="23" w:name="__Fieldmark__22_2046649429"/>
            <w:bookmarkEnd w:id="2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24" w:name="__Fieldmark__23_2046649429"/>
            <w:bookmarkStart w:id="25" w:name="__Fieldmark__23_2046649429"/>
            <w:bookmarkEnd w:id="2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 dotyczy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26" w:name="__Fieldmark__24_2046649429"/>
            <w:bookmarkStart w:id="27" w:name="__Fieldmark__24_2046649429"/>
            <w:bookmarkEnd w:id="27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28" w:name="__Fieldmark__25_2046649429"/>
            <w:bookmarkStart w:id="29" w:name="__Fieldmark__25_2046649429"/>
            <w:bookmarkEnd w:id="2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4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Czy wnioskodawca spełnia kryteria kwalifikujące go do objęcia postępowaniem naprawczym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4)</w:t>
            </w:r>
            <w:r>
              <w:rPr>
                <w:rFonts w:eastAsia="Calibri"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30" w:name="__Fieldmark__26_2046649429"/>
            <w:bookmarkStart w:id="31" w:name="__Fieldmark__26_2046649429"/>
            <w:bookmarkEnd w:id="31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32" w:name="__Fieldmark__27_2046649429"/>
            <w:bookmarkStart w:id="33" w:name="__Fieldmark__27_2046649429"/>
            <w:bookmarkEnd w:id="3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5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) wnioskodawca odnotowuje rosnące stra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34" w:name="__Fieldmark__28_2046649429"/>
            <w:bookmarkStart w:id="35" w:name="__Fieldmark__28_2046649429"/>
            <w:bookmarkEnd w:id="35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36" w:name="__Fieldmark__29_2046649429"/>
            <w:bookmarkStart w:id="37" w:name="__Fieldmark__29_2046649429"/>
            <w:bookmarkEnd w:id="3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b) obroty wnioskodawcy malej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38" w:name="__Fieldmark__30_2046649429"/>
            <w:bookmarkStart w:id="39" w:name="__Fieldmark__30_2046649429"/>
            <w:bookmarkEnd w:id="39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40" w:name="__Fieldmark__31_2046649429"/>
            <w:bookmarkStart w:id="41" w:name="__Fieldmark__31_2046649429"/>
            <w:bookmarkEnd w:id="4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) zwiększeniu ulegają zapasy wnioskodawcy lub niewykorzystany potencjał do świadczenia usłu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42" w:name="__Fieldmark__32_2046649429"/>
            <w:bookmarkStart w:id="43" w:name="__Fieldmark__32_2046649429"/>
            <w:bookmarkEnd w:id="43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44" w:name="__Fieldmark__33_2046649429"/>
            <w:bookmarkStart w:id="45" w:name="__Fieldmark__33_2046649429"/>
            <w:bookmarkEnd w:id="4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d) wnioskodawca ma nadwyżki produkcji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</w:rPr>
              <w:t>5)</w:t>
            </w:r>
            <w:r>
              <w:rPr>
                <w:rFonts w:eastAsia="Calibri"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46" w:name="__Fieldmark__34_2046649429"/>
            <w:bookmarkStart w:id="47" w:name="__Fieldmark__34_2046649429"/>
            <w:bookmarkEnd w:id="47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48" w:name="__Fieldmark__35_2046649429"/>
            <w:bookmarkStart w:id="49" w:name="__Fieldmark__35_2046649429"/>
            <w:bookmarkEnd w:id="4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) zmniejsza się przepływ środków finansowych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50" w:name="__Fieldmark__36_2046649429"/>
            <w:bookmarkStart w:id="51" w:name="__Fieldmark__36_2046649429"/>
            <w:bookmarkEnd w:id="51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52" w:name="__Fieldmark__37_2046649429"/>
            <w:bookmarkStart w:id="53" w:name="__Fieldmark__37_2046649429"/>
            <w:bookmarkEnd w:id="5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) zwiększa się suma zadłużenia wnioskodaw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54" w:name="__Fieldmark__38_2046649429"/>
            <w:bookmarkStart w:id="55" w:name="__Fieldmark__38_2046649429"/>
            <w:bookmarkEnd w:id="55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56" w:name="__Fieldmark__39_2046649429"/>
            <w:bookmarkStart w:id="57" w:name="__Fieldmark__39_2046649429"/>
            <w:bookmarkEnd w:id="5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g) rosną kwoty odsetek od zobowiązań wnioskodaw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58" w:name="__Fieldmark__40_2046649429"/>
            <w:bookmarkStart w:id="59" w:name="__Fieldmark__40_2046649429"/>
            <w:bookmarkEnd w:id="59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60" w:name="__Fieldmark__41_2046649429"/>
            <w:bookmarkStart w:id="61" w:name="__Fieldmark__41_2046649429"/>
            <w:bookmarkEnd w:id="6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h) wartość aktywów netto wnioskodawcy zmniejsza się lub jest zerow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62" w:name="__Fieldmark__42_2046649429"/>
            <w:bookmarkStart w:id="63" w:name="__Fieldmark__42_2046649429"/>
            <w:bookmarkEnd w:id="63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64" w:name="__Fieldmark__43_2046649429"/>
            <w:bookmarkStart w:id="65" w:name="__Fieldmark__43_2046649429"/>
            <w:bookmarkEnd w:id="6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)zaistniały inne okoliczności (podać jakie) wskazujące na trudności w zakresie płynności finansowej?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66" w:name="__Fieldmark__46_2046649429"/>
            <w:bookmarkStart w:id="67" w:name="__Fieldmark__46_2046649429"/>
            <w:bookmarkEnd w:id="67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68" w:name="__Fieldmark__47_2046649429"/>
            <w:bookmarkStart w:id="69" w:name="__Fieldmark__47_2046649429"/>
            <w:bookmarkEnd w:id="6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3"/>
              <w:gridCol w:w="50"/>
            </w:tblGrid>
            <w:tr>
              <w:trPr>
                <w:trHeight w:val="217" w:hRule="atLeast"/>
              </w:trPr>
              <w:tc>
                <w:tcPr>
                  <w:tcW w:w="67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 pomimo wystąpienia okoliczności wymienionych w pkt 5, wnioskodawca jest w stanie odzyskać płynność finansową?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7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eśli tak, to w jaki sposób?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70" w:name="__Fieldmark__50_2046649429"/>
            <w:bookmarkStart w:id="71" w:name="__Fieldmark__50_2046649429"/>
            <w:bookmarkEnd w:id="71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72" w:name="__Fieldmark__51_2046649429"/>
            <w:bookmarkStart w:id="73" w:name="__Fieldmark__51_2046649429"/>
            <w:bookmarkEnd w:id="7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7)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Czy wnioskodawca należy do grupy kapitałow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74" w:name="__Fieldmark__52_2046649429"/>
            <w:bookmarkStart w:id="75" w:name="__Fieldmark__52_2046649429"/>
            <w:bookmarkEnd w:id="75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76" w:name="__Fieldmark__53_2046649429"/>
            <w:bookmarkStart w:id="77" w:name="__Fieldmark__53_2046649429"/>
            <w:bookmarkEnd w:id="7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 przypadku zaznaczenia odpowiedzi twierdzącej, należy dodatkowo wskaza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) czy trudności wnioskodawcy mają charakter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ewnętrzn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78" w:name="__Fieldmark__54_2046649429"/>
            <w:bookmarkStart w:id="79" w:name="__Fieldmark__54_2046649429"/>
            <w:bookmarkEnd w:id="79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80" w:name="__Fieldmark__55_2046649429"/>
            <w:bookmarkStart w:id="81" w:name="__Fieldmark__55_2046649429"/>
            <w:bookmarkEnd w:id="8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82" w:name="__Fieldmark__56_2046649429"/>
            <w:bookmarkStart w:id="83" w:name="__Fieldmark__56_2046649429"/>
            <w:bookmarkEnd w:id="8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 dotyczy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84" w:name="__Fieldmark__57_2046649429"/>
            <w:bookmarkStart w:id="85" w:name="__Fieldmark__57_2046649429"/>
            <w:bookmarkEnd w:id="85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86" w:name="__Fieldmark__58_2046649429"/>
            <w:bookmarkStart w:id="87" w:name="__Fieldmark__58_2046649429"/>
            <w:bookmarkEnd w:id="8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88" w:name="__Fieldmark__59_2046649429"/>
            <w:bookmarkStart w:id="89" w:name="__Fieldmark__59_2046649429"/>
            <w:bookmarkEnd w:id="8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 dotyczy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) czy trudności wnioskodawcy mogą być przezwyciężone przez grupę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90" w:name="__Fieldmark__60_2046649429"/>
            <w:bookmarkStart w:id="91" w:name="__Fieldmark__60_2046649429"/>
            <w:bookmarkEnd w:id="91"/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92" w:name="__Fieldmark__61_2046649429"/>
            <w:bookmarkStart w:id="93" w:name="__Fieldmark__61_2046649429"/>
            <w:bookmarkEnd w:id="9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94" w:name="__Fieldmark__62_2046649429"/>
            <w:bookmarkStart w:id="95" w:name="__Fieldmark__62_2046649429"/>
            <w:bookmarkEnd w:id="9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 dotyczy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C. Informacje dotyczące prowadzonej działalności gospodarczej, w związku z którą wnioskodawca ubiega się o pomoc de minimis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y wnioskowana pomoc de minimis dotyczy działalnośc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1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 sektorze rybołówstwa i akwakultury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6)</w:t>
            </w:r>
            <w:r>
              <w:rPr>
                <w:rFonts w:eastAsia="Calibri"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96" w:name="__Fieldmark__63_2046649429"/>
            <w:bookmarkStart w:id="97" w:name="__Fieldmark__63_2046649429"/>
            <w:bookmarkEnd w:id="9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98" w:name="__Fieldmark__64_2046649429"/>
            <w:bookmarkStart w:id="99" w:name="__Fieldmark__64_2046649429"/>
            <w:bookmarkEnd w:id="9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2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 dziedzinie produkcji podstawowej produktów rolnych wymienionych w załączniku I do Traktatu o funkcjonowaniu Unii Europejskiej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00" w:name="__Fieldmark__65_2046649429"/>
            <w:bookmarkStart w:id="101" w:name="__Fieldmark__65_2046649429"/>
            <w:bookmarkEnd w:id="10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02" w:name="__Fieldmark__66_2046649429"/>
            <w:bookmarkStart w:id="103" w:name="__Fieldmark__66_2046649429"/>
            <w:bookmarkEnd w:id="10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3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04" w:name="__Fieldmark__67_2046649429"/>
            <w:bookmarkStart w:id="105" w:name="__Fieldmark__67_2046649429"/>
            <w:bookmarkEnd w:id="10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06" w:name="__Fieldmark__68_2046649429"/>
            <w:bookmarkStart w:id="107" w:name="__Fieldmark__68_2046649429"/>
            <w:bookmarkEnd w:id="10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4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 sektorze węglowy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7)</w:t>
            </w:r>
            <w:r>
              <w:rPr>
                <w:rFonts w:eastAsia="Calibri"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08" w:name="__Fieldmark__69_2046649429"/>
            <w:bookmarkStart w:id="109" w:name="__Fieldmark__69_2046649429"/>
            <w:bookmarkEnd w:id="10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10" w:name="__Fieldmark__70_2046649429"/>
            <w:bookmarkStart w:id="111" w:name="__Fieldmark__70_2046649429"/>
            <w:bookmarkEnd w:id="11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5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 sektorze transportu drogowego 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8)</w:t>
            </w:r>
            <w:r>
              <w:rPr>
                <w:rFonts w:eastAsia="Calibri" w:cs="Tahoma" w:ascii="Tahoma" w:hAnsi="Tahoma"/>
                <w:sz w:val="20"/>
                <w:szCs w:val="20"/>
              </w:rPr>
              <w:t>? jeśli tak 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12" w:name="__Fieldmark__71_2046649429"/>
            <w:bookmarkStart w:id="113" w:name="__Fieldmark__71_2046649429"/>
            <w:bookmarkEnd w:id="11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14" w:name="__Fieldmark__72_2046649429"/>
            <w:bookmarkStart w:id="115" w:name="__Fieldmark__72_2046649429"/>
            <w:bookmarkEnd w:id="115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) czy pomoc będzie przeznaczona na nabycie pojazdów wykorzystywanych do świadczenia usług w zakresie drogowego transportu towaroweg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16" w:name="__Fieldmark__73_2046649429"/>
            <w:bookmarkStart w:id="117" w:name="__Fieldmark__73_2046649429"/>
            <w:bookmarkEnd w:id="117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18" w:name="__Fieldmark__74_2046649429"/>
            <w:bookmarkStart w:id="119" w:name="__Fieldmark__74_2046649429"/>
            <w:bookmarkEnd w:id="119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)  czy zapewniona jest rozdzielność rachunkowa działalności prowadzonej w sektorze transportu drogowego i pozostałej działalności gospodarczej prowadzonej przez wnioskodawcę (w jaki sposób)?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20" w:name="__Fieldmark__78_2046649429"/>
            <w:bookmarkStart w:id="121" w:name="__Fieldmark__78_2046649429"/>
            <w:bookmarkEnd w:id="121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separate"/>
            </w:r>
            <w:bookmarkStart w:id="122" w:name="__Fieldmark__79_2046649429"/>
            <w:bookmarkStart w:id="123" w:name="__Fieldmark__79_2046649429"/>
            <w:bookmarkEnd w:id="123"/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tLeast" w:line="228"/>
              <w:jc w:val="center"/>
              <w:textAlignment w:val="top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D. Informacje dotyczące pomocy otrzymanej w odniesieniu do tych samych kosztów kwalifikujących się do objęcia pomocą, na pokrycie których ma być przeznaczona de minimis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9)</w:t>
      </w:r>
    </w:p>
    <w:p>
      <w:pPr>
        <w:pStyle w:val="Normal"/>
        <w:spacing w:lineRule="atLeast" w:line="228"/>
        <w:textAlignment w:val="top"/>
        <w:rPr/>
      </w:pPr>
      <w:r>
        <w:rPr/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425"/>
        <w:gridCol w:w="567"/>
        <w:gridCol w:w="425"/>
        <w:gridCol w:w="425"/>
        <w:gridCol w:w="426"/>
        <w:gridCol w:w="1134"/>
        <w:gridCol w:w="708"/>
        <w:gridCol w:w="993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 udzielający pomoc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udzielenia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pomocy indywidualne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pomo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pomo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podstaw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szczegół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Tahoma" w:ascii="Tahoma" w:hAnsi="Tahoma"/>
          <w:b/>
          <w:bCs/>
          <w:sz w:val="20"/>
          <w:szCs w:val="20"/>
        </w:rPr>
        <w:t>Jeżeli w tabeli wykazano otrzymaną pomoc inna niż pomoc de minimis, należy dodatkowo wypełnić pkt. 1-8 poniżej:</w:t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>   opis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bCs/>
          <w:sz w:val="18"/>
          <w:szCs w:val="18"/>
        </w:rPr>
        <w:t>koszty kwalifikujące się do objęcia pomocą publiczną w wartości nominalnej i zdyskontowanej oraz ich rodzaje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3)</w:t>
      </w:r>
      <w:r>
        <w:rPr>
          <w:rFonts w:cs="Tahoma" w:ascii="Tahoma" w:hAnsi="Tahoma"/>
          <w:sz w:val="18"/>
          <w:szCs w:val="18"/>
        </w:rPr>
        <w:t>   maksymalną dopuszczalna intensywność  pomocy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>   intensywność pomocy już udzielonej w związku z kosztami, o których mowa w pkt. 2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5)</w:t>
      </w:r>
      <w:r>
        <w:rPr>
          <w:rFonts w:cs="Tahoma" w:ascii="Tahoma" w:hAnsi="Tahoma"/>
          <w:sz w:val="18"/>
          <w:szCs w:val="18"/>
        </w:rPr>
        <w:t>   lokalizacja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6)</w:t>
      </w:r>
      <w:r>
        <w:rPr>
          <w:rFonts w:cs="Tahoma" w:ascii="Tahoma" w:hAnsi="Tahoma"/>
          <w:sz w:val="18"/>
          <w:szCs w:val="18"/>
        </w:rPr>
        <w:t>   cele, które mają być osiągnięte w związku z realizacją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)</w:t>
      </w:r>
      <w:r>
        <w:rPr>
          <w:rFonts w:cs="Tahoma" w:ascii="Tahoma" w:hAnsi="Tahoma"/>
          <w:sz w:val="18"/>
          <w:szCs w:val="18"/>
        </w:rPr>
        <w:t>   etapy realizacji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8)</w:t>
      </w:r>
      <w:r>
        <w:rPr>
          <w:rFonts w:cs="Tahoma" w:ascii="Tahoma" w:hAnsi="Tahoma"/>
          <w:sz w:val="18"/>
          <w:szCs w:val="18"/>
        </w:rPr>
        <w:t>   data rozpoczęcia oraz zakończenia realizacji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  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tLeast" w:line="228"/>
        <w:ind w:left="360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upoważnionej do przedstawienia informacji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                         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                       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sz w:val="20"/>
          <w:szCs w:val="20"/>
        </w:rPr>
        <w:t>imię i nazwisko             nr telefonu             </w:t>
        <w:tab/>
        <w:t>data i podpis               stanowisko służbowe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>   Zaznaczyć właściwą pozycję znakiem X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5)</w:t>
      </w:r>
      <w:r>
        <w:rPr>
          <w:rFonts w:cs="Tahoma" w:ascii="Tahoma" w:hAnsi="Tahoma"/>
          <w:sz w:val="20"/>
          <w:szCs w:val="20"/>
        </w:rPr>
        <w:t>   Dotyczy wyłącznie producentów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6)</w:t>
      </w:r>
      <w:r>
        <w:rPr>
          <w:rFonts w:cs="Tahoma" w:ascii="Tahoma" w:hAnsi="Tahoma"/>
          <w:sz w:val="20"/>
          <w:szCs w:val="20"/>
        </w:rPr>
        <w:t xml:space="preserve">   Objętych rozporządzeniem Rady (WE) nr 104/2000 z dnia 17 grudnia 1999 r. w sprawie wspólnej organizacji rynków produktów rybołówstwa i akwakultury (Dz. Urz. WE L 17 z 21.01.2000, str. 22, </w:t>
        <w:br/>
        <w:t>z późn. zm.; Dz. Urz. UE Polskie wydanie specjalne, rozdz. 4, t. 4, str. 198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7)</w:t>
      </w:r>
      <w:r>
        <w:rPr>
          <w:rFonts w:cs="Tahoma" w:ascii="Tahoma" w:hAnsi="Tahoma"/>
          <w:sz w:val="20"/>
          <w:szCs w:val="20"/>
        </w:rPr>
        <w:t xml:space="preserve">   Zgodnie z definicją zawartą w rozporządzeniu Rady (WE) nr 1407/2002 z dnia 23 lipca 2002 r. </w:t>
        <w:br/>
        <w:t>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8)</w:t>
      </w:r>
      <w:r>
        <w:rPr>
          <w:rFonts w:cs="Tahoma" w:ascii="Tahoma" w:hAnsi="Tahoma"/>
          <w:sz w:val="20"/>
          <w:szCs w:val="20"/>
        </w:rPr>
        <w:t>  W rozumieniu art. 4 pkt. 1 i 2 ustawy z dnia 6 września 2001 r. o transporcie drogowym (Dz. U.</w:t>
        <w:br/>
        <w:t xml:space="preserve"> z 2007 r. Nr 125, poz. 874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9)</w:t>
      </w:r>
      <w:r>
        <w:rPr>
          <w:rFonts w:cs="Tahoma" w:ascii="Tahoma" w:hAnsi="Tahoma"/>
          <w:sz w:val="20"/>
          <w:szCs w:val="20"/>
        </w:rPr>
        <w:t xml:space="preserve"> Należy wypełnić zgodnie z instrukcją stanowiącą załącznik do "Formularza informacji przedstawianych przy ubieganiu się o pomoc de minimis".</w:t>
      </w:r>
    </w:p>
    <w:p>
      <w:pPr>
        <w:pStyle w:val="Normal"/>
        <w:tabs>
          <w:tab w:val="clear" w:pos="708"/>
          <w:tab w:val="left" w:pos="15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03" w:footer="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87495</wp:posOffset>
          </wp:positionH>
          <wp:positionV relativeFrom="paragraph">
            <wp:posOffset>-586740</wp:posOffset>
          </wp:positionV>
          <wp:extent cx="2234565" cy="702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200</wp:posOffset>
          </wp:positionH>
          <wp:positionV relativeFrom="paragraph">
            <wp:posOffset>-633095</wp:posOffset>
          </wp:positionV>
          <wp:extent cx="790575" cy="762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77390" cy="6769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743075" cy="5645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0:00Z</dcterms:created>
  <dc:creator>Anna Perzyna</dc:creator>
  <dc:description/>
  <cp:keywords/>
  <dc:language>en-US</dc:language>
  <cp:lastModifiedBy>Agnieszka Stolarek</cp:lastModifiedBy>
  <cp:lastPrinted>2013-02-04T10:51:00Z</cp:lastPrinted>
  <dcterms:modified xsi:type="dcterms:W3CDTF">2013-02-08T11:51:00Z</dcterms:modified>
  <cp:revision>3</cp:revision>
  <dc:subject/>
  <dc:title>Załącznik nr 2 do Formularza Zgłoszeniowego</dc:title>
</cp:coreProperties>
</file>