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27/14 na wynajem sali szkoleniowej wraz z usługą przerw kawowych zgodnie z zasadą konkurencyjności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3) dysponuję wykładowcami spełniającymi warunki udziału w postępowan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8.04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C86C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5:00Z</dcterms:created>
  <dc:creator>Informatyk</dc:creator>
  <dc:description/>
  <dc:language>en-US</dc:language>
  <cp:lastModifiedBy>Patryk Broś</cp:lastModifiedBy>
  <cp:lastPrinted>2014-04-16T12:56:00Z</cp:lastPrinted>
  <dcterms:modified xsi:type="dcterms:W3CDTF">2014-04-16T10:56:00Z</dcterms:modified>
  <cp:revision>3</cp:revision>
  <dc:subject/>
  <dc:title>Załącznik Nr 4 do Zapytania ofertowego</dc:title>
</cp:coreProperties>
</file>