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69/POKL.08.01.01-06-362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miejscowość, data                                                                   </w:t>
        <w:tab/>
        <w:tab/>
        <w:t xml:space="preserve"> czytelny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miejscowość, data                                                                         </w:t>
        <w:tab/>
        <w:t xml:space="preserve">   czytelny podpis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8.04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BCD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6:00Z</dcterms:created>
  <dc:creator>Informatyk</dc:creator>
  <dc:description/>
  <dc:language>en-US</dc:language>
  <cp:lastModifiedBy>Patryk Broś</cp:lastModifiedBy>
  <cp:lastPrinted>2014-04-16T14:26:00Z</cp:lastPrinted>
  <dcterms:modified xsi:type="dcterms:W3CDTF">2014-04-16T12:26:00Z</dcterms:modified>
  <cp:revision>3</cp:revision>
  <dc:subject/>
  <dc:title>Załącznik Nr 1 do Zapytania ofertowego</dc:title>
</cp:coreProperties>
</file>