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/a………………………………………………...…..………………………………………………….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/a………………………………………………………………...………………...…………………….……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 i adres e-mail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38/14 z dnia 02.06.2014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99"/>
        <w:gridCol w:w="992"/>
        <w:gridCol w:w="709"/>
        <w:gridCol w:w="112"/>
        <w:gridCol w:w="2439"/>
      </w:tblGrid>
      <w:tr>
        <w:trPr>
          <w:trHeight w:val="409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wynajmu 1 sali szkoleniowej wraz z wyposażeniem</w:t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za 1 godzinę zegarową obliczona zgodnie</w:t>
              <w:br/>
              <w:t>z warunkami zapytania ofertowego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32 godziny zegarowe obliczona zgodnie z warunkami zapytania ofertoweg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3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za jednego uczestnika podczas 1 szkolenia (2 śniadania, 2 obiady, </w:t>
              <w:br/>
              <w:t xml:space="preserve">2 kolacje) obliczona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wyżywienia za 10 uczestników podczas jednego szkolenia obliczona zgodnie z warunkami zapytania ofertow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1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wyżywienia dla 2 szkoleń - każde dla 10 osób, obliczona zgodnie z warunkami zapytania ofertow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x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2doby) jednego uczestnika podczas jednego szkolenia obliczona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0 uczestników podczas jednego szkolenia, obliczona zgodnie </w:t>
              <w:br/>
              <w:t>z warunkami zapytania ofertowego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noclegów dla 10 osobowej grupy podczas 2 szkoleń, obliczona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przerw kawowy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przerwę kawową dla 10 osób,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6 przerw kawowych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 x 6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 + 11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udostępnione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>Dostęp</w:t>
      </w:r>
      <w:r>
        <w:rPr/>
        <w:t xml:space="preserve"> </w:t>
      </w:r>
      <w:r>
        <w:rPr>
          <w:b/>
          <w:sz w:val="20"/>
          <w:szCs w:val="20"/>
        </w:rPr>
        <w:t xml:space="preserve">do zabiegów SPA: </w:t>
      </w:r>
      <w:r>
        <w:rPr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/am się z treścią zapytania ofertowego oraz zdobyłem/a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2.06.2014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59DF7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5:00Z</dcterms:created>
  <dc:creator>Informatyk</dc:creator>
  <dc:description/>
  <dc:language>en-US</dc:language>
  <cp:lastModifiedBy>Patryk Broś</cp:lastModifiedBy>
  <cp:lastPrinted>2014-05-30T12:46:00Z</cp:lastPrinted>
  <dcterms:modified xsi:type="dcterms:W3CDTF">2014-05-30T10:46:00Z</dcterms:modified>
  <cp:revision>3</cp:revision>
  <dc:subject/>
  <dc:title>Załącznik Nr 1 do Zapytania ofertowego</dc:title>
</cp:coreProperties>
</file>