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ydanie z dnia 20.08.201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obowiązku sporządzania sprawozdań finansowych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jekt „Profesjonalny wizerunek region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reprezentujący/ca 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adres przedsiębiorstwa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numerze NIP …………….…………………..,  REGON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……</w:t>
      </w:r>
      <w:r>
        <w:rPr/>
        <w:t>..…………...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Miejscowość i data)                                                                                (Podpis i pieczęć osoby upoważnionej do reprezentowania przedsiębiorstwa)</w:t>
      </w:r>
    </w:p>
    <w:p>
      <w:pPr>
        <w:pStyle w:val="Normal"/>
        <w:spacing w:lineRule="auto" w:line="36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31750</wp:posOffset>
          </wp:positionV>
          <wp:extent cx="2084705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DB2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4:00Z</dcterms:created>
  <dc:creator>Informatyk</dc:creator>
  <dc:description/>
  <cp:keywords/>
  <dc:language>en-US</dc:language>
  <cp:lastModifiedBy>Beata Kolek</cp:lastModifiedBy>
  <cp:lastPrinted>2011-05-31T08:51:00Z</cp:lastPrinted>
  <dcterms:modified xsi:type="dcterms:W3CDTF">2013-08-20T07:35:00Z</dcterms:modified>
  <cp:revision>4</cp:revision>
  <dc:subject/>
  <dc:title>Załącznik Nr 8 do Formularza Zgłoszeniowego</dc:title>
</cp:coreProperties>
</file>