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miasta Świdnik lub gminy Mełgiew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6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15 dni szkoleniowych dla uczestników 1 grup szkoleniowych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; 39222000-4 - Artykuły catering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 szkolenia stacjonarnych – „Specjalista ds. turystyki” w wymiarze 6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15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danej grupy szkoleniowej odbywać się będą do 4 razy w tygodniu w ilości do 4 godzin szkoleniowych dziennie, w grupach 11 osobowych (10 Uczestników + wykładowca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6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 podczas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5r. do ………….…. 2015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4.04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D19B69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2:00Z</dcterms:created>
  <dc:creator>Informatyk</dc:creator>
  <dc:description/>
  <cp:keywords/>
  <dc:language>en-US</dc:language>
  <cp:lastModifiedBy>Agnieszka Wróbel</cp:lastModifiedBy>
  <cp:lastPrinted>2015-03-20T14:31:00Z</cp:lastPrinted>
  <dcterms:modified xsi:type="dcterms:W3CDTF">2015-04-14T12:35:00Z</dcterms:modified>
  <cp:revision>19</cp:revision>
  <dc:subject/>
  <dc:title>Załącznik Nr 2  do Zapytania ofertowego</dc:title>
</cp:coreProperties>
</file>