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zwa/typ szkolenia;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szkolenia zawierający treści programowe tj.: opis realizowanych bloków tematycznych, z krótkim opisem tre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szkolenia w podziale na godziny teoretyczne i praktyczne opisywanego dnia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Specjalista ds. turystyki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dydaktyczny szkolenia: 60 godzin lekcyjnych</w:t>
        <w:b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06"/>
        <w:gridCol w:w="1194"/>
        <w:gridCol w:w="12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709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godzin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433" w:right="-709" w:hanging="433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godzin </w:t>
            </w:r>
          </w:p>
          <w:p>
            <w:pPr>
              <w:pStyle w:val="Normal"/>
              <w:spacing w:lineRule="auto" w:line="360"/>
              <w:ind w:left="433" w:right="-709" w:hanging="4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ch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godz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(jednej godzinie lekcyjnej) obowiązuje 5 min.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7.03.2015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FF9A6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Informatyk</dc:creator>
  <dc:description/>
  <cp:keywords/>
  <dc:language>en-US</dc:language>
  <cp:lastModifiedBy>Agnieszka Wróbel</cp:lastModifiedBy>
  <cp:lastPrinted>2015-03-17T11:28:00Z</cp:lastPrinted>
  <dcterms:modified xsi:type="dcterms:W3CDTF">2015-03-17T10:28:00Z</dcterms:modified>
  <cp:revision>13</cp:revision>
  <dc:subject/>
  <dc:title>Załącznik Nr 1 do Zapytania ofertowego</dc:title>
</cp:coreProperties>
</file>