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UMOWA WYNAJMU KOMPUTEROWEJ SALI SZKOLENIOWEJ </w:t>
        <w:br/>
        <w:t xml:space="preserve">NA TERENIE MIASTA PUŁAW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 i doradztwo dla przedsiębiorstw”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Wykonawcą”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otem umowy jest świadczenie na rzecz Zamawiającego usług w zakresie wynajmu komputerowej sali szkoleniowej do zajęć teoretycznych i praktycznych wraz z wyposażeniem……………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ej sal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szkolenie „ECDL Advanced” i „Biznes w internecie” na łączną sumę 120 godzin szkoleniow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la uczestników szkoleń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 …………..., zgodnie z Ofertą Wykonawcy, z dnia 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sale szkoleniową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kolenia stacjonarnego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30 minut przed rozpoczęciem szkolenia</w:t>
        <w:br/>
        <w:t xml:space="preserve"> i 15 minut po jego zakończe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Zajęcia odbywać się będą 3 razy w tygodniu po max. 3 godziny lekcyjne dziennie, w grupie 11 osobowej</w:t>
      </w:r>
      <w:r>
        <w:rPr>
          <w:sz w:val="20"/>
          <w:szCs w:val="20"/>
        </w:rPr>
        <w:t xml:space="preserve">, (10 uczestników + 1 wykładowca), z uwzględnieniem niezbędnych przerw. Zajęcia mogą odbywać się od poniedziałku do piątku w godzinach przedpołudniowych lub popołudni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komputerowej sali szkoleniowej – do zajęć teoretycznych i praktycznych, w wysokości:……………………………………….…….PLN (brutto/godzinę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120 godzin szkoleniowych wynajmu sali określa się na kwotę ……………………………. brutto (słownie…………………………….) z podaniem obowiązującej stawki VAT, z uwzględnieniem faktycznie zrealizowanych godzin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na podstawie faktury/rachunku wystawionej po zakończonym szkoleniu, płatne w terminie do 30 dni od daty dostarcz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e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komputerowej sali szkoleniowej ………..…………….………… w okresie …………………………”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(wpisać nazwę szkolenia)                                  (wpisać datę początkową i końcową wynajęcia sal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nto Wykonawcy, na które dokonana będzie płatność zostanie wskazane na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aktury należy dostarczyć do biura Zamawiającego na w/w ad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poprawne faktury za wykonanie usługi zgodnie z zamów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jest/nie jest 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towaru lub rezygnacji</w:t>
        <w:br/>
        <w:t xml:space="preserve"> z niektórych pozycji, w wyniku czego wynagrodzenie Wykonawcy ulegnie zmianie proporcjonalnie </w:t>
        <w:br/>
        <w:t>do ilości zamawianych towarów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kreślony od dnia ……………...  do ………….….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awiający zobowiązany jest używać komputerowej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jest zobowiązany do utrzymywania sali szkoleniowej w stanie niezbędnym </w:t>
        <w:br/>
        <w:t>do umówionego użytku przez cały okres najm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 2-tygodniowym wypowiedzeniem ze względu n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każdorazowo przed rozpoczęciem zajęć kolejnych grup szkoleni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niemożności używania komputerowej sali szkoleniowej albo istotnego utrudnienia w jej używaniu zgodnie z umową po uprzednim pisemnym zawiadomieniu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enia lub rozwiązania umowy o dofinansowanie projektu </w:t>
        <w:br/>
        <w:t xml:space="preserve">nr </w:t>
      </w:r>
      <w:r>
        <w:rPr>
          <w:sz w:val="22"/>
          <w:szCs w:val="22"/>
        </w:rPr>
        <w:t>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zawartej pomiędzy Fundacją PCP a Instytucją Pośredniczącą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08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. Po jednym dla każdej ze str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8945</wp:posOffset>
          </wp:positionH>
          <wp:positionV relativeFrom="paragraph">
            <wp:posOffset>-787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23.10. 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E25A2A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40:00Z</dcterms:created>
  <dc:creator>Informatyk</dc:creator>
  <dc:description/>
  <cp:keywords/>
  <dc:language>en-US</dc:language>
  <cp:lastModifiedBy>Agnieszka Wróbel</cp:lastModifiedBy>
  <cp:lastPrinted>2014-10-27T09:13:00Z</cp:lastPrinted>
  <dcterms:modified xsi:type="dcterms:W3CDTF">2014-10-27T08:14:00Z</dcterms:modified>
  <cp:revision>33</cp:revision>
  <dc:subject/>
  <dc:title>Załącznik Nr 2  do Zapytania ofertowego</dc:title>
</cp:coreProperties>
</file>