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pieczęć innego podmiot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ub nazwa i adres innego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ania Wykonawcy do dyspozycji niezbędnych zasobów na okres realizacji zamówienia w ramach projektu „Profesjonalny wizerunek regionu”, dotyczy zapytania ofertowego nr FPCP/39/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innego podmiot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awc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wykonawc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ww. wykonawca może polegać na: (*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ej wiedzy i doświadc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encjale techniczn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ach finans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ch zdolnych do wykonania zamówienia tj.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 i nazwisko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zobowiązuję się do oddania mu do dyspozycji niezbędnych zasobów i korzystania z nich na okres realizacji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   </w:t>
        <w:tab/>
        <w:tab/>
        <w:tab/>
        <w:t xml:space="preserve">                     ……………………………….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664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owość i data)</w:t>
        <w:tab/>
        <w:t>(podpis innego podmiotu lub osób upoważnionych do występowania w imieniu innego po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*)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właściwe należy podkreślić –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druk wielokrotnego wykorzystania, należy wypełnić odrębnie dla różnych podmiotów oddających swoje zasoby do dyspozycji wykonawcy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16510</wp:posOffset>
          </wp:positionV>
          <wp:extent cx="2114550" cy="7143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Wydanie z dnia 11.10.201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Strona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z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współfinansowany przez Unię Europejsk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AC2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3:00Z</dcterms:created>
  <dc:creator>Fpcp Sekretariat 1</dc:creator>
  <dc:description/>
  <dc:language>en-US</dc:language>
  <cp:lastModifiedBy>Sebastian Kierszniewski</cp:lastModifiedBy>
  <cp:lastPrinted>2013-10-10T12:53:00Z</cp:lastPrinted>
  <dcterms:modified xsi:type="dcterms:W3CDTF">2013-10-11T11:03:00Z</dcterms:modified>
  <cp:revision>2</cp:revision>
  <dc:subject/>
  <dc:title/>
</cp:coreProperties>
</file>