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 do Zapytania ofertoweg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przeprowadzenie usługi szkoleniowej z zakre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Batang;바탕"/>
          <w:b/>
          <w:sz w:val="24"/>
          <w:szCs w:val="24"/>
        </w:rPr>
        <w:t>Specjalista ds. turystyki</w:t>
      </w:r>
      <w:r>
        <w:rPr>
          <w:b/>
          <w:sz w:val="24"/>
          <w:szCs w:val="24"/>
        </w:rPr>
        <w:t>” zgodnie z zasadą konkurencyjności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</w:t>
      </w:r>
      <w:r>
        <w:rPr>
          <w:rFonts w:eastAsia="Batang;바탕"/>
          <w:i/>
        </w:rPr>
        <w:t>Profesjonalny wizerunek regionu</w:t>
      </w:r>
      <w:r>
        <w:rPr>
          <w:b/>
          <w:i/>
          <w:sz w:val="18"/>
          <w:szCs w:val="18"/>
        </w:rPr>
        <w:t>”</w:t>
      </w:r>
      <w:r>
        <w:rPr>
          <w:sz w:val="18"/>
          <w:szCs w:val="18"/>
        </w:rPr>
        <w:t xml:space="preserve"> współfinansowanego przez Unię Europejską                    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1 „Wspieranie rozwoju kwalifikacji zawodowych i doradztwo dla przedsiębiorstw”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ezes Zarząd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zleca a Wykonawca zobowiązuje się do przeprowadzenia 1 szkolenia w łącznym wymiarze 60 godzin lekcyjnych z zakresu </w:t>
      </w:r>
      <w:r>
        <w:rPr>
          <w:b/>
        </w:rPr>
        <w:t>„</w:t>
      </w:r>
      <w:r>
        <w:rPr>
          <w:rFonts w:eastAsia="Batang;바탕"/>
          <w:b/>
        </w:rPr>
        <w:t>Specjalista ds. turystyki</w:t>
      </w:r>
      <w:r>
        <w:rPr>
          <w:b/>
        </w:rPr>
        <w:t>”</w:t>
      </w:r>
      <w:r>
        <w:rPr/>
        <w:t xml:space="preserve">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w okresie od……… do ………. 2013r. zgodnie z Zapytaniem ofertowym z dnia……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uprawnienia oraz odpowiednie kwalifikacje do należytego wykonania zlec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Zamawiającym osobowo lub kapitałowo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lekcyjn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oryginałów dokumentacji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eprowadzenie egzaminu wewnętrznego dla uczestników szkolenia na zakończenie zajęć (egzamin przeprowadzony w ramach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ygotowanie i przeprowadzenie testu wstępnego oraz końcowego dla uczestników szkolenia (test końcowy w ramach egzaminu wewnętrzneg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nia usterek i braków w wyposażeniu </w:t>
        <w:br/>
        <w:t>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ywanie czynności będących przedmiotem umowy z należytą starannością </w:t>
        <w:br/>
        <w:t>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nie o zastępstwach w przypadkach uzasadnionych nieobec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do Zamawiającego po zakończonym szkoleniu przed wypłatą wynagro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szelkich kontaktów przy wykonywaniu niniejszej umowy Zamawiający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zobowiązany będzie do stosowania się przy wykonywaniu przedmiotu umowy </w:t>
        <w:br/>
        <w:t>do wskazówek Zamawiającego udzielanych przez osobę wskazaną w ust. 1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rozpoczęciem szkoleń Wykonawca otrzyma od Zamawiającego szczegółowy harmonogram zajęć wraz z podaniem miejsca realizacji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biór przedmiotu zamówienia nastąpi po przeprowadzeniu zajęć dla grupy szkoleniowej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agrodzenie za wykonanie przedmiotu niniejszej umowy, określone w § 1 ust. 1, </w:t>
        <w:br/>
        <w:t xml:space="preserve">w wysokości </w:t>
      </w:r>
      <w:r>
        <w:rPr>
          <w:b/>
        </w:rPr>
        <w:t>………………………….</w:t>
      </w:r>
      <w:r>
        <w:rPr/>
        <w:t xml:space="preserve"> PLN brutto/brutto za godzinę szkolenia „</w:t>
      </w:r>
      <w:r>
        <w:rPr>
          <w:rFonts w:eastAsia="Batang;바탕"/>
        </w:rPr>
        <w:t>Specjalista ds. turystyki</w:t>
      </w:r>
      <w:r>
        <w:rPr/>
        <w:t>”, obliczone zgodnie z warunkami zapytania ofertowego oraz Ofertą Wykonawcy z dnia ……….….. płatne będzie przelewem na konto Wykonawcy w terminie 14 dni po otrzymaniu rachunku/faktury, po weryfikacji dostarczonej ewidencji godzin pracy oraz merytorycznym sprawdzeniu wykonania czynności. Wykonawca zobowiązany jest wystawić rachunek/fakturę po zakończonym szkoleniu, z uwzględnieniem ilości zrealizowanych godzin zajęć, po merytorycznym sprawdzeniu wykonania czyn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 xml:space="preserve">Wartość umowy ogółem </w:t>
      </w:r>
      <w:r>
        <w:rPr>
          <w:b/>
        </w:rPr>
        <w:t>…………………</w:t>
      </w:r>
      <w:r>
        <w:rPr/>
        <w:t xml:space="preserve"> PLN (</w:t>
      </w:r>
      <w:r>
        <w:rPr>
          <w:i/>
        </w:rPr>
        <w:t>słownie:</w:t>
      </w:r>
      <w:r>
        <w:rPr/>
        <w:t xml:space="preserve"> ……..</w:t>
      </w:r>
      <w:r>
        <w:rPr>
          <w:i/>
        </w:rPr>
        <w:t>…………………………………………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strzega sobie możliwość zamówienia mniejszej ilości usługi, w wyniku czego wynagrodzenie Wykonawcy ulegnie zmniejszeniu proporcjonalnie do ilości zamawianej usług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płaci Wykonawcy karę umowną w przypadku odstąpienia od umowy z przyczyn obciążających Zamawiającego, w wysokości 10 % szacunkowej wartości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7 w przypad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ulega rozwiązaniu w przypadku rozwiązania umowy nr 711/POKL.08.01.01-06-603/12-00 o dofinansowanie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 xml:space="preserve">” </w:t>
      </w:r>
      <w:r>
        <w:rPr/>
        <w:t>zawartej pomiędzy Fundacją PCP a Instytucją Pośredniczącą tj. Urzędem Marszałkowskim woj. lube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Zamawiającego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wiązku z zastępstwem Wykonawca jest zobowiązany dostarczyć do Zamawiającego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</w:t>
      </w:r>
    </w:p>
    <w:p>
      <w:pPr>
        <w:pStyle w:val="Normal"/>
        <w:ind w:firstLine="708"/>
        <w:jc w:val="both"/>
        <w:rPr/>
      </w:pPr>
      <w:r>
        <w:rPr>
          <w:i/>
        </w:rPr>
        <w:t>(data,   podpis i pieczęć)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.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16.10.2013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PCP lub osobami upoważnionymi do zaciągania zobowiązań w imieniu Fundacji PCP lub osobami wykonującymi w imieniu Fundacji PCP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04975" cy="553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43100" cy="662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00CCDF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5:00Z</dcterms:created>
  <dc:creator>Informatyk</dc:creator>
  <dc:description/>
  <cp:keywords/>
  <dc:language>en-US</dc:language>
  <cp:lastModifiedBy>Beata Kolek</cp:lastModifiedBy>
  <cp:lastPrinted>2013-10-15T10:06:00Z</cp:lastPrinted>
  <dcterms:modified xsi:type="dcterms:W3CDTF">2013-10-15T08:07:00Z</dcterms:modified>
  <cp:revision>11</cp:revision>
  <dc:subject/>
  <dc:title>Załącznik Nr 1 do Zapytania ofertowego</dc:title>
</cp:coreProperties>
</file>