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do Regulaminu rekrutacji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</w:t>
        <w:tab/>
        <w:tab/>
        <w:t>Wydanie 1 z dnia 30.05.2014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„</w:t>
      </w:r>
      <w:r>
        <w:rPr>
          <w:rFonts w:cs="Times New Roman" w:ascii="Times New Roman" w:hAnsi="Times New Roman"/>
          <w:b/>
          <w:sz w:val="28"/>
          <w:szCs w:val="28"/>
        </w:rPr>
        <w:t>Startuj z biznese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godzina wpływu formularza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przyjmującej 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 rejestrze 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REKRUTACYJNY MUSI BYĆ WYPEŁNIONY W CAŁOŚCI KOMPUTEROWO, KOMPLETNIE, WE WSZYSTKICH POLACH  (JEŚLI JAKIEŚ POLE NIE DOTYCZY WYPEŁNIAJĄCEJ DOKUMENTY, NALEŻY WPISAĆ „NIE DOTYCZY” LUB „BRAK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REKRUTACYJNY ORAZ ZAŁĄCZNIKI POWINNY ZOSTAĆ CZYTELNIE PODPISANE W WYZNACZONYCH MIEJS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ŁĄCZNIKIEM JEST KOPIA DOKUMENTU, ZAŁĄCZNIK TEN MUSI NA KAŻDEJ STRONIE ZAWIERAĆ STWIERDZENIE „ZA ZGODNOŚĆ Z ORYGINAŁEM”, DATĘ STWIERDZENIA ZGODNOŚCI ORAZ CZYTELNY PODPIS KANDYDA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WYPEŁNIENIEM FORMULARZA REKRUTACYJNEGO PROSIMY ZAPOZNAĆ </w:t>
        <w:br/>
        <w:t xml:space="preserve">SIĘ Z REGULAMINEM REKRUTACJI PROJEKTU </w:t>
      </w:r>
      <w:r>
        <w:rPr>
          <w:rFonts w:cs="Times New Roman" w:ascii="Times New Roman" w:hAnsi="Times New Roman"/>
          <w:sz w:val="24"/>
          <w:szCs w:val="24"/>
        </w:rPr>
        <w:t>„Startuj z biznese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INFORMACJE O PROJEKC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Tytuł projek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uj z biznes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Czas realiza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 01.05.2014r. do 30.06.2015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riorytet, w ramach którego jest realizowany projek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Rynek pracy otwarty dla wszystki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ziałanie, w ramach którego jest realizowany projek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Wsparcie oraz promocja przedsiębiorczości i samozatrudnie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Instytucja, do której zostanie zgłoszony formularz rekrutacyj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ławskie Centrum Przedsiębiorczośc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1"/>
        <w:gridCol w:w="1522"/>
        <w:gridCol w:w="711"/>
        <w:gridCol w:w="462"/>
        <w:gridCol w:w="1565"/>
        <w:gridCol w:w="284"/>
        <w:gridCol w:w="296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CZĘŚĆ A -  INFORMACJE O KANDYDACIE/T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Imię (imiona)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azwisk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ata i miejsce urodzenia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ESEL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IP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dokumentu potwierdzającego tożsamość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eria i numer dokumentu potwierdzającego tożsamość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Adres zamieszka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mu/ numer mieszkani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Adres do korespondencji</w:t>
            </w:r>
            <w:bookmarkStart w:id="0" w:name="_GoBack"/>
            <w:bookmarkEnd w:id="0"/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mu/ numer mieszkani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umer telefonu kontaktowego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Adres poczty elektronicznej do kontaktu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tatus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" w:name="__Fieldmark__25_22733604"/>
            <w:bookmarkStart w:id="2" w:name="__Fieldmark__25_22733604"/>
            <w:bookmarkEnd w:id="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oba bezrob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26_22733604"/>
            <w:bookmarkStart w:id="4" w:name="__Fieldmark__26_22733604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w tym osoba długotrwale bezrob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" w:name="__Fieldmark__27_22733604"/>
            <w:bookmarkStart w:id="6" w:name="__Fieldmark__27_22733604"/>
            <w:bookmarkEnd w:id="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osoba nieaktywna zawod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zynależność do grupy docelowej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7" w:name="__Fieldmark__28_22733604"/>
            <w:bookmarkStart w:id="8" w:name="__Fieldmark__28_22733604"/>
            <w:bookmarkEnd w:id="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oba w wieku 15 – 3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29_22733604"/>
            <w:bookmarkStart w:id="10" w:name="__Fieldmark__29_22733604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w tym osoba </w:t>
            </w:r>
            <w:r>
              <w:rPr>
                <w:rFonts w:cs="Times New Roman" w:ascii="Times New Roman" w:hAnsi="Times New Roman"/>
                <w:bCs/>
              </w:rPr>
              <w:t>ucząca lub kształcąc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1" w:name="__Fieldmark__30_22733604"/>
            <w:bookmarkStart w:id="12" w:name="__Fieldmark__30_22733604"/>
            <w:bookmarkEnd w:id="1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kobieta </w:t>
            </w:r>
          </w:p>
          <w:p>
            <w:pPr>
              <w:pStyle w:val="Normal"/>
              <w:spacing w:lineRule="auto" w:line="240" w:before="0" w:after="0"/>
              <w:ind w:left="384" w:hanging="3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3" w:name="__Fieldmark__31_22733604"/>
            <w:bookmarkStart w:id="14" w:name="__Fieldmark__31_22733604"/>
            <w:bookmarkEnd w:id="14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w tym kobieta wchodząca lub powracająca na rynek pracy po przerwie związanej z urodzeniem i wychowywaniem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5" w:name="__Fieldmark__32_22733604"/>
            <w:bookmarkStart w:id="16" w:name="__Fieldmark__32_22733604"/>
            <w:bookmarkEnd w:id="1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żadne z powyż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B – INFORMACJE NA TEAMAT PRZEDSIĘWZI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B1 - Kwalifikacje, umiejętności, doświadczenie i przygotowanie Kandydata/k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wiązane </w:t>
              <w:br/>
              <w:t>z  profilem planowanej działalności gospodar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Wykształcenie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" w:name="__Fieldmark__33_22733604"/>
            <w:bookmarkStart w:id="18" w:name="__Fieldmark__33_22733604"/>
            <w:bookmarkEnd w:id="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19" w:name="__Fieldmark__34_22733604"/>
            <w:bookmarkStart w:id="20" w:name="__Fieldmark__34_22733604"/>
            <w:bookmarkEnd w:id="2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1" w:name="__Fieldmark__35_22733604"/>
            <w:bookmarkStart w:id="22" w:name="__Fieldmark__35_22733604"/>
            <w:bookmarkEnd w:id="2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3" w:name="__Fieldmark__36_22733604"/>
            <w:bookmarkStart w:id="24" w:name="__Fieldmark__36_22733604"/>
            <w:bookmarkEnd w:id="2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onadgimnazj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5" w:name="__Fieldmark__37_22733604"/>
            <w:bookmarkStart w:id="26" w:name="__Fieldmark__37_22733604"/>
            <w:bookmarkEnd w:id="2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matu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7" w:name="__Fieldmark__38_22733604"/>
            <w:bookmarkStart w:id="28" w:name="__Fieldmark__38_22733604"/>
            <w:bookmarkEnd w:id="2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ż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Zawód wyuczony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Zawód wykonywany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Kwalifikacje , uprawnienia, w tym ukończone szkolenia, kursy, doświadczenie życiowe, edukacyjne przy planowanej działalności gospodarczej, posiadane umiejętności 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zebieg dotychczasowego zatrudnienia (w tym prowadzenie działalności gospodarczej)</w:t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kres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d …… do …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azwa firm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Zakres zadań realizowanych na stanowisku</w:t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ęść B.2 Charakterystyka przedsięwzięc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umer/y PKD planowanej działalności (wymienić wszystkie wraz z opisem)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planowanej działalnośc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9" w:name="__Fieldmark__67_22733604"/>
            <w:bookmarkStart w:id="30" w:name="__Fieldmark__67_22733604"/>
            <w:bookmarkEnd w:id="3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dukcja</w:t>
            </w:r>
            <w:bookmarkStart w:id="31" w:name="Wybór14"/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2" w:name="__Fieldmark__68_22733604"/>
            <w:bookmarkStart w:id="33" w:name="__Fieldmark__68_22733604"/>
            <w:bookmarkEnd w:id="3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31"/>
            <w:r>
              <w:rPr>
                <w:rFonts w:cs="Times New Roman" w:ascii="Times New Roman" w:hAnsi="Times New Roman"/>
              </w:rPr>
              <w:t xml:space="preserve"> handel</w:t>
            </w:r>
            <w:bookmarkStart w:id="34" w:name="Wybór15"/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5" w:name="__Fieldmark__69_22733604"/>
            <w:bookmarkStart w:id="36" w:name="__Fieldmark__69_22733604"/>
            <w:bookmarkEnd w:id="3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bookmarkEnd w:id="34"/>
            <w:r>
              <w:rPr>
                <w:rFonts w:cs="Times New Roman" w:ascii="Times New Roman" w:hAnsi="Times New Roman"/>
              </w:rPr>
              <w:t xml:space="preserve"> usłu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pis planowanej działalności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Opis głównych towarów / usług / produktów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Opis </w:t>
            </w:r>
            <w:r>
              <w:rPr>
                <w:rFonts w:cs="Times New Roman" w:ascii="Times New Roman" w:hAnsi="Times New Roman"/>
              </w:rPr>
              <w:t xml:space="preserve">miejsca planowanej działalności  - </w:t>
            </w:r>
            <w:r>
              <w:rPr>
                <w:rFonts w:cs="Times New Roman" w:ascii="Times New Roman" w:hAnsi="Times New Roman"/>
                <w:color w:val="000000"/>
              </w:rPr>
              <w:t>Lokalizacja działalności gospodarczej / miejsce wykonywania działalnośc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cne strony planowanego przedsięwzięcia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łabe strony planowanego przedsięwzięcia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8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owane zatrudnienie (należy uzasadnić wybór danej opcji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7" w:name="__Fieldmark__75_22733604"/>
            <w:bookmarkStart w:id="38" w:name="__Fieldmark__75_22733604"/>
            <w:bookmarkEnd w:id="3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- ilość osób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39" w:name="__Fieldmark__77_22733604"/>
            <w:bookmarkStart w:id="40" w:name="__Fieldmark__77_22733604"/>
            <w:bookmarkEnd w:id="4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Uzasadnienie: 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ęść B.3 Posiadane zasoby techniczne związane z  profilem planowanej działalności gospodarczej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ostępne zasoby, które będą wykorzystywane w planowanej działalności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Pomieszczenie(tytuł prawny, wielkość, stan techniczny, infrastruktura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Środki techniczne- maszyny, urządzenia, środki transportu (forma własności, stan techniczny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Inne np. niematerialne (jakie?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chniki, technologie, rozwiązania innowacyjne, jakie będą stosowane w planowanej działalnośc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.3 Zasadność finansowania inwestycji związanej z  profilem planowanej działalności gospodar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Podjęte działania zmierzające do rozpoczęcia działalności gospodarczej- wymienić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Planowane wydatki inwestycyjne sfinansowane z dotacji w ramach projektu (rodzaj wydatku , kwota, uzasadnienie celowości )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Inne wydatki w tym inwestycyjne niezbędne do funkcjonowania planowanej działalności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dzaj wydatku, szacowana kwota i źródło z jakiego zostanie sfinansowany (np.: środki własne, kredyty, pożyczki)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.4 Znajomość rynku związana z  profilem planowanej działalności gospodar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arakterystyka</w:t>
            </w:r>
            <w:r>
              <w:rPr>
                <w:rFonts w:cs="Times New Roman" w:ascii="Times New Roman" w:hAnsi="Times New Roman"/>
              </w:rPr>
              <w:t xml:space="preserve"> głównych grup potencjalnych klientó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harakterystyka i informacje o najbliższej konkurencji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se na powodzenie przedsięwzięcia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, które mogą utrudnić realizację przedsięwzięcia. Sposoby radzenia sobie z zagrożeniam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działania promocyjne, sposoby sprzedaży oferowanych produktów i usług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  <w:t>CZĘŚĆ C – DODATKOWE INFORMACJE, OŚWIADCZEN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Źródła informacji o projekcie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1" w:name="__Fieldmark__94_22733604"/>
            <w:bookmarkStart w:id="42" w:name="__Fieldmark__94_22733604"/>
            <w:bookmarkEnd w:id="4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lotka inform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3" w:name="__Fieldmark__95_22733604"/>
            <w:bookmarkStart w:id="44" w:name="__Fieldmark__95_22733604"/>
            <w:bookmarkEnd w:id="4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lakat inform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5" w:name="__Fieldmark__96_22733604"/>
            <w:bookmarkStart w:id="46" w:name="__Fieldmark__96_22733604"/>
            <w:bookmarkEnd w:id="46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7" w:name="__Fieldmark__97_22733604"/>
            <w:bookmarkStart w:id="48" w:name="__Fieldmark__97_22733604"/>
            <w:bookmarkEnd w:id="48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głoszenie w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9" w:name="__Fieldmark__98_22733604"/>
            <w:bookmarkStart w:id="50" w:name="__Fieldmark__98_22733604"/>
            <w:bookmarkEnd w:id="50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1" w:name="__Fieldmark__99_22733604"/>
            <w:bookmarkStart w:id="52" w:name="__Fieldmark__99_22733604"/>
            <w:bookmarkEnd w:id="52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oba polecająca / znaj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53" w:name="__Fieldmark__100_22733604"/>
            <w:bookmarkStart w:id="54" w:name="__Fieldmark__100_22733604"/>
            <w:bookmarkEnd w:id="54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ne (jakie?)</w:t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 niżej podpisany/a wyrażam zgodę na przetwarzanie moich danych osobowych dla celów związanych z procedurą rekrutacji oraz realizacją projektu „Startuj z biznesem”, zgodnie z Ustawą z dnia 29.08.1997 r. o Ochronie Danych Osobowych (Dz. U. nr 133 poz. 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ata i czytelny podpis Kandydata/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  <w:t xml:space="preserve">Dotyczy kobiet wchodzących lub powracających na rynek pracy po przerwie związanej z urodzeniem i wychowaniem dziec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  <w:t>(wypełnić jeśli dotyczy, w pozostałym przypadku wpisać „nie dotycz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ę do kategorii kobiet wchodzących lub powracających na rynek pracy po przerwie związanej z urodzeniem i wychowaniem dziecka, zgodnie z definicją określoną w Regulaminie rekrutacji projektu „Startuj z biznesem” i od dnia urodzenia dziecka, to znaczy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iadałam / posiadam następujący status na rynku pracy / nie dotyczy *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bezrobotnej zarejestrowanej w PUP w okresie od </w:t>
            </w:r>
            <w:bookmarkStart w:id="55" w:name="Tekst85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d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</w:t>
              <w:br/>
              <w:t>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nieaktywnej zawodowo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nie dotyczy 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ywałam / przebywam na urlopie macierzyńskim w okresie o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6" w:name="Tekst9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rodzicielskim w okresie od </w:t>
            </w:r>
            <w:bookmarkStart w:id="57" w:name="Tekst9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58" w:name="Tekst9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wychowawczym w okresie od </w:t>
            </w:r>
            <w:bookmarkStart w:id="59" w:name="Tekst93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</w:t>
            </w:r>
            <w:bookmarkStart w:id="60" w:name="Tekst94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dal / nie dotyczy 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informacje / wyjaśnienie Kandydata/ki 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a/k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niepotrzebne skreślić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eży wypełnić wszystkie pozycje poprzez wpisanie odpowiednich danych lub wybranie opcji „nie dotyczy”</w:t>
            </w:r>
          </w:p>
        </w:tc>
      </w:tr>
      <w:tr>
        <w:trPr>
          <w:trHeight w:val="131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/a odpowiedzialności karnej przewidzianej w art. 233 § 1 Kodeksu Karnego przewidującego karę pozbawienia wolności do lat 3 za składanie fałszywych zeznań.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wszystkie dane zawarte w niniejszym Formularzu Rekrutacyjnym są zgodne </w:t>
                    <w:br/>
                    <w:t>z prawdą.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 korzystam równolegle z innych bezzwrotnych źródeł o charakterze publicznym, w tym ze środków Funduszu Pracy oraz w ramach Poddziałania 8.1.2/ Działania 6.2, na rozpoczęcie działalności gospodarczej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a pokrycie tych samych wydatków związanych </w:t>
                    <w:br/>
                    <w:t>z projektem oraz prowadzeniem działalności gospodarczej .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zapoznałem/am się z Regulaminem rekrutacji oraz Regulaminem przyznawania środków finansowych na rozwój przedsiębiorczości projektu „Startuj z biznesem” </w:t>
                    <w:br/>
                    <w:t>i akceptuję zawarte w nich warunki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 prowadziłem/am zarejestrowanej działalności gospodarczej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ie widniałem/am w Krajowym Rejestrze Sądowym, nie prowadziłem/am działalności na podstawie odrębnych przepisów (w tym m.in. działalności adwokackiej, komorniczej lub oświatowej), przez okres </w:t>
                    <w:br/>
                    <w:t>co najmniej 12 miesięcy poprzedzających przystąpienie do projektu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nie jestem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spólnikiem lub komplementariuszem w spółkach osobowych oraz członkiem spółdzielni, utworzonych na podstawie prawa spółdzielczego w okresie 12 miesięcy poprzedzających przystąpienie do projektu.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planowana przeze mnie działalność nie będzie należała do działalności wskazanej w § 3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zporządzenia Ministra Rozwoju Regionalnego z dnia 15 grudnia 2010 r. w sprawie udzielenia pomocy publicznej w ramach POKL oraz należącej do wymienionych w Załączniku I </w:t>
                    <w:br/>
                    <w:t>do Traktatu Ustanawiającego WE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jestem mieszkańcem/nką (w rozumieniu przepisów Kodeksu Cywilnego) powiatu, objętego realizacją projektu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planuję zarejestrować działalność gospodarczą na terenie województwa lubelskiego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714" w:hanging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ie jestem osobą wykluczoną z udziału w projekcie wymienioną w §4 Regulaminu rekrutacj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a/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ormularza rekrutacyjnego dołączam wymagane 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6"/>
              <w:gridCol w:w="446"/>
            </w:tblGrid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pełniające wymogi obligatoryjne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enie o nie prowadzeniu działalności gospodarczej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1" w:name="__Fieldmark__114_22733604"/>
                  <w:bookmarkStart w:id="62" w:name="__Fieldmark__114_22733604"/>
                  <w:bookmarkEnd w:id="62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niekaralności za przestępstwa skarbowe i posiadanie pełnej zdolności </w:t>
                    <w:br/>
                    <w:t>do czynności prawnych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3" w:name="__Fieldmark__115_22733604"/>
                  <w:bookmarkStart w:id="64" w:name="__Fieldmark__115_22733604"/>
                  <w:bookmarkEnd w:id="64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niepozostawaniu w stosunku pracy lub innym z Beneficjentem, WUP </w:t>
                    <w:br/>
                    <w:t>w Lublinie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 instytucjami wobec niego nadrzędnymi w ramach projektu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5" w:name="__Fieldmark__116_22733604"/>
                  <w:bookmarkStart w:id="66" w:name="__Fieldmark__116_22733604"/>
                  <w:bookmarkEnd w:id="66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enie o pomocy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e minimi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7" w:name="__Fieldmark__117_22733604"/>
                  <w:bookmarkStart w:id="68" w:name="__Fieldmark__117_22733604"/>
                  <w:bookmarkEnd w:id="68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pełniające wymogi fakultatywne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ument potwierdzający status bezrobotnego z Powiatowego Urzędu Pracy (oryginał lub kopia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69" w:name="__Fieldmark__118_22733604"/>
                  <w:bookmarkStart w:id="70" w:name="__Fieldmark__118_22733604"/>
                  <w:bookmarkEnd w:id="70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ument potwierdzający status osoby długotrwale bezrobotnej z Powiatowego Urzędu Pracy (oryginał lub kopia)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1" w:name="__Fieldmark__119_22733604"/>
                  <w:bookmarkStart w:id="72" w:name="__Fieldmark__119_22733604"/>
                  <w:bookmarkEnd w:id="72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świadczenie ze szkoły/placówki oświatowej potwierdzające status osoby uczącej lub kształcącej się (oryginał lub kopia)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3" w:name="__Fieldmark__120_22733604"/>
                  <w:bookmarkStart w:id="74" w:name="__Fieldmark__120_22733604"/>
                  <w:bookmarkEnd w:id="74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 decyzji o wykreśleniu przedsiębiorstwa z właściwego rejestru / ewidencji -  w przypadku prowadzenia kiedykolwiek działalności gospodarczej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5" w:name="__Fieldmark__121_22733604"/>
                  <w:bookmarkStart w:id="76" w:name="__Fieldmark__121_22733604"/>
                  <w:bookmarkEnd w:id="76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pia/kopie zaświadczeń o udzielonej pomocy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e minimi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7" w:name="__Fieldmark__122_22733604"/>
                  <w:bookmarkStart w:id="78" w:name="__Fieldmark__122_22733604"/>
                  <w:bookmarkEnd w:id="78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 aktu urodzenia dziecka w przypadku kobiety wchodzącej lub powracającej na rynek pracy po przerwie związanej z urodzeniem i wychowaniem dziecka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79" w:name="__Fieldmark__123_22733604"/>
                  <w:bookmarkStart w:id="80" w:name="__Fieldmark__123_22733604"/>
                  <w:bookmarkEnd w:id="80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pia/kopie dokumentów potwierdzających posiadane wykształcenie, doświadczenie zawodowe lub kwalifikacje niezbędne do prowadzenia planowanej działalności gospodarczej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separate"/>
                  </w:r>
                  <w:bookmarkStart w:id="81" w:name="__Fieldmark__124_22733604"/>
                  <w:bookmarkStart w:id="82" w:name="__Fieldmark__124_22733604"/>
                  <w:bookmarkEnd w:id="82"/>
                  <w:r/>
                  <w:r>
                    <w:rPr>
                      <w:sz w:val="20"/>
                      <w:szCs w:val="20"/>
                      <w:rFonts w:eastAsia="MS Gothic;ＭＳ ゴシック" w:cs="MS Gothic;ＭＳ ゴシック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Kandydata/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29845</wp:posOffset>
          </wp:positionV>
          <wp:extent cx="1600200" cy="516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61205</wp:posOffset>
          </wp:positionH>
          <wp:positionV relativeFrom="paragraph">
            <wp:posOffset>29845</wp:posOffset>
          </wp:positionV>
          <wp:extent cx="1497330" cy="4845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</wp:posOffset>
          </wp:positionH>
          <wp:positionV relativeFrom="paragraph">
            <wp:posOffset>-44450</wp:posOffset>
          </wp:positionV>
          <wp:extent cx="798195" cy="7442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77945</wp:posOffset>
          </wp:positionH>
          <wp:positionV relativeFrom="paragraph">
            <wp:posOffset>-109220</wp:posOffset>
          </wp:positionV>
          <wp:extent cx="2514600" cy="798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9F7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3:00Z</dcterms:created>
  <dc:creator>Jolanta Koza</dc:creator>
  <dc:description/>
  <cp:keywords/>
  <dc:language>en-US</dc:language>
  <cp:lastModifiedBy>Patryk Broś</cp:lastModifiedBy>
  <cp:lastPrinted>2014-06-25T10:30:00Z</cp:lastPrinted>
  <dcterms:modified xsi:type="dcterms:W3CDTF">2014-06-25T08:30:00Z</dcterms:modified>
  <cp:revision>3</cp:revision>
  <dc:subject/>
  <dc:title/>
</cp:coreProperties>
</file>