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i/>
          <w:sz w:val="20"/>
          <w:szCs w:val="20"/>
        </w:rPr>
        <w:t>Załącznik nr 2 do Regulaminu rekrutacji</w:t>
      </w:r>
      <w:r>
        <w:rPr>
          <w:bCs/>
          <w:sz w:val="20"/>
          <w:szCs w:val="20"/>
        </w:rPr>
        <w:t xml:space="preserve">   </w:t>
        <w:tab/>
        <w:tab/>
        <w:tab/>
        <w:t xml:space="preserve">   </w:t>
        <w:tab/>
        <w:t xml:space="preserve">                        </w:t>
      </w:r>
      <w:r>
        <w:rPr>
          <w:bCs/>
          <w:sz w:val="18"/>
          <w:szCs w:val="18"/>
        </w:rPr>
        <w:t>Wydanie 1  z dnia 30.05.201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ARTA OCENY FORMALNEJ </w:t>
        <w:br/>
        <w:t xml:space="preserve">DOKUMENTÓW REKRUTACYJNYCH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projektu </w:t>
      </w:r>
      <w:r>
        <w:rPr>
          <w:b/>
          <w:sz w:val="28"/>
          <w:szCs w:val="28"/>
        </w:rPr>
        <w:t>„Startuj z biznesem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Formularza Rekruta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Imię i nazwisko Kandydata/ki do projek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i nazwisko ocen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eklaracja bezstronności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, ż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nie pozostaję w związku małżeńskim albo stosunku pokrewieństwa lub powinowactwa w linii prostej, pokrewieństwa lub powinowactwa w linii bocznej do drugiego stopnia, oraz nie jestem związany(a) z tytułu przysposobienia opieki lub kurateli z uczestnikiem projektu, z jego zastępcami prawnymi lub członkami władz osób prawnych osób biorących udział w procedurze konkursow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nie pozostaję z uczestnikiem projektu w takim stosunku prawnym lub faktycznym, że może </w:t>
              <w:br/>
              <w:t>to budzić uzasadnione wątpliwości co do mojej bezstronności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data i podpis oceniającego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43"/>
        <w:gridCol w:w="785"/>
        <w:gridCol w:w="787"/>
        <w:gridCol w:w="1209"/>
      </w:tblGrid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FORMALN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OŚ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KWALIFIK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Kandydat/ka do projektu ma adres zamieszkania </w:t>
              <w:br/>
              <w:t>(w rozumieniu przepisów KC) na terenie jednego z wyszczególnionych w regulaminie powiatów województwa lubelskieg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dydat/ka do projektu nie prowadziła działalności gospodarczej w okresie 12 miesięcy poprzedzających przystąpienie do projektu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dydat/ka do projektu należy do jednej z grup spełniających status uczestnik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wana działalność gospodarcza nie jest wykluczona na podstaw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§ 32 </w:t>
            </w:r>
            <w:r>
              <w:rPr>
                <w:sz w:val="20"/>
                <w:szCs w:val="20"/>
              </w:rPr>
              <w:t>Rozporządzenia Ministra Rozwoju Regionalnego z dnia 15 grudnia 2010 r. w sprawie udzielenia pomocy publicznej w ramach POK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POPRAWNOŚC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Rekrutacyjny został złożony w wyznaczonym  terminie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ularz rekrutacyjny został złożony w dwóch egzemplarzach </w:t>
              <w:br/>
            </w:r>
            <w:r>
              <w:rPr>
                <w:sz w:val="20"/>
                <w:szCs w:val="20"/>
              </w:rPr>
              <w:t xml:space="preserve">(2 oryginały lub 1 oryginał, 1 kopia potwierdzona „za zgodność </w:t>
              <w:br/>
              <w:t>z oryginałem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Rekrutacyjny został sporządzony w wersji papierowe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ularz rekrutacyjny został złożony także w wersji elektronicznej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Rekrutacyjny został wypełniony w języku polski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Rekrutacyjny został wypełniony w formie komputerowe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Formularz rekrutacyjny zawiera wszystkie pozycje / pola  wypełnione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Rekrutacyjne zostały złożone w formacie zgodnym ze wzorem podanym na stronie internetow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ularz Rekrutacyjny </w:t>
            </w:r>
            <w:r>
              <w:rPr>
                <w:sz w:val="20"/>
                <w:szCs w:val="20"/>
              </w:rPr>
              <w:t xml:space="preserve">i załączniki zostały czytelnie podpisane w wyznaczonych  miejscach,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Rekrutacyjny i oświadczenia zostały prawidłowo wypełnione – podane wszystkie wymagane dane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kumenty rekrutacyjne zostały dostarczone zgodnie z zapisami § 6 pkt I.11 Regulaminu Rekrut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Kopie dokumentów doł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onych do Formularza Rekrutacyjnego zostały prawidłowo potwierdzone „za zgodno</w:t>
            </w:r>
            <w:r>
              <w:rPr>
                <w:rFonts w:eastAsia="TimesNewRoman;Arial Unicode MS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z oryginałem”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godnie z § 6 pkt I.9). (opis, data i czytelny podpis stwierdzenia zgodn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43"/>
        <w:gridCol w:w="785"/>
        <w:gridCol w:w="787"/>
        <w:gridCol w:w="1209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SPEŁNIAJĄCE WYMOGI OBLIGATORYJ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nie prowadzeniu działalności gospodarcze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niekaralności za przestępstwa skarbowe i posiadaniu pełnej zdolności do czynności prawn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nie pozostawaniu w stosunku pracy lub innym z Beneficjentem, WUP w Lubli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świadczenie o pomocy </w:t>
            </w:r>
            <w:r>
              <w:rPr>
                <w:bCs/>
                <w:i/>
                <w:sz w:val="20"/>
                <w:szCs w:val="20"/>
              </w:rPr>
              <w:t>de minim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SPEŁNIAJĄCE WYMOGI FAKULTATYW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status bezrobotnego </w:t>
              <w:br/>
              <w:t>z właściwego Urzędu Pracy (oryginał lub kopi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status osoby długotrwale bezrobotnej z Powiatowego Urzędu Pracy  (oryginał lub kopi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e szkoły/placówki oświatowej potwierdzające status osoby uczącej lub kształcącej się (oryginał lub kopi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decyzji o wykreśleniu przedsiębiorstwa z właściwego rejestru / ewidencji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/kopie zaświadczeń o udzielonej pomocy </w:t>
            </w:r>
            <w:r>
              <w:rPr>
                <w:i/>
                <w:sz w:val="20"/>
                <w:szCs w:val="20"/>
              </w:rPr>
              <w:t>de minimis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aktu urodzenia dziecka w przypadku kobiety wchodzącej lub powracającej na rynek pracy po przerwie związanej z urodzeniem i wychowaniem dzieck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/kopie dokumentów potwierdzających posiadane wykształcenie, doświadczenie zawodowe lub kwalifikacje niezbędne do prowadzenia planowanej działalności gospodarcz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POPRAWNOŚCI FORMALNEJ FORMULARZA REKRUTACYJNEG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ularz rekrutacyjny spełnia wszystkie kryteria formalne i może zostać przekazany do oceny merytorycznej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może zostać skierowany do uzupełnienia i/lub korekty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osoby oceniając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Uwagi po uzupełnieniu braków formalnych formularzu rekrutacyjn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43"/>
        <w:gridCol w:w="785"/>
        <w:gridCol w:w="787"/>
        <w:gridCol w:w="1209"/>
      </w:tblGrid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POPRAWNOŚCI FORMALNEJ FORMULARZA REKRUTACYJNEG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ularz rekrutacyjny spełnia wszystkie kryteria formalne i może zostać przekazany do oceny merytorycznej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osoby oceniając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20" w:bottom="3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0570</wp:posOffset>
          </wp:positionH>
          <wp:positionV relativeFrom="paragraph">
            <wp:posOffset>15240</wp:posOffset>
          </wp:positionV>
          <wp:extent cx="1497330" cy="484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15240</wp:posOffset>
          </wp:positionV>
          <wp:extent cx="1600200" cy="516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</w:p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205740</wp:posOffset>
          </wp:positionV>
          <wp:extent cx="913130" cy="8515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7310</wp:posOffset>
          </wp:positionH>
          <wp:positionV relativeFrom="paragraph">
            <wp:posOffset>-205740</wp:posOffset>
          </wp:positionV>
          <wp:extent cx="2514600" cy="7981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 z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4B90E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4:00Z</dcterms:created>
  <dc:creator>Sylwia Wrótniak</dc:creator>
  <dc:description/>
  <cp:keywords/>
  <dc:language>en-US</dc:language>
  <cp:lastModifiedBy>Patryk Broś</cp:lastModifiedBy>
  <cp:lastPrinted>2014-06-25T10:31:00Z</cp:lastPrinted>
  <dcterms:modified xsi:type="dcterms:W3CDTF">2014-06-25T08:32:00Z</dcterms:modified>
  <cp:revision>7</cp:revision>
  <dc:subject/>
  <dc:title>Załącznik nr 2 do Regulaminu rekrutacyjnego</dc:title>
</cp:coreProperties>
</file>