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jc w:val="both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Załącznik nr 4 do Regulaminu rekrutacyjnego</w:t>
      </w:r>
      <w:r>
        <w:rPr>
          <w:bCs/>
          <w:color w:val="000000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Wydanie 1  z dnia 30.05.2014 r. 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spacing w:lineRule="exact" w:line="360"/>
        <w:ind w:left="11" w:hanging="0"/>
        <w:jc w:val="center"/>
        <w:rPr/>
      </w:pPr>
      <w:r>
        <w:rPr>
          <w:b/>
          <w:bCs/>
          <w:color w:val="000000"/>
          <w:sz w:val="28"/>
          <w:szCs w:val="28"/>
        </w:rPr>
        <w:t>ZBIORCZA KARTA OCENY MERYTORYCZNEJ DOKUMENTÓW REKRUTACYJNYCH</w:t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spacing w:lineRule="exact" w:line="360"/>
        <w:ind w:left="11" w:hanging="0"/>
        <w:jc w:val="center"/>
        <w:rPr/>
      </w:pPr>
      <w:r>
        <w:rPr>
          <w:b/>
          <w:color w:val="000000"/>
          <w:sz w:val="28"/>
          <w:szCs w:val="28"/>
        </w:rPr>
        <w:t>Projektu „Startuj z biznesem”</w:t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01"/>
      </w:tblGrid>
      <w:tr>
        <w:trPr>
          <w:trHeight w:val="42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 Formularza Rekrutacyjneg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Imię i nazwisko </w:t>
            </w:r>
            <w:r>
              <w:rPr>
                <w:bCs/>
              </w:rPr>
              <w:t xml:space="preserve">Kandydata/ki do </w:t>
            </w:r>
            <w:r>
              <w:rPr/>
              <w:t>Projektu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701"/>
        <w:gridCol w:w="1843"/>
        <w:gridCol w:w="1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CEN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CENIAJĄC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NALEŻNOŚĆ DO GRUPY DOCEL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E NA TEMAT PRZEDSIĘWZIĘ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ystyka przedsięwz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, umiejętności Kandydata/ki do prowadzenia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 zawodowe Kandydata/ki związane z  profilem planowanej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adane zasoby techniczne związane z  profilem planowanej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ność finansowania inwestycji związanej z  profilem planowanej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jomość rynku związana z  profilem planowanej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 przyznanych przez członków Komisji Rekrut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 uzyskanych przez Kandydata/kę z testu predyspozycji do prowadzenia działalności gospodarczej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(I + II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276" w:right="1332" w:gutter="0" w:header="142" w:top="1271" w:footer="57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3190</wp:posOffset>
            </wp:positionH>
            <wp:positionV relativeFrom="page">
              <wp:posOffset>8982710</wp:posOffset>
            </wp:positionV>
            <wp:extent cx="177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</w:rPr>
        <w:t>Czy Formularz Rekrutacyjny otrzymał wymagane minimum 66 punktów</w:t>
      </w:r>
      <w:r>
        <w:rPr/>
        <w:t xml:space="preserve"> i spełnia minimalne wymagania do tego, aby zostać zakwalifikowany do Projektu</w:t>
      </w:r>
      <w:r>
        <w:rPr>
          <w:bCs/>
        </w:rPr>
        <w:t xml:space="preserve">?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52968672"/>
      <w:bookmarkStart w:id="1" w:name="__Fieldmark__0_1852968672"/>
      <w:bookmarkEnd w:id="1"/>
      <w:r>
        <w:rPr/>
      </w:r>
      <w:r>
        <w:rPr/>
        <w:fldChar w:fldCharType="end"/>
      </w:r>
      <w:r>
        <w:rPr/>
        <w:t xml:space="preserve">  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52968672"/>
      <w:bookmarkStart w:id="3" w:name="__Fieldmark__1_1852968672"/>
      <w:bookmarkEnd w:id="3"/>
      <w:r>
        <w:rPr/>
      </w:r>
      <w:r>
        <w:rPr/>
        <w:fldChar w:fldCharType="end"/>
      </w:r>
      <w:r>
        <w:rPr/>
        <w:t xml:space="preserve">  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wagi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91"/>
        <w:gridCol w:w="44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Komisji Rekrutacyjnej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spacing w:lineRule="auto" w:line="48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276" w:right="1276" w:gutter="0" w:header="709" w:top="1418" w:footer="8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46670</wp:posOffset>
          </wp:positionH>
          <wp:positionV relativeFrom="paragraph">
            <wp:posOffset>24765</wp:posOffset>
          </wp:positionV>
          <wp:extent cx="1497330" cy="4845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620</wp:posOffset>
          </wp:positionV>
          <wp:extent cx="1600200" cy="5168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30</wp:posOffset>
          </wp:positionH>
          <wp:positionV relativeFrom="paragraph">
            <wp:posOffset>92710</wp:posOffset>
          </wp:positionV>
          <wp:extent cx="641985" cy="5981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53605</wp:posOffset>
          </wp:positionH>
          <wp:positionV relativeFrom="paragraph">
            <wp:posOffset>40640</wp:posOffset>
          </wp:positionV>
          <wp:extent cx="1965960" cy="6242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ab/>
      <w:tab/>
      <w:tab/>
      <w:tab/>
      <w:tab/>
      <w:tab/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93B71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5:00Z</dcterms:created>
  <dc:creator>Anna Perzyna</dc:creator>
  <dc:description/>
  <cp:keywords/>
  <dc:language>en-US</dc:language>
  <cp:lastModifiedBy>Jolanta Koza</cp:lastModifiedBy>
  <cp:lastPrinted>2014-06-02T08:17:00Z</cp:lastPrinted>
  <dcterms:modified xsi:type="dcterms:W3CDTF">2014-06-02T06:29:00Z</dcterms:modified>
  <cp:revision>14</cp:revision>
  <dc:subject/>
  <dc:title/>
</cp:coreProperties>
</file>