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BIZNES PLAN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NKURS STARTUP 2014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071"/>
      </w:tblGrid>
      <w:tr>
        <w:trPr>
          <w:trHeight w:val="500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głoszenia w rejestrze</w:t>
            </w:r>
          </w:p>
        </w:tc>
        <w:tc>
          <w:tcPr>
            <w:tcW w:w="60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PODSTAWOWE DANE O UCZESTNI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59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mię i Nazwisk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Nazwa Firmy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 rok założenia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sel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NIP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eria i numer dokumentu potwierdzającego tożsamość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 numer KRS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lokalizacja działalności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ojewództwo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min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ejscowość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ica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umer domu/ numer mieszkani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d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czta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ojewództw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wiat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min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ejscowość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ic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umer domu/ numer mieszka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d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czta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 kontaktoweg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poczty elektronicznej do kontakt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GO PRZEDSIĘWZIĘCIA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/ HISTORIA I PRZEDMIOT DZIAŁALNOŚCI</w:t>
      </w:r>
      <w:r>
        <w:rPr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DANE DOTYCZĄCE PRZEDSIĘWZIĘCI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95"/>
        <w:gridCol w:w="425"/>
        <w:gridCol w:w="1660"/>
        <w:gridCol w:w="1492"/>
        <w:gridCol w:w="1526"/>
      </w:tblGrid>
      <w:tr>
        <w:trPr>
          <w:trHeight w:val="2016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 planowanej inwestycji wraz z uzasadnieniem. Wskazanie celu głównego i szczegółowych planowanego przedsięwzięci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 Krótki opis historii przedsiębiorstwa, w tym najważniejsze osiągnięcia, nagrody, wyróżnienia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zedmiot działalności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Liczba zatrudnionych ogółem (dane z ostatnich dwóch lat)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………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………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onowość popyt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jeśli występuje to wyjaśnić)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_863819289"/>
            <w:bookmarkStart w:id="1" w:name="__Fieldmark__16_8638192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863819289"/>
            <w:bookmarkStart w:id="3" w:name="__Fieldmark__17_8638192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ażniejsze spodziewane </w:t>
            </w:r>
            <w:r>
              <w:rPr>
                <w:b/>
                <w:sz w:val="20"/>
                <w:szCs w:val="20"/>
                <w:u w:val="single"/>
              </w:rPr>
              <w:t>efekty i cele</w:t>
            </w:r>
            <w:r>
              <w:rPr>
                <w:b/>
                <w:sz w:val="20"/>
                <w:szCs w:val="20"/>
              </w:rPr>
              <w:t>, jakie planuje osiągnąć firma w wyniku udziału w Konkursi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worzenie nowych miejsc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863819289"/>
            <w:bookmarkStart w:id="5" w:name="__Fieldmark__18_8638192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863819289"/>
            <w:bookmarkStart w:id="7" w:name="__Fieldmark__19_8638192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znaczenie swojego udziału w rynku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863819289"/>
            <w:bookmarkStart w:id="9" w:name="__Fieldmark__20_8638192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863819289"/>
            <w:bookmarkStart w:id="11" w:name="__Fieldmark__21_8638192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prowadzenie nowych produktów 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słu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863819289"/>
            <w:bookmarkStart w:id="13" w:name="__Fieldmark__22_8638192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863819289"/>
            <w:bookmarkStart w:id="15" w:name="__Fieldmark__23_8638192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7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rozwój działalności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863819289"/>
            <w:bookmarkStart w:id="17" w:name="__Fieldmark__24_8638192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863819289"/>
            <w:bookmarkStart w:id="19" w:name="__Fieldmark__25_8638192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drażanie nowych technologi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863819289"/>
            <w:bookmarkStart w:id="21" w:name="__Fieldmark__26_8638192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863819289"/>
            <w:bookmarkStart w:id="23" w:name="__Fieldmark__27_8638192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bniżenie kosztów działalnośc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863819289"/>
            <w:bookmarkStart w:id="25" w:name="__Fieldmark__28_86381928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863819289"/>
            <w:bookmarkStart w:id="27" w:name="__Fieldmark__29_8638192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większenie majątku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863819289"/>
            <w:bookmarkStart w:id="29" w:name="__Fieldmark__30_86381928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863819289"/>
            <w:bookmarkStart w:id="31" w:name="__Fieldmark__31_86381928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większenie udziału w rynku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863819289"/>
            <w:bookmarkStart w:id="33" w:name="__Fieldmark__32_86381928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3_863819289"/>
            <w:bookmarkStart w:id="35" w:name="__Fieldmark__33_86381928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zrost jakości produktów i usług i/lub udoskonalenie dotychczas oferowanych produktó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863819289"/>
            <w:bookmarkStart w:id="37" w:name="__Fieldmark__34_86381928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5_863819289"/>
            <w:bookmarkStart w:id="39" w:name="__Fieldmark__35_86381928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wzrost potencjału wykonawczego firmy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6_863819289"/>
            <w:bookmarkStart w:id="41" w:name="__Fieldmark__36_86381928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7_863819289"/>
            <w:bookmarkStart w:id="43" w:name="__Fieldmark__37_86381928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zmiana i/lub rozszerzenie profilu działalności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8_863819289"/>
            <w:bookmarkStart w:id="45" w:name="__Fieldmark__38_86381928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9_863819289"/>
            <w:bookmarkStart w:id="47" w:name="__Fieldmark__39_86381928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851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planowanego przedsięwzięcia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głównej innowacji/ opis wdrożonej innowacji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produktowe, procesowe, marketingowe wdrożone w ciągu ostatnich dwóch lat (nowe usługi/wyroby- jakie?, ulepszenia wyrobów/usług- jakie?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drożone innowacje stanowi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wość w fir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wość na rynku regional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wość na rynku kraj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wość na rynku świat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ypełnić w przypadku planowania założenia działalności gospodarczej</w:t>
      </w:r>
    </w:p>
    <w:p>
      <w:pPr>
        <w:pStyle w:val="Normal"/>
        <w:spacing w:lineRule="auto" w:line="276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wypełnić w przypadku prowadzenia działalności gospodarczej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HARMONOGRAM REALIZACJI PRZEDSIĘWZIĘCI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68"/>
      </w:tblGrid>
      <w:tr>
        <w:trPr>
          <w:trHeight w:val="468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związane z planowaną działalności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  <w:br/>
              <w:t>(miesiąc-rok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brutto</w:t>
            </w:r>
          </w:p>
        </w:tc>
      </w:tr>
      <w:tr>
        <w:trPr>
          <w:trHeight w:val="426" w:hRule="atLeast"/>
        </w:trPr>
        <w:tc>
          <w:tcPr>
            <w:tcW w:w="4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realizację przedsięwzięci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PLAN MARKETINGOWY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25"/>
        <w:gridCol w:w="5390"/>
      </w:tblGrid>
      <w:tr>
        <w:trPr>
          <w:trHeight w:val="108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e działania marketingowe </w:t>
              <w:br/>
              <w:t>w odniesieniu do zakładanych efektów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RODUKTU</w:t>
            </w:r>
          </w:p>
        </w:tc>
        <w:tc>
          <w:tcPr>
            <w:tcW w:w="5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07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CENY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ROMOCJI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DYSTRYBUCJI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HARAKTERYSTYKA PROGNOZOWANYCH DZIAŁAŃ/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NE DOTYCZĄCE PRODUKTÓW, USŁUG I RY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odstawowe dane dotyczące produktów, usług i rynku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670" w:hRule="atLeast"/>
        </w:trPr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GNOZOWANE DZIAŁANIA/OPIS PRODUKTÓW, USŁUG I RYNKU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y/Tow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ymienić jakie?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wymienić jakie?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to będzie odbiorcą proponowanych produktów/towarów/usług 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to będzie dostawcą? Czy są podpisane wstępne umowy współpracy?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) Konkurencja </w:t>
            </w:r>
            <w:r>
              <w:rPr>
                <w:sz w:val="20"/>
                <w:szCs w:val="20"/>
              </w:rPr>
              <w:t>(wskazanie głównych konkurentów, opisanie potencjalnych działań konkurentów oraz swojej reakcji na te dział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DANE DOTYCZĄCE ZATRUDN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1. OGÓLNE DANE O ZATRUDNIENIU*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05"/>
        <w:gridCol w:w="4412"/>
      </w:tblGrid>
      <w:tr>
        <w:trPr/>
        <w:tc>
          <w:tcPr>
            <w:tcW w:w="1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poziomu i struktury zatrudnieni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ystyka 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zatrudnienia na dzień zgłoszenia do Konkursu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atrudnione </w:t>
              <w:br/>
              <w:t>w pełnym wymiarze czasu pracy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soby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ZCZEGÓŁOWE DANE DOTYCZĄCE PROGNOZOWANEGO ZATRUDNIENI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7"/>
        <w:gridCol w:w="3848"/>
      </w:tblGrid>
      <w:tr>
        <w:trPr>
          <w:trHeight w:val="239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owotworzonego stanowiska pracy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trudnionych na danym stanowisku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Proszę wypełnić tylko w przypadku planowanego </w:t>
      </w:r>
      <w:r>
        <w:rPr>
          <w:sz w:val="16"/>
          <w:szCs w:val="16"/>
          <w:u w:val="single"/>
        </w:rPr>
        <w:t>wzrostu zatrudnienia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KWALIFIKACJE PRACOWNIKÓW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21"/>
      </w:tblGrid>
      <w:tr>
        <w:trPr>
          <w:trHeight w:val="721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alifikacje, doświadczenie zawodowe i wykształcenie pracowników</w:t>
            </w:r>
          </w:p>
        </w:tc>
        <w:tc>
          <w:tcPr>
            <w:tcW w:w="7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ODATKOWE INFORMACJE DOTYCZĄCE UCZEST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21"/>
      </w:tblGrid>
      <w:tr>
        <w:trPr>
          <w:trHeight w:val="599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ształcenie Uczestnika (podać nazwę i rodzaj szkoły, datę ukończenia szkoły)</w:t>
            </w:r>
          </w:p>
        </w:tc>
        <w:tc>
          <w:tcPr>
            <w:tcW w:w="7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95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hczasowy przebieg zatrudnienia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NE INFORMAC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21"/>
      </w:tblGrid>
      <w:tr>
        <w:trPr>
          <w:trHeight w:val="599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jęte działania przygotowawcze do rozpoczęcia działalności gospodarczej </w:t>
            </w:r>
          </w:p>
        </w:tc>
        <w:tc>
          <w:tcPr>
            <w:tcW w:w="7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odpis Uczestnika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…………………………………… </w:t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mię i nazwisko </w:t>
        <w:tab/>
        <w:t>Data, miejscowość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Ja niżej podpisana/y wyrażam zgodę </w:t>
            </w:r>
            <w:r>
              <w:rPr>
                <w:sz w:val="22"/>
                <w:szCs w:val="22"/>
              </w:rPr>
              <w:t>na przetwarzanie moich danych osobowych zgodnie z ustawą z dnia 29.08.1997 r. o ochronie danych osobowych (tekst jedn. Dz. U. z 2002 r., Nr 101, poz. 926 z późn. zm.) przez Organizatora Konkursu w celach związanych z przeprowadzeniem i rozstrzygnięciem konkursu, w tym na ich opublikowanie w środkach masowego przekaz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data i czytelny podpis Uczestnik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wiadoma/y odpowiedzialności karnej przewidzianej w art. 233 § 1 Kodeksu Karnego przewidującego karę pozbawienia wolności do lat 3 za składanie fałszywych zeznań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Oświadczam, że wszystkie dane zawarte w niniejszym Biznes planie są zgodne </w:t>
                    <w:br/>
                    <w:t>z prawdą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jestem autorem lub współautorem pomysłu zgłaszanego w ramach Konkursu Startup 2014 oraz że pomysł ten nie narusza praw autorskich osób trzecich, a także, że w przypadku wystąpienia osoby trzeciej przeciwko Organizatorowi konkursu z roszczeniami z tytułu naruszenia jej praw autorskich do pomysłu lub jego części, w tym prawa własności, autorskich praw osobistych i majątkowych lub z tytułu naruszenia dóbr osobistych, przejmuję odpowiedzialność na siebie, zwalniając z odpowiedzialności prawnej Organizatora Konkurs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 xml:space="preserve">udzielam zezwolenia na: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nieodpłatną publiczną prezentację pomysłu w Internecie w celu promocji Konkursu i jego zwycięzców,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nieodpłatną publiczną prezentację pomysłu  Internecie i innych mediach lub materiałach – w celu promocji Konkursu, wyłonienia laureatów bądź w celach informacyjnych również po zakończeniu Konkursu,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nieodpłatne użycie pomysłu w szczególności na stronach www i w materiałach multimedialnych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nam i akceptuję postanowienia Regulaminu Konkursu 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Startup 201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data i czytelny podpis Uczestnik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Do Biznes planu  dołączam wymagane załącznik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6"/>
              <w:gridCol w:w="446"/>
            </w:tblGrid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Kserokopię dokumentu potwierdzającego tożsamoś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Start w:id="48" w:name="Wybór27"/>
                  <w:bookmarkStart w:id="49" w:name="Wybór27"/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Wybó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separate"/>
                  </w:r>
                  <w:bookmarkStart w:id="50" w:name="Wybór27"/>
                  <w:bookmarkStart w:id="51" w:name="__Fieldmark__40_863819289"/>
                  <w:bookmarkStart w:id="52" w:name="__Fieldmark__40_863819289"/>
                  <w:bookmarkEnd w:id="52"/>
                  <w:r/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End w:id="50"/>
                </w:p>
              </w:tc>
            </w:tr>
            <w:tr>
              <w:trPr>
                <w:trHeight w:val="441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Aktualny odpis z CEIDG/KRS</w:t>
                  </w:r>
                  <w:bookmarkStart w:id="53" w:name="_GoBack"/>
                  <w:bookmarkEnd w:id="53"/>
                  <w:r>
                    <w:rPr>
                      <w:sz w:val="20"/>
                      <w:szCs w:val="20"/>
                      <w:lang w:eastAsia="en-US"/>
                    </w:rPr>
                    <w:t xml:space="preserve"> (w przypadku zarejestrowanej działalności gospodarczej )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Start w:id="54" w:name="Wybór28"/>
                  <w:bookmarkStart w:id="55" w:name="Wybór28"/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Wybó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separate"/>
                  </w:r>
                  <w:bookmarkStart w:id="56" w:name="Wybór28"/>
                  <w:bookmarkStart w:id="57" w:name="__Fieldmark__41_863819289"/>
                  <w:bookmarkStart w:id="58" w:name="__Fieldmark__41_863819289"/>
                  <w:bookmarkEnd w:id="58"/>
                  <w:r/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End w:id="56"/>
                </w:p>
              </w:tc>
            </w:tr>
            <w:tr>
              <w:trPr/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Prezentację multimedialną (dołączoną  na płycie) / zdjęcia  przedstawiające efekt swojej pracy/pomysł na startup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Start w:id="59" w:name="Wybór29"/>
                  <w:bookmarkStart w:id="60" w:name="Wybór29"/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Wybó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separate"/>
                  </w:r>
                  <w:bookmarkStart w:id="61" w:name="Wybór29"/>
                  <w:bookmarkStart w:id="62" w:name="__Fieldmark__42_863819289"/>
                  <w:bookmarkStart w:id="63" w:name="__Fieldmark__42_863819289"/>
                  <w:bookmarkEnd w:id="63"/>
                  <w:r/>
                  <w:r>
                    <w:rPr>
                      <w:sz w:val="20"/>
                      <w:szCs w:val="20"/>
                      <w:rFonts w:eastAsia="MS Gothic;ＭＳ ゴシック" w:cs="MS Gothic;ＭＳ ゴシック"/>
                      <w:lang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/>
                      <w:sz w:val="20"/>
                      <w:szCs w:val="20"/>
                      <w:lang w:eastAsia="en-US"/>
                    </w:rPr>
                  </w:r>
                  <w:bookmarkEnd w:id="61"/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data i czytelny podpis Uczestnika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35" w:firstLine="284"/>
      <w:rPr/>
    </w:pPr>
    <w:r>
      <w:rPr>
        <w:i/>
        <w:sz w:val="22"/>
        <w:szCs w:val="22"/>
      </w:rPr>
      <w:drawing>
        <wp:inline distT="0" distB="0" distL="0" distR="0">
          <wp:extent cx="554101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35" w:firstLine="284"/>
      <w:rPr/>
    </w:pPr>
    <w:r>
      <w:rPr/>
      <w:drawing>
        <wp:inline distT="0" distB="0" distL="0" distR="0">
          <wp:extent cx="1922780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132330" cy="682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 xml:space="preserve">Załącznik nr 1 do Regulaminu Konkursu </w:t>
    </w:r>
    <w:r>
      <w:rPr/>
      <w:tab/>
      <w:tab/>
    </w:r>
    <w:r>
      <w:rPr>
        <w:i/>
        <w:sz w:val="20"/>
        <w:szCs w:val="20"/>
      </w:rPr>
      <w:t xml:space="preserve">Wydanie z dnia </w:t>
    </w:r>
    <w:r>
      <w:rPr>
        <w:i/>
        <w:sz w:val="20"/>
        <w:szCs w:val="20"/>
        <w:lang w:val="pl-PL"/>
      </w:rPr>
      <w:t>22.09.201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rFonts w:ascii="Arial Narrow" w:hAnsi="Arial Narrow" w:cs="Arial Narrow"/>
      <w:b/>
      <w:sz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5C0C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0:00Z</dcterms:created>
  <dc:creator>Renata Fijoł</dc:creator>
  <dc:description/>
  <cp:keywords/>
  <dc:language>en-US</dc:language>
  <cp:lastModifiedBy>Anna Kuśmierz</cp:lastModifiedBy>
  <cp:lastPrinted>2014-09-17T13:11:00Z</cp:lastPrinted>
  <dcterms:modified xsi:type="dcterms:W3CDTF">2014-09-22T12:50:00Z</dcterms:modified>
  <cp:revision>20</cp:revision>
  <dc:subject/>
  <dc:title>Data przyjęcia Wniosku</dc:title>
</cp:coreProperties>
</file>