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1 do Regulaminu rekrutacji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 xml:space="preserve"> </w:t>
        <w:tab/>
        <w:tab/>
        <w:t>Wydanie 2 z dnia 12.02.2014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FORMULARZ REKRUT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jektu „</w:t>
      </w:r>
      <w:r>
        <w:rPr>
          <w:rFonts w:cs="Times New Roman" w:ascii="Times New Roman" w:hAnsi="Times New Roman"/>
          <w:b/>
          <w:sz w:val="28"/>
          <w:szCs w:val="28"/>
        </w:rPr>
        <w:t>Wenus jest Przedsiębiorcz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  <w:t>Data i godzina wpływu formularza 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  <w:t>Podpis osoby przyjmującej 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  <w:t>Numer w rejestrze 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240" w:before="0" w:after="0"/>
        <w:ind w:left="360" w:right="5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REKRUTACYJNY POWINIEN BYĆ WYPEŁNIONY W CAŁOŚCI KOMPUTEROWO, KOMPLETNIE, WE WSZYSTKICH POLACH  (JEŚLI JAKIEŚ POLE NIE DOTYCZY WYPEŁNIAJĄCEJ DOKUMENTY, NALEŻY WPISAĆ „NIE DOTYCZY” LUB „BRAK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240" w:before="0" w:after="0"/>
        <w:ind w:left="360" w:right="5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REKRUTACYJNY ORAZ ZAŁĄCZNIKI POWINNY ZOSTAĆ CZYTELNIE PODPISANE W WYZNACZONYCH MIEJSC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240" w:before="0" w:after="0"/>
        <w:ind w:left="360" w:right="5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ZAŁĄCZNIKIEM JEST KOPIA DOKUMENTU, ZAŁĄCZNIK TEN MUSI NA KAŻDEJ STRONIE ZAWIERAĆ STWIERDZENIE „ZA ZGODNOŚĆ Z ORYGINAŁEM”, DATĘ STWIERDZENIA ZGODNOŚCI ORAZ CZYTELNY PODPIS KANDYDA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 WYPEŁNIENIEM FORMULARZA REKRUTACYJNEGO PROSIMY ZAPOZNAĆ </w:t>
        <w:br/>
        <w:t>SIĘ Z REGULAMINEM REKRUTACJI PROJEKTU „WENUS JEST PRZEDSIĘBIORCZ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INFORMACJE O PROJEKC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Tytuł projekt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nus jest Przedsiębiorc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Czas realiza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10.2013r. do 30.06.2015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Priorytet, w ramach którego jest realizowany projek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Rynek pracy otwarty dla wszystki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ziałanie, w ramach którego jest realizowany projek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Wsparcie oraz promocja przedsiębiorczości i samozatrudnie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Instytucja, do której zostanie zgłoszony formularz rekrutacyjn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ławskie Centrum Przedsiębiorcz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1"/>
        <w:gridCol w:w="1522"/>
        <w:gridCol w:w="711"/>
        <w:gridCol w:w="462"/>
        <w:gridCol w:w="1565"/>
        <w:gridCol w:w="284"/>
        <w:gridCol w:w="2888"/>
        <w:gridCol w:w="78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CZĘŚĆ A -  INFORMACJE O KANDYDATC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Imię (imiona)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Nazwisko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Data i miejsce urodzenia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PESEL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NIP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Rodzaj dokumentu potwierdzającego tożsamość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eria i numer dokumentu potwierdzającego tożsamość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Adres zamieszkan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two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domu/ numer mieszkania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czta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Adres do korespondencji</w:t>
            </w:r>
            <w:bookmarkStart w:id="0" w:name="_GoBack"/>
            <w:bookmarkEnd w:id="0"/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two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domu/ numer mieszkania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czta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Numer telefonu kontaktowego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Adres poczty elektronicznej do kontaktu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tatus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" w:name="__Fieldmark__25_1637490837"/>
            <w:bookmarkStart w:id="2" w:name="__Fieldmark__25_1637490837"/>
            <w:bookmarkEnd w:id="2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soba bezrobo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3" w:name="__Fieldmark__26_1637490837"/>
            <w:bookmarkStart w:id="4" w:name="__Fieldmark__26_1637490837"/>
            <w:bookmarkEnd w:id="4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osoba nieaktywna zawod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5" w:name="__Fieldmark__27_1637490837"/>
            <w:bookmarkStart w:id="6" w:name="__Fieldmark__27_1637490837"/>
            <w:bookmarkEnd w:id="6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osoba zatrudni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7" w:name="__Fieldmark__28_1637490837"/>
            <w:bookmarkStart w:id="8" w:name="__Fieldmark__28_1637490837"/>
            <w:bookmarkEnd w:id="8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w tym rolnik / domownik rolni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Przynależność do grupy docelowej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9" w:name="__Fieldmark__29_1637490837"/>
            <w:bookmarkStart w:id="10" w:name="__Fieldmark__29_1637490837"/>
            <w:bookmarkEnd w:id="10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obieta w wieku 15 – 30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1" w:name="__Fieldmark__30_1637490837"/>
            <w:bookmarkStart w:id="12" w:name="__Fieldmark__30_1637490837"/>
            <w:bookmarkEnd w:id="12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obieta wchodząca / powracająca na rynek pracy po przerwie związanej z urodzeniem i wychowaniem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3" w:name="__Fieldmark__31_1637490837"/>
            <w:bookmarkStart w:id="14" w:name="__Fieldmark__31_1637490837"/>
            <w:bookmarkEnd w:id="14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żadne z powyżs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Wykształcenie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5" w:name="__Fieldmark__32_1637490837"/>
            <w:bookmarkStart w:id="16" w:name="__Fieldmark__32_1637490837"/>
            <w:bookmarkEnd w:id="16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podstaw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7" w:name="__Fieldmark__33_1637490837"/>
            <w:bookmarkStart w:id="18" w:name="__Fieldmark__33_1637490837"/>
            <w:bookmarkEnd w:id="18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gimnazj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9" w:name="__Fieldmark__34_1637490837"/>
            <w:bookmarkStart w:id="20" w:name="__Fieldmark__34_1637490837"/>
            <w:bookmarkEnd w:id="20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ponadgimnazj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1" w:name="__Fieldmark__35_1637490837"/>
            <w:bookmarkStart w:id="22" w:name="__Fieldmark__35_1637490837"/>
            <w:bookmarkEnd w:id="22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matur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3" w:name="__Fieldmark__36_1637490837"/>
            <w:bookmarkStart w:id="24" w:name="__Fieldmark__36_1637490837"/>
            <w:bookmarkEnd w:id="24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wyżs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Zawód wyuczony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Zawód wykonywany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kończone szkolenia, kursy, doświadczenie życiowe, zawodowe, edukacyjne, posiadane kwalifikacje przy planowanej działalności gospodarczej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8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Przebieg dotychczasowego zatrudnienia</w:t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Okres zatrud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d …… do …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Nazwa firmy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tanowisk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Zakres zadań realizowanych na stanowisku</w:t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CZĘŚĆ B - INFORMACJE NA TEMAT PLANOWANEJ DZIAŁALNOŚCI GOSPODARCZEJ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Numer/y PKD planowanej działalności (wymienić wszystkie wraz z opisem)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Rodzaj planowanej działalności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5" w:name="__Fieldmark__69_1637490837"/>
            <w:bookmarkStart w:id="26" w:name="__Fieldmark__69_1637490837"/>
            <w:bookmarkEnd w:id="26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dukcja</w:t>
            </w:r>
            <w:bookmarkStart w:id="27" w:name="Wybór14"/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8" w:name="__Fieldmark__70_1637490837"/>
            <w:bookmarkStart w:id="29" w:name="__Fieldmark__70_1637490837"/>
            <w:bookmarkEnd w:id="2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bookmarkEnd w:id="27"/>
            <w:r>
              <w:rPr>
                <w:rFonts w:cs="Times New Roman" w:ascii="Times New Roman" w:hAnsi="Times New Roman"/>
              </w:rPr>
              <w:t xml:space="preserve"> handel</w:t>
            </w:r>
            <w:bookmarkStart w:id="30" w:name="Wybór15"/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31" w:name="__Fieldmark__71_1637490837"/>
            <w:bookmarkStart w:id="32" w:name="__Fieldmark__71_1637490837"/>
            <w:bookmarkEnd w:id="32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bookmarkEnd w:id="30"/>
            <w:r>
              <w:rPr>
                <w:rFonts w:cs="Times New Roman" w:ascii="Times New Roman" w:hAnsi="Times New Roman"/>
              </w:rPr>
              <w:t xml:space="preserve"> usłu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Opis planowanej działalności 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Opis głównych towarów / usług / produktów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Opis </w:t>
            </w:r>
            <w:r>
              <w:rPr>
                <w:rFonts w:cs="Times New Roman" w:ascii="Times New Roman" w:hAnsi="Times New Roman"/>
              </w:rPr>
              <w:t xml:space="preserve">miejsca planowanej działalności  - </w:t>
            </w:r>
            <w:r>
              <w:rPr>
                <w:rFonts w:cs="Times New Roman" w:ascii="Times New Roman" w:hAnsi="Times New Roman"/>
                <w:color w:val="000000"/>
              </w:rPr>
              <w:t>Lokalizacja działalności gospodarczej / miejsce wykonywania działalności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Techniki, technologie, rozwiązania innowacyjne, jakie będą stosowane w planowanej działalności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Dostępne zasoby, które będą wykorzystywane w planowanej działalności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Pomieszczenie(tytuł prawny, wielkość, stan techniczny, infrastruktura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lightGray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Środki techniczne- maszyny, urządzenia, środki transportu (forma własności, stan techniczny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lightGray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Inne np. niematerialne (jakie?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cne strony planowanego przedsięwzięcia, szanse na powodzenie przedsięwzięcia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łabe strony planowanego przedsięwzięcia i zagrożenia, które mogą utrudnić realizację przedsięwzięcia. Sposoby radzenia sobie z zagrożeniami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arakterystyka</w:t>
            </w:r>
            <w:r>
              <w:rPr>
                <w:rFonts w:cs="Times New Roman" w:ascii="Times New Roman" w:hAnsi="Times New Roman"/>
              </w:rPr>
              <w:t xml:space="preserve"> głównych grup potencjalnych klientó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harakterystyka i informacje o najbliższej konkurencji 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anowane zatrudnienie (uzasadnienie wyboru opcji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33" w:name="__Fieldmark__82_1637490837"/>
            <w:bookmarkStart w:id="34" w:name="__Fieldmark__82_1637490837"/>
            <w:bookmarkEnd w:id="34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- ilość osób 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35" w:name="__Fieldmark__84_1637490837"/>
            <w:bookmarkStart w:id="36" w:name="__Fieldmark__84_1637490837"/>
            <w:bookmarkEnd w:id="36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 xml:space="preserve">Planowane wydatki inwestycyjne sfinansowane z dotacji w ramach projektu (rodzaj wydatku , kwota, uzasadnienie celowości ) 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4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Inne wydatki niezbędne do funkcjonowania planowanej działalności 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rodzaj wydatku i źródło z jakiego zostanie sfinansowany (np.: środki własne, kredyty, pożyczki)</w:t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Podjęte działania zmierzające do rozpoczęcia działalności gospodarczej- wymienić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działania promocyjne, </w:t>
            </w:r>
            <w:r>
              <w:rPr>
                <w:rFonts w:cs="Times New Roman" w:ascii="Times New Roman" w:hAnsi="Times New Roman"/>
                <w:color w:val="000000"/>
              </w:rPr>
              <w:t xml:space="preserve">sposoby sprzedaży oferowanych produktów i usług 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Źródła informacji o projekcie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37" w:name="__Fieldmark__93_1637490837"/>
            <w:bookmarkStart w:id="38" w:name="__Fieldmark__93_1637490837"/>
            <w:bookmarkEnd w:id="38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lotka inform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39" w:name="__Fieldmark__94_1637490837"/>
            <w:bookmarkStart w:id="40" w:name="__Fieldmark__94_1637490837"/>
            <w:bookmarkEnd w:id="40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lakat inform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1" w:name="__Fieldmark__95_1637490837"/>
            <w:bookmarkStart w:id="42" w:name="__Fieldmark__95_1637490837"/>
            <w:bookmarkEnd w:id="42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3" w:name="__Fieldmark__96_1637490837"/>
            <w:bookmarkStart w:id="44" w:name="__Fieldmark__96_1637490837"/>
            <w:bookmarkEnd w:id="44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głoszenie w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5" w:name="__Fieldmark__97_1637490837"/>
            <w:bookmarkStart w:id="46" w:name="__Fieldmark__97_1637490837"/>
            <w:bookmarkEnd w:id="46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7" w:name="__Fieldmark__98_1637490837"/>
            <w:bookmarkStart w:id="48" w:name="__Fieldmark__98_1637490837"/>
            <w:bookmarkEnd w:id="48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soba polecająca / znajo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9" w:name="__Fieldmark__99_1637490837"/>
            <w:bookmarkStart w:id="50" w:name="__Fieldmark__99_1637490837"/>
            <w:bookmarkEnd w:id="50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ne (jakie?)</w:t>
            </w:r>
          </w:p>
        </w:tc>
      </w:tr>
      <w:tr>
        <w:trPr/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miejscowość, data)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czytelny podpis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niżej podpisana wyrażam zgodę na przetwarzanie moich danych osobowych dla celów związanych z procedurą rekrutacji oraz realizacją projektu „Wenus jest Przedsiębiorcza”, zgodnie z Ustawą z dnia 29.08.1997 r. o Ochronie Danych Osobowych (Dz. U. nr 133 poz. 88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data i czytelny podpis Kandydat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a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ę / nie należę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kategorii kobiet wchodzących / powracających na rynek pracy po przerwie związanej z urodzeniem i wychowaniem dziecka, zgodnie z definicją określoną w Regulaminie rekrutacji projektu „Wenus jest Przedsiębiorcza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dnia urodzenia dziecka, to znaczy o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iadałam / posiadam następujący status na rynku pracy / nie dotyczy *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zatrudnionej w okresie o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bookmarkStart w:id="51" w:name="Tekst82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/ nadal/ nie dotyczy 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nika / domownika ubezpieczonego w KRUS w okresie o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bookmarkStart w:id="52" w:name="Tekst8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bookmarkStart w:id="53" w:name="Tekst84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data) 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al / nie dotyczy 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bezrobotnej zarejestrowanej w PUP w okresie od </w:t>
            </w:r>
            <w:bookmarkStart w:id="54" w:name="Tekst85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do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al / </w:t>
              <w:br/>
              <w:t>nie dotyczy 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nieaktywnej zawodowo w okresie o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al / nie dotyczy 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ywałam / przebywam na urlopie macierzyńskim w okresie o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bookmarkStart w:id="55" w:name="Tekst90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al / rodzicielskim w okresie od </w:t>
            </w:r>
            <w:bookmarkStart w:id="56" w:name="Tekst91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bookmarkStart w:id="57" w:name="Tekst92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al / wychowawczym w okresie od </w:t>
            </w:r>
            <w:bookmarkStart w:id="58" w:name="Tekst93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bookmarkStart w:id="59" w:name="Tekst94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al / nie dotyczy 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informacje / wyjaśnienie Kandydatki  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Kandydatk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niepotrzebne skreślić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a odpowiedzialności karnej przewidzianej w art. 233 § 1 Kodeksu Karnego przewidującego karę pozbawienia wolności do lat 3 za składanie fałszywych zezn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am, że wszystkie dane zawarte w niniejszym Formularzu Rekrutacyjnym są zgodne </w:t>
                    <w:br/>
                    <w:t>z prawdą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nie korzystam równolegle z innych bezzwrotnych źródeł o charakterze publicznym, w tym ze środków Funduszu Pracy oraz w ramach Poddziałania 8.1.2/ Działania 6.2, na rozpoczęcie działalności gospodarczej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a pokrycie tych samych wydatków związanych </w:t>
                    <w:br/>
                    <w:t>z projektem oraz prowadzeniem działalności gospodarczej 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am, że zapoznałam się z Regulaminem rekrutacji oraz Regulaminem przyznawania środków finansowych na rozwój przedsiębiorczości projektu „Wenus jest Przedsiębiorcza” </w:t>
                    <w:br/>
                    <w:t>i akceptuję zawarte w nich warunki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nie prowadziłam zarejestrowanej działalności gospodarczej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ie widniałem/am w Krajowym Rejestrze Sądowym, nie prowadziłem/am działalności na podstawie odrębnych przepisów (w tym m.in. działalności adwokackiej, komorniczej lub oświatowej), przez okres </w:t>
                    <w:br/>
                    <w:t>co najmniej 12 miesięcy poprzedzających przystąpienie do projektu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am, że nie jestem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wspólnikiem lub komplementariuszem w spółkach osobowych oraz członkiem spółdzielni, utworzonych na podstawie prawa spółdzielczego w okresie 12 miesięcy poprzedzających przystąpienie do projektu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planowana przeze mnie działalność nie będzie należała do działalności wskazanej w § 3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ozporządzenia Ministra Rozwoju Regionalnego z dnia 15 grudnia 2010 r. w sprawie udzielenia pomocy publicznej w ramach POKL oraz należącej do wymienionych w Załączniku I </w:t>
                    <w:br/>
                    <w:t>do Traktatu Ustanawiającego WE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jestem mieszkanką (w rozumieniu przepisów Kodeksu Cywilnego) powiatu, objętego realizacją projektu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planuję zarejestrować działalność gospodarczą na terenie województwa lubelskieg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Kandydat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ormularza rekrutacyjnego dołączam wymagane załącz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8"/>
              <w:gridCol w:w="446"/>
            </w:tblGrid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pełniające wymogi obligatoryjne: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enie o nie prowadzeniu działalności gospodarczej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60" w:name="__Fieldmark__117_1637490837"/>
                  <w:bookmarkStart w:id="61" w:name="__Fieldmark__117_1637490837"/>
                  <w:bookmarkEnd w:id="61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enie o niekaralności za przestępstwa skarbowe i posiadanie pełnej zdolności </w:t>
                    <w:br/>
                    <w:t>do czynności prawnych.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62" w:name="__Fieldmark__118_1637490837"/>
                  <w:bookmarkStart w:id="63" w:name="__Fieldmark__118_1637490837"/>
                  <w:bookmarkEnd w:id="63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enie o niepozostawaniu w stosunku pracy lub innym z Beneficjentem, WUP </w:t>
                    <w:br/>
                    <w:t>w Lublinie.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64" w:name="__Fieldmark__119_1637490837"/>
                  <w:bookmarkStart w:id="65" w:name="__Fieldmark__119_1637490837"/>
                  <w:bookmarkEnd w:id="65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enie o pomocy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e minimis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66" w:name="__Fieldmark__120_1637490837"/>
                  <w:bookmarkStart w:id="67" w:name="__Fieldmark__120_1637490837"/>
                  <w:bookmarkEnd w:id="67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pełniające wymogi fakultatywne: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ument potwierdzający status bezrobotnego z Powiatowego Urzędu Pracy (oryginał lub kopia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68" w:name="__Fieldmark__121_1637490837"/>
                  <w:bookmarkStart w:id="69" w:name="__Fieldmark__121_1637490837"/>
                  <w:bookmarkEnd w:id="69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pia decyzji o wykreśleniu przedsiębiorstwa z właściwego rejestru / ewidencji. W przypadku prowadzenia kiedykolwiek działalności gospodarczej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70" w:name="__Fieldmark__122_1637490837"/>
                  <w:bookmarkStart w:id="71" w:name="__Fieldmark__122_1637490837"/>
                  <w:bookmarkEnd w:id="71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opia zaświadczeń o udzielonej pomocy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e minimis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72" w:name="__Fieldmark__123_1637490837"/>
                  <w:bookmarkStart w:id="73" w:name="__Fieldmark__123_1637490837"/>
                  <w:bookmarkEnd w:id="73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świadczenie o zatrudnieniu od pracodawcy (oryginał lub kopia)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74" w:name="__Fieldmark__124_1637490837"/>
                  <w:bookmarkStart w:id="75" w:name="__Fieldmark__124_1637490837"/>
                  <w:bookmarkEnd w:id="75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pia zaświadczenia o podleganiu ubezpieczeniu społecznemu rolników/domowników rolnika.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76" w:name="__Fieldmark__125_1637490837"/>
                  <w:bookmarkStart w:id="77" w:name="__Fieldmark__125_1637490837"/>
                  <w:bookmarkEnd w:id="77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pia aktu urodzenia dziecka w przypadku osoby wchodzącej / powracającej na rynek pracy po przerwie związanej z urodzeniem i wychowaniem dziecka.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78" w:name="__Fieldmark__126_1637490837"/>
                  <w:bookmarkStart w:id="79" w:name="__Fieldmark__126_1637490837"/>
                  <w:bookmarkEnd w:id="79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Kandydat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endnotePr>
        <w:numFmt w:val="chicago"/>
      </w:endnotePr>
      <w:type w:val="nextPage"/>
      <w:pgSz w:w="11906" w:h="16838"/>
      <w:pgMar w:left="1417" w:right="1417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8435</wp:posOffset>
          </wp:positionH>
          <wp:positionV relativeFrom="paragraph">
            <wp:posOffset>29845</wp:posOffset>
          </wp:positionV>
          <wp:extent cx="1600200" cy="516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61205</wp:posOffset>
          </wp:positionH>
          <wp:positionV relativeFrom="paragraph">
            <wp:posOffset>29845</wp:posOffset>
          </wp:positionV>
          <wp:extent cx="1497330" cy="4845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rozumie się osobę bliską rolnikowi, która: ukończyła 16 lat, pozostaje z rolnikiem we wspólnym gospodarstwie domowym lub zamieszkuje na terenie jego gospodarstwa rolnego albo w bliskim sąsiedztwie, stale pracuje w tym gospodarstwie rolnym i nie jest związana z rolnikiem stosunkiem pracy (w rozumieniu przepisów ustawy z dn. 20 XII 1990r. o ubezpieczeniu społecznym rolników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2">
          <wp:simplePos x="0" y="0"/>
          <wp:positionH relativeFrom="column">
            <wp:align>right</wp:align>
          </wp:positionH>
          <wp:positionV relativeFrom="paragraph">
            <wp:posOffset>7620</wp:posOffset>
          </wp:positionV>
          <wp:extent cx="801370" cy="6350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9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751840" cy="7677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A2E15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12:00Z</dcterms:created>
  <dc:creator>Jolanta Koza</dc:creator>
  <dc:description/>
  <cp:keywords/>
  <dc:language>en-US</dc:language>
  <cp:lastModifiedBy>Jolanta Koza</cp:lastModifiedBy>
  <dcterms:modified xsi:type="dcterms:W3CDTF">2014-02-12T07:49:00Z</dcterms:modified>
  <cp:revision>49</cp:revision>
  <dc:subject/>
  <dc:title/>
</cp:coreProperties>
</file>