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Załącznik nr 2 do Regulaminu rekrutacyjnego</w:t>
      </w:r>
      <w:r>
        <w:rPr>
          <w:bCs/>
          <w:sz w:val="20"/>
          <w:szCs w:val="20"/>
        </w:rPr>
        <w:t xml:space="preserve">    </w:t>
        <w:tab/>
        <w:tab/>
        <w:tab/>
        <w:t xml:space="preserve">   </w:t>
        <w:tab/>
        <w:t xml:space="preserve">           </w:t>
      </w:r>
      <w:r>
        <w:rPr>
          <w:bCs/>
          <w:sz w:val="18"/>
          <w:szCs w:val="18"/>
        </w:rPr>
        <w:t>Wydanie z dnia 26.11.2013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ARTA OCENY FORMALNEJ </w:t>
        <w:br/>
        <w:t xml:space="preserve">DOKUMENTÓW REKRUTACYJNYCH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b/>
          <w:sz w:val="28"/>
          <w:szCs w:val="28"/>
        </w:rPr>
        <w:t>„Wenus jest Przedsiębiorcza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ne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eklaracja bezstronnośc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nie pozostaję w związku małżeńskim albo stosunku pokrewieństwa lub powinowactwa w linii prostej, pokrewieństwa lub powinowactwa w linii bocznej do drugiego stopnia, oraz nie jestem związany(a) z tytułu przysposobienia opieki lub kurateli z uczestnikiem projektu, z jego zastępcami prawnymi lub członkami władz osób prawnych osób biorących udział w procedurze konkurs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nie pozostaję z uczestnikiem projektu w takim stosunku prawnym lub faktycznym, że może </w:t>
              <w:br/>
              <w:t>to budzić uzasadnione wątpliwości co do mojej bezstronności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data i podpis oceniającego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55955</wp:posOffset>
                </wp:positionV>
                <wp:extent cx="5803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0.2pt;mso-wrap-distance-left:9.05pt;mso-wrap-distance-right:9.05pt;mso-wrap-distance-top:0pt;mso-wrap-distance-bottom:0pt;margin-top:5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3"/>
        <w:gridCol w:w="785"/>
        <w:gridCol w:w="787"/>
        <w:gridCol w:w="1209"/>
      </w:tblGrid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O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RYTERIA DOSTĘP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andydatka do projektu ma adres zamieszkania </w:t>
              <w:br/>
              <w:t>(w rozumieniu przepisów KC) na terenie jednego z wyszczególnionych w regulaminie powiatów województwa lubelskieg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andydatka do projektu nie prowadziła działalności gospodarczej w okresie 12 miesięcy poprzedzających przystąpienie do projektu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andydatka do projektu należy do jednej z grup spełniających status uczestnik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a działalność gospodarcza nie jest wykluczona na podstaw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§ 32 </w:t>
            </w:r>
            <w:r>
              <w:rPr>
                <w:sz w:val="22"/>
                <w:szCs w:val="22"/>
              </w:rPr>
              <w:t>Rozporządzenia Ministra Rozwoju Regionalnego z dnia 15 grudnia 2010 r. w sprawie udzielenia pomocy publicznej w ramach POK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RYTERIA POPRAWNOŚC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Rekrutacyjny został złożony w wyznaczonym  termini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Rekrutacyjny został sporządzony w wersji papi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Rekrutacyjny został wypełniony w języku polski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Rekrutacyjny został wypełniony w formie komputerow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okumenty Rekrutacyjne oryginalne (zgodne ze wzorami umieszczonymi na stronie internetowej projektu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ormularz Rekrutacyjny </w:t>
            </w:r>
            <w:r>
              <w:rPr>
                <w:sz w:val="22"/>
                <w:szCs w:val="22"/>
              </w:rPr>
              <w:t>i załączniki zostały czytelnie podpisane w wyznaczonych  miejscach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zostały prawidłowo wypełnione – podane wszystkie wymagane dan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rekrutacyjne zostały dostarczone zgodnie z zapisami § 6 I pkt 8 Regulaminu Rekrut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opie dokumentów doł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zonych do Formularza Rekrutacyjnego zostały prawidłowo potwierdzone „za zgodno</w:t>
            </w:r>
            <w:r>
              <w:rPr>
                <w:rFonts w:eastAsia="TimesNewRoman;Arial Unicode MS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z oryginałem” (opis, data i czytelny podpis stwierdzenia zgod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RYTERIA SPEŁNIAJĄCE WYMOGI OBLIGATORYJ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o nie prowadzeniu działalności gospodarcze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o niekaralności za przestępstwa skarbowe i posiadaniu pełnej zdolności do czynności praw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o nie pozostawaniu w stosunku pracy lub innym z Beneficjentem, WUP w Lubli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świadczenie o pomocy </w:t>
            </w:r>
            <w:r>
              <w:rPr>
                <w:bCs/>
                <w:i/>
                <w:sz w:val="22"/>
                <w:szCs w:val="22"/>
              </w:rPr>
              <w:t>de minim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RYTERIA SPEŁNIAJĄCE WYMOGI FAKULTATYW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tatus bezrobotnego </w:t>
              <w:br/>
              <w:t>z właściwego Urzędu Pra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decyzji o wykreśleniu przedsiębiorstwa </w:t>
              <w:br/>
              <w:t xml:space="preserve">z właściwego rejestru/ewiden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zaświadczeń o otrzymanej pomocy </w:t>
            </w:r>
            <w:r>
              <w:rPr>
                <w:i/>
                <w:sz w:val="22"/>
                <w:szCs w:val="22"/>
              </w:rPr>
              <w:t>de minimi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aktu urodzenia dziecka w przypadku kobiet wchodzących / powracających na rynek pracy po przerwie związanej z urodzeniem dziecka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atrudnieniu od pracodawcy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zaświadczenia o podleganiu ubezpieczeniu społecznemu rolników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 SPRAWIE POPRAWNOŚCI FORMALNEJ FORMULARZA REKRUTACYJNEG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formularz rekrutacyjny spełnia wszystkie kryteria formalne i może zostać przekazany do oceny merytorycznej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może zostać skierowany do uzupełnienia i/lub korekty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ię i Nazwisko osoby oceniając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i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864235</wp:posOffset>
                </wp:positionV>
                <wp:extent cx="57594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24.15pt;mso-wrap-distance-left:9.05pt;mso-wrap-distance-right:9.05pt;mso-wrap-distance-top:0pt;mso-wrap-distance-bottom:0pt;margin-top:68.0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87045</wp:posOffset>
          </wp:positionV>
          <wp:extent cx="1685925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7045</wp:posOffset>
          </wp:positionV>
          <wp:extent cx="1809750" cy="5149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2965" cy="871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949960" cy="773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B97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Sylwia Wrótniak</dc:creator>
  <dc:description/>
  <cp:keywords/>
  <dc:language>en-US</dc:language>
  <cp:lastModifiedBy>Sebastian Kierszniewski</cp:lastModifiedBy>
  <cp:lastPrinted>2013-10-29T09:40:00Z</cp:lastPrinted>
  <dcterms:modified xsi:type="dcterms:W3CDTF">2013-12-09T13:44:00Z</dcterms:modified>
  <cp:revision>2</cp:revision>
  <dc:subject/>
  <dc:title>Załącznik nr 2 do Regulaminu rekrutacyjnego</dc:title>
</cp:coreProperties>
</file>