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i/>
          <w:sz w:val="20"/>
          <w:szCs w:val="20"/>
        </w:rPr>
        <w:t>Załącznik nr 2 do Regulaminu rekrutacyjnego</w:t>
      </w:r>
      <w:r>
        <w:rPr>
          <w:bCs/>
          <w:sz w:val="20"/>
          <w:szCs w:val="20"/>
        </w:rPr>
        <w:t xml:space="preserve">    </w:t>
        <w:tab/>
        <w:tab/>
        <w:tab/>
        <w:t xml:space="preserve">   </w:t>
        <w:tab/>
        <w:t xml:space="preserve">        </w:t>
      </w:r>
      <w:r>
        <w:rPr>
          <w:bCs/>
          <w:sz w:val="18"/>
          <w:szCs w:val="18"/>
        </w:rPr>
        <w:t>Wydanie 2  z dnia 12.02.201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KARTA OCENY FORMALNEJ </w:t>
        <w:br/>
        <w:t xml:space="preserve">DOKUMENTÓW REKRUTACYJNYCH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 projektu </w:t>
      </w:r>
      <w:r>
        <w:rPr>
          <w:b/>
          <w:sz w:val="28"/>
          <w:szCs w:val="28"/>
        </w:rPr>
        <w:t>„Wenus jest Przedsiębiorcza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umer Formularza Rekrutacyj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Imię i nazwisko Kandydatki do projekt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mi</w:t>
            </w:r>
            <w:r>
              <w:rPr>
                <w:rFonts w:eastAsia="TimesNewRoman;Arial Unicode MS"/>
              </w:rPr>
              <w:t xml:space="preserve">ę </w:t>
            </w:r>
            <w:r>
              <w:rPr/>
              <w:t>i nazwisko ocen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eklaracja bezstronności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am, ż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nie pozostaję w związku małżeńskim albo stosunku pokrewieństwa lub powinowactwa w linii prostej, pokrewieństwa lub powinowactwa w linii bocznej do drugiego stopnia, oraz nie jestem związany(a) z tytułu przysposobienia opieki lub kurateli z uczestnikiem projektu, z jego zastępcami prawnymi lub członkami władz osób prawnych osób biorących udział w procedurze konkursowe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nie pozostaję z uczestnikiem projektu w takim stosunku prawnym lub faktycznym, że może </w:t>
              <w:br/>
              <w:t>to budzić uzasadnione wątpliwości co do mojej bezstronności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data i podpis oceniającego)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43"/>
        <w:gridCol w:w="785"/>
        <w:gridCol w:w="787"/>
        <w:gridCol w:w="1209"/>
      </w:tblGrid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FORMALN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NOŚĆ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YTERIA DOSTĘP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Kandydatka do projektu ma adres zamieszkania </w:t>
              <w:br/>
              <w:t>(w rozumieniu przepisów KC) na terenie jednego z wyszczególnionych w regulaminie powiatów województwa lubelskiego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ndydatka do projektu nie prowadziła działalności gospodarczej w okresie 12 miesięcy poprzedzających przystąpienie do projektu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ndydatka do projektu należy do jednej z grup spełniających status uczestnika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owana działalność gospodarcza nie jest wykluczona na podstawi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§ 32 </w:t>
            </w:r>
            <w:r>
              <w:rPr>
                <w:sz w:val="20"/>
                <w:szCs w:val="20"/>
              </w:rPr>
              <w:t>Rozporządzenia Ministra Rozwoju Regionalnego z dnia 15 grudnia 2010 r. w sprawie udzielenia pomocy publicznej w ramach POKL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YTERIA POPRAWNOŚC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larz Rekrutacyjny został złożony w wyznaczonym  terminie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larz Rekrutacyjny został sporządzony w wersji papierowej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larz Rekrutacyjny został wypełniony w języku polskim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larz Rekrutacyjny został wypełniony w formie komputerowej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Formularz rekrutacyjny zawiera wszystkie pozycje / pola  wypełnione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Rekrutacyjne zostały złożone w formacie zgodnym ze wzorem podanym na stronie internetowe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rmularz Rekrutacyjny </w:t>
            </w:r>
            <w:r>
              <w:rPr>
                <w:sz w:val="20"/>
                <w:szCs w:val="20"/>
              </w:rPr>
              <w:t xml:space="preserve">i załączniki zostały czytelnie podpisane w wyznaczonych  miejscach,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Rekrutacyjny i oświadczenia zostały prawidłowo wypełnione – podane wszystkie wymagane dane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kumenty rekrutacyjne zostały dostarczone zgodnie z zapisami § 6 I pkt 11 Regulaminu Rekrutacj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Kopie dokumentów doł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zonych do Formularza Rekrutacyjnego zostały prawidłowo potwierdzone „za zgodno</w:t>
            </w:r>
            <w:r>
              <w:rPr>
                <w:rFonts w:eastAsia="TimesNewRoman;Arial Unicode MS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z oryginałem”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godnie z § 6 I pkt 9). (opis, data i czytelny podpis stwierdzenia zgodno</w:t>
            </w:r>
            <w:r>
              <w:rPr>
                <w:rFonts w:eastAsia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43"/>
        <w:gridCol w:w="785"/>
        <w:gridCol w:w="787"/>
        <w:gridCol w:w="1209"/>
      </w:tblGrid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YTERIA SPEŁNIAJĄCE WYMOGI OBLIGATORYJ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o nie prowadzeniu działalności gospodarczej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o niekaralności za przestępstwa skarbowe i posiadaniu pełnej zdolności do czynności prawny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o nie pozostawaniu w stosunku pracy lub innym z Beneficjentem, WUP w Lublin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świadczenie o pomocy </w:t>
            </w:r>
            <w:r>
              <w:rPr>
                <w:bCs/>
                <w:i/>
                <w:sz w:val="20"/>
                <w:szCs w:val="20"/>
              </w:rPr>
              <w:t>de minim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YTERIA SPEŁNIAJĄCE WYMOGI FAKULTATYW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status bezrobotnego </w:t>
              <w:br/>
              <w:t>z właściwego Urzędu Prac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a decyzji o wykreśleniu przedsiębiorstwa </w:t>
              <w:br/>
              <w:t xml:space="preserve">z właściwego rejestru/ewidencj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a zaświadczeń o otrzymanej pomocy </w:t>
            </w:r>
            <w:r>
              <w:rPr>
                <w:i/>
                <w:sz w:val="20"/>
                <w:szCs w:val="20"/>
              </w:rPr>
              <w:t>de minimis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a aktu urodzenia dziecka w przypadku kobiet wchodzących / powracających na rynek pracy po przerwie związanej z urodzeniem dziecka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zatrudnieniu od pracodawcy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zaświadczenia o podleganiu ubezpieczeniu społecznemu rolników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 SPRAWIE POPRAWNOŚCI FORMALNEJ FORMULARZA REKRUTACYJNEG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formularz rekrutacyjny spełnia wszystkie kryteria formalne i może zostać przekazany do oceny merytorycznej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może zostać skierowany do uzupełnienia i/lub korekty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 osoby oceniając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po uzupełnieniu braków formalnych formularzy rekrutacyj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43"/>
        <w:gridCol w:w="785"/>
        <w:gridCol w:w="787"/>
        <w:gridCol w:w="1209"/>
      </w:tblGrid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 SPRAWIE POPRAWNOŚCI FORMALNEJ FORMULARZA REKRUTACYJNEG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formularz rekrutacyjny spełnia wszystkie kryteria formalne i może zostać przekazany do oceny merytorycznej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 osoby oceniając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320" w:bottom="3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8" w:leader="none"/>
        <w:tab w:val="center" w:pos="4513" w:leader="none"/>
        <w:tab w:val="right" w:pos="9072" w:leader="none"/>
      </w:tabs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0570</wp:posOffset>
          </wp:positionH>
          <wp:positionV relativeFrom="paragraph">
            <wp:posOffset>15240</wp:posOffset>
          </wp:positionV>
          <wp:extent cx="1497330" cy="484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9070</wp:posOffset>
          </wp:positionH>
          <wp:positionV relativeFrom="paragraph">
            <wp:posOffset>15240</wp:posOffset>
          </wp:positionV>
          <wp:extent cx="1600200" cy="5168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</w:t>
    </w:r>
  </w:p>
  <w:p>
    <w:pPr>
      <w:pStyle w:val="Footer"/>
      <w:tabs>
        <w:tab w:val="clear" w:pos="4536"/>
        <w:tab w:val="left" w:pos="218" w:leader="none"/>
        <w:tab w:val="center" w:pos="4513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left" w:pos="218" w:leader="none"/>
        <w:tab w:val="center" w:pos="4513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left" w:pos="218" w:leader="none"/>
        <w:tab w:val="center" w:pos="4513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6150</wp:posOffset>
          </wp:positionH>
          <wp:positionV relativeFrom="paragraph">
            <wp:posOffset>156210</wp:posOffset>
          </wp:positionV>
          <wp:extent cx="790575" cy="638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62965" cy="8718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1 z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03340C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4:00Z</dcterms:created>
  <dc:creator>Sylwia Wrótniak</dc:creator>
  <dc:description/>
  <cp:keywords/>
  <dc:language>en-US</dc:language>
  <cp:lastModifiedBy>Jolanta Koza</cp:lastModifiedBy>
  <cp:lastPrinted>2013-10-29T09:40:00Z</cp:lastPrinted>
  <dcterms:modified xsi:type="dcterms:W3CDTF">2014-02-11T10:49:00Z</dcterms:modified>
  <cp:revision>32</cp:revision>
  <dc:subject/>
  <dc:title>Załącznik nr 2 do Regulaminu rekrutacyjnego    </dc:title>
</cp:coreProperties>
</file>