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 5 do Regulaminu rekrutacyjneg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Wydanie z dnia 26.11.2013r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bCs/>
          <w:color w:val="000000"/>
          <w:sz w:val="28"/>
          <w:szCs w:val="28"/>
        </w:rPr>
        <w:t>ZBIORCZA KARTA OCENY MERYTORYCZNEJ DOKUMENTÓW REKRUTACYJNYCH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color w:val="000000"/>
          <w:sz w:val="28"/>
          <w:szCs w:val="28"/>
        </w:rPr>
        <w:t>Projektu „Wenus jest Przedsiębiorcza”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>
          <w:trHeight w:val="42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ane </w:t>
            </w:r>
            <w:r>
              <w:rPr>
                <w:bCs/>
              </w:rPr>
              <w:t xml:space="preserve">Kandydatki do </w:t>
            </w:r>
            <w:r>
              <w:rPr/>
              <w:t>Projek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1843"/>
        <w:gridCol w:w="1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CE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CENIAJ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do grupy docel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, doświadczenie i przygotowanie Kandydatki </w:t>
              <w:br/>
              <w:t>do prowadzenia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na temat planowanej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planowanej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m rodzaj działalności, lokalizacja, opis oferowanych produktów/usług/towarów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rynku (w tym charakterystyka potencjalnych klientów/odbiorców, analiza otoczenia konkurencyj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asoby własne (materialne i niematerialne), które będą wykorzystywane w planowanej działalności gospodarczej, zastosowane technologie, w tym innowacyjne,  planowane zatrudni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jęte działania przygotowawcze do rozpoczęcia działalności gospodarczej. Planowane wydatki inwestycyjne i źródła ich finansow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przyznanych przez członków Komisji Rekru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przyznanych przez doradcę zaw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(I + I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13650</wp:posOffset>
            </wp:positionH>
            <wp:positionV relativeFrom="paragraph">
              <wp:posOffset>90170</wp:posOffset>
            </wp:positionV>
            <wp:extent cx="1645285" cy="467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3190</wp:posOffset>
            </wp:positionH>
            <wp:positionV relativeFrom="page">
              <wp:posOffset>8982710</wp:posOffset>
            </wp:positionV>
            <wp:extent cx="1776095" cy="612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3340</wp:posOffset>
            </wp:positionH>
            <wp:positionV relativeFrom="page">
              <wp:posOffset>6393180</wp:posOffset>
            </wp:positionV>
            <wp:extent cx="1776095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/>
      </w:pPr>
      <w:r>
        <w:rPr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276" w:right="1332" w:gutter="0" w:header="142" w:top="851" w:footer="290" w:bottom="346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Formularz Rekrutacyjny otrzymał wymagane minimum 60 punktów?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/>
        <w:t xml:space="preserve"> </w:t>
      </w:r>
      <w:r>
        <w:rPr/>
        <w:t>TAK</w:t>
        <w:tab/>
        <w:t xml:space="preserve"> </w:t>
      </w:r>
      <w:r>
        <w:rPr>
          <w:sz w:val="36"/>
          <w:szCs w:val="36"/>
        </w:rPr>
        <w:t xml:space="preserve">□ </w:t>
      </w:r>
      <w:r>
        <w:rPr/>
        <w:t xml:space="preserve"> 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y Formularz Rekrutacyjny spełnia minimalne wymagania do tego, aby zostać zakwalifikowany do Projektu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36"/>
          <w:szCs w:val="36"/>
        </w:rPr>
        <w:t xml:space="preserve">□ </w:t>
      </w:r>
      <w:r>
        <w:rPr/>
        <w:t xml:space="preserve"> </w:t>
      </w:r>
      <w:r>
        <w:rPr/>
        <w:t xml:space="preserve">TAK         </w:t>
      </w:r>
      <w:r>
        <w:rPr>
          <w:sz w:val="36"/>
          <w:szCs w:val="36"/>
        </w:rPr>
        <w:t xml:space="preserve">□ </w:t>
      </w:r>
      <w:r>
        <w:rPr/>
        <w:t xml:space="preserve"> NIE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91"/>
        <w:gridCol w:w="44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Komisji Rekrutacyjnej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48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276" w:right="1276" w:gutter="0" w:header="709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741680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  <w:tab/>
      <w:tab/>
      <w:tab/>
      <w:tab/>
      <w:t xml:space="preserve">                </w:t>
    </w:r>
    <w:r>
      <w:rPr/>
      <w:drawing>
        <wp:inline distT="0" distB="0" distL="0" distR="0">
          <wp:extent cx="758190" cy="6197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51462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4:00Z</dcterms:created>
  <dc:creator>Anna Perzyna</dc:creator>
  <dc:description/>
  <cp:keywords/>
  <dc:language>en-US</dc:language>
  <cp:lastModifiedBy>Anna Perzyna</cp:lastModifiedBy>
  <cp:lastPrinted>2013-11-27T13:29:00Z</cp:lastPrinted>
  <dcterms:modified xsi:type="dcterms:W3CDTF">2013-11-27T14:40:00Z</dcterms:modified>
  <cp:revision>59</cp:revision>
  <dc:subject/>
  <dc:title/>
</cp:coreProperties>
</file>