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085" w:leader="none"/>
        </w:tabs>
        <w:ind w:left="10" w:hanging="0"/>
        <w:jc w:val="both"/>
        <w:rPr/>
      </w:pPr>
      <w:r>
        <w:rPr>
          <w:bCs/>
          <w:i/>
          <w:color w:val="000000"/>
          <w:sz w:val="20"/>
          <w:szCs w:val="20"/>
        </w:rPr>
        <w:tab/>
        <w:tab/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Załącznik nr 3 do Regulaminu rekrutacyjnego</w:t>
      </w:r>
      <w:r>
        <w:rPr>
          <w:bCs/>
          <w:color w:val="000000"/>
          <w:sz w:val="20"/>
          <w:szCs w:val="20"/>
        </w:rPr>
        <w:tab/>
        <w:tab/>
        <w:tab/>
        <w:tab/>
        <w:t xml:space="preserve">       Wydanie z dnia 26.11.2013r.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spacing w:lineRule="exact" w:line="360"/>
        <w:ind w:lef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RTA OCENY MERYTORYCZNEJ </w:t>
        <w:br/>
        <w:t>DOKUMENTÓW REKRUTACYJNYCH</w:t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spacing w:lineRule="exact" w:line="360"/>
        <w:ind w:left="11" w:hanging="0"/>
        <w:jc w:val="center"/>
        <w:rPr/>
      </w:pPr>
      <w:r>
        <w:rPr>
          <w:b/>
          <w:color w:val="000000"/>
          <w:sz w:val="28"/>
          <w:szCs w:val="28"/>
        </w:rPr>
        <w:t>Projektu „Wenus jest Przedsiębiorcza”</w:t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ind w:lef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01"/>
      </w:tblGrid>
      <w:tr>
        <w:trPr>
          <w:trHeight w:val="5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 Formularza Rekrutacyjneg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ane </w:t>
            </w:r>
            <w:r>
              <w:rPr>
                <w:bCs/>
              </w:rPr>
              <w:t xml:space="preserve">Kandydatki do </w:t>
            </w:r>
            <w:r>
              <w:rPr/>
              <w:t>Projektu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mi</w:t>
            </w:r>
            <w:r>
              <w:rPr>
                <w:rFonts w:eastAsia="TimesNewRoman;Arial Unicode MS"/>
              </w:rPr>
              <w:t xml:space="preserve">ę </w:t>
            </w:r>
            <w:r>
              <w:rPr/>
              <w:t>i nazwisko osoby oceniającej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eklaracja bezstron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0"/>
        <w:ind w:left="34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zostaję w związku małżeńskim albo stosunku pokrewieństwa lub powinowactwa w linii prostej, pokrewieństwa lub powinowactwa w linii bocznej do drugiego stopnia, oraz nie jestem związany(a) z tytułu przysposobienia, opieki lub kurateli z Uczestniczką Projektu, z jej zastępcami prawnymi lub członkami władz osób prawnych biorących udział w procedurze konkursowej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40" w:hanging="340"/>
        <w:jc w:val="both"/>
        <w:rPr/>
      </w:pPr>
      <w:r>
        <w:rPr>
          <w:bCs/>
          <w:sz w:val="22"/>
          <w:szCs w:val="22"/>
        </w:rPr>
        <w:t>nie pozostaję z Uczestniczką Projektu w takim stosunku prawnym lub faktycznym, że może to budzić uzasadnione wątpliwości co do mojej bezstronno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bCs/>
        </w:rPr>
      </w:pPr>
      <w:r>
        <w:rPr>
          <w:bCs/>
        </w:rPr>
        <w:t>……………………………</w:t>
      </w:r>
      <w:r>
        <w:rPr>
          <w:bCs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data i podpis osoby oceniające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32300</wp:posOffset>
            </wp:positionH>
            <wp:positionV relativeFrom="paragraph">
              <wp:posOffset>90170</wp:posOffset>
            </wp:positionV>
            <wp:extent cx="1645285" cy="467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3190</wp:posOffset>
            </wp:positionH>
            <wp:positionV relativeFrom="page">
              <wp:posOffset>8982710</wp:posOffset>
            </wp:positionV>
            <wp:extent cx="1776095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332" w:footer="815" w:bottom="871"/>
          <w:pgNumType w:fmt="decimal"/>
          <w:formProt w:val="false"/>
          <w:titlePg/>
          <w:textDirection w:val="lrTb"/>
          <w:docGrid w:type="default" w:linePitch="326" w:charSpace="0"/>
        </w:sect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4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850"/>
        <w:gridCol w:w="1276"/>
        <w:gridCol w:w="1559"/>
        <w:gridCol w:w="5426"/>
      </w:tblGrid>
      <w:tr>
        <w:trPr>
          <w:trHeight w:val="567" w:hRule="atLeast"/>
        </w:trPr>
        <w:tc>
          <w:tcPr>
            <w:tcW w:w="1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CENA MERYTORYCZNA FORMULARZA REKRUTACYJNEGO</w:t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ryterium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cena </w:t>
              <w:br/>
              <w:t>(punkty x wag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ksymalny wynik punktowy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wagi / komentarze</w:t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należność do grupy docelowej (dodatkowa premia punktow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Ocena kryterium 1 dokonywana jest wg następujących zasad: </w:t>
            </w:r>
            <w:r>
              <w:rPr>
                <w:bCs/>
                <w:i/>
                <w:iCs/>
                <w:sz w:val="22"/>
                <w:szCs w:val="22"/>
              </w:rPr>
              <w:t>5 punktów - przynależność</w:t>
            </w:r>
            <w:r>
              <w:rPr>
                <w:bCs/>
                <w:i/>
                <w:sz w:val="22"/>
                <w:szCs w:val="22"/>
              </w:rPr>
              <w:t xml:space="preserve">, 0 punktów - brak </w:t>
            </w:r>
            <w:r>
              <w:rPr>
                <w:bCs/>
                <w:i/>
                <w:iCs/>
                <w:sz w:val="22"/>
                <w:szCs w:val="22"/>
              </w:rPr>
              <w:t>przynależności.</w:t>
            </w:r>
          </w:p>
        </w:tc>
      </w:tr>
      <w:tr>
        <w:trPr>
          <w:trHeight w:val="8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Kobieta wchodząca / powracająca </w:t>
              <w:br/>
              <w:t xml:space="preserve">na rynek pracy po przerwie związanej </w:t>
              <w:br/>
              <w:t>z urodzeniem i wychowaniem dziec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ieta w wieku 15 - 30 l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>
                <w:b/>
                <w:bCs/>
                <w:sz w:val="22"/>
                <w:szCs w:val="22"/>
              </w:rPr>
              <w:t xml:space="preserve">Kwalifikacje, doświadczenie </w:t>
              <w:br/>
              <w:t xml:space="preserve">i przygotowanie Kandydatki </w:t>
              <w:br/>
              <w:t>do prowadzenia działalności gospodarcz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 xml:space="preserve">Ocena kryterium 2 i kryterium 3 dokonywana jest w skali od 1 do 5 wg następujących zasad: 5 punktów - zdecydowanie spójne, 4 punkty - spójne, 3 punkty - zasadniczo zgodne, </w:t>
              <w:br/>
              <w:t>2 punkty - słabo zgodne, 1 punkt - bardzo słabo zgodne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erunek wykształcenia zgodny </w:t>
              <w:br/>
              <w:t>z planowaną działalnością gospodarczą. Ukończone kursy i szkolenia, posiadane certyfikaty adekwatne do profilu planowanej działalności gospodarcz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 życiowe i zawodowe Kandydatki adekwatne do charakteru planowanej działalności gospodarcz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na temat planowanej działalności gospodarcz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Opis planowanej działalności </w:t>
              <w:br/>
              <w:t>(w tym rodzaj działalności, lokalizacja, opis oferowanych produktów /usług/ towarów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naliza rynku (w tym charakterystyka potencjalnych klientów/odbiorców, analiza otoczenia konkurencyjneg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Zasoby własne (materialne </w:t>
              <w:br/>
              <w:t>i niematerialne), które będ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rzystywane w planowanej działalności gospodarczej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zastosowane technologie, w tym innowacyjne,  planowane zatrudnieni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Podjęte działania przygotowawcze do rozpoczęcia działalności gospodarczej. Planowane wydatki inwestycyjne i źródła ich finansowani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uzyskanych punktów (max 100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134" w:right="1134" w:gutter="0" w:header="709" w:top="1276" w:footer="487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Uzasadnienie oceny Formularza Rekrutacyjnego (minimum 5 zdań):</w:t>
      </w:r>
    </w:p>
    <w:p>
      <w:pPr>
        <w:pStyle w:val="Normal"/>
        <w:tabs>
          <w:tab w:val="clear" w:pos="709"/>
          <w:tab w:val="left" w:pos="9356" w:leader="dot"/>
        </w:tabs>
        <w:spacing w:lineRule="auto" w:line="480"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2160" w:leader="none"/>
          <w:tab w:val="left" w:pos="4110" w:leader="none"/>
        </w:tabs>
        <w:spacing w:lineRule="auto" w:line="480"/>
        <w:rPr/>
      </w:pPr>
      <w:r>
        <w:rPr/>
        <w:t xml:space="preserve">                                ………………………………………………               ………………………………………………</w:t>
      </w:r>
    </w:p>
    <w:p>
      <w:pPr>
        <w:pStyle w:val="Normal"/>
        <w:ind w:firstLine="709"/>
        <w:jc w:val="center"/>
        <w:rPr/>
      </w:pPr>
      <w:r>
        <w:rPr/>
        <w:t>(miejscowość i data)</w:t>
        <w:tab/>
        <w:tab/>
        <w:tab/>
        <w:tab/>
        <w:t xml:space="preserve">  (czytelny podpis osoby oceniającej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5840" w:h="12240"/>
      <w:pgMar w:left="1276" w:right="1276" w:gutter="0" w:header="709" w:top="1418" w:footer="8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741680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</w:t>
    </w:r>
    <w:r>
      <w:rPr/>
      <w:drawing>
        <wp:inline distT="0" distB="0" distL="0" distR="0">
          <wp:extent cx="758190" cy="6197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9CD2FF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34:00Z</dcterms:created>
  <dc:creator>Anna Perzyna</dc:creator>
  <dc:description/>
  <cp:keywords/>
  <dc:language>en-US</dc:language>
  <cp:lastModifiedBy>Jolanta Koza</cp:lastModifiedBy>
  <cp:lastPrinted>2013-11-27T13:32:00Z</cp:lastPrinted>
  <dcterms:modified xsi:type="dcterms:W3CDTF">2013-11-27T15:24:00Z</dcterms:modified>
  <cp:revision>55</cp:revision>
  <dc:subject/>
  <dc:title/>
</cp:coreProperties>
</file>