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085" w:leader="none"/>
        </w:tabs>
        <w:ind w:left="10" w:hanging="0"/>
        <w:jc w:val="both"/>
        <w:rPr/>
      </w:pPr>
      <w:r>
        <w:rPr>
          <w:bCs/>
          <w:i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0"/>
          <w:szCs w:val="20"/>
        </w:rPr>
        <w:t>Załącznik nr 3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Wydanie 2 z dnia 12.02.2014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OCENY MERYTORYCZNEJ </w:t>
        <w:br/>
        <w:t>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Wenus jest Przedsiębiorcza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5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ne </w:t>
            </w:r>
            <w:r>
              <w:rPr>
                <w:bCs/>
              </w:rPr>
              <w:t xml:space="preserve">Kandydat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soby oceniające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klaracja bezstron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(a) z tytułu przysposobienia, opieki lub kurateli z Uczestniczką Projektu, z jej zastępcami prawnymi lub członkami władz osób prawnych biorących udział w procedurze konkursowej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40" w:hanging="340"/>
        <w:jc w:val="both"/>
        <w:rPr/>
      </w:pPr>
      <w:r>
        <w:rPr>
          <w:bCs/>
          <w:sz w:val="22"/>
          <w:szCs w:val="22"/>
        </w:rPr>
        <w:t>nie pozostaję z Uczestniczką Projektu w takim stosunku prawnym lub faktycznym, że może to budzić uzasadnione wątpliwości co do mojej bezstro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podpis osoby oceniając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0" w:leader="none"/>
        </w:tabs>
        <w:rPr/>
      </w:pPr>
      <w:r>
        <w:rPr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32" w:footer="242" w:bottom="29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850"/>
        <w:gridCol w:w="1276"/>
        <w:gridCol w:w="1559"/>
        <w:gridCol w:w="5426"/>
      </w:tblGrid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CENA MERYTORYCZNA FORMULARZA REKRUTACYJNEGO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um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cena </w:t>
              <w:br/>
              <w:t>(punkty x wa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Maksymalny wynik punktow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wagi / komentarze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 (dodatkowa premia punktow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ena kryterium 1 dokonywana jest wg następujących zasad: </w:t>
            </w:r>
            <w:r>
              <w:rPr>
                <w:bCs/>
                <w:i/>
                <w:iCs/>
                <w:sz w:val="22"/>
                <w:szCs w:val="22"/>
              </w:rPr>
              <w:t>5 punktów - przynależność</w:t>
            </w:r>
            <w:r>
              <w:rPr>
                <w:bCs/>
                <w:i/>
                <w:sz w:val="22"/>
                <w:szCs w:val="22"/>
              </w:rPr>
              <w:t xml:space="preserve">, 0 punktów - brak </w:t>
            </w:r>
            <w:r>
              <w:rPr>
                <w:bCs/>
                <w:i/>
                <w:iCs/>
                <w:sz w:val="22"/>
                <w:szCs w:val="22"/>
              </w:rPr>
              <w:t>przynależności.</w:t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bieta wchodząca / powracająca </w:t>
              <w:br/>
              <w:t xml:space="preserve">na rynek pracy po przerwie związanej </w:t>
              <w:br/>
              <w:t>z urodzeniem i wychowaniem dziec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a w wieku 15 - 30 l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Kwalifikacje, doświadczenie </w:t>
              <w:br/>
              <w:t xml:space="preserve">i przygotowanie Kandydatki </w:t>
              <w:br/>
              <w:t>do prowadzenia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Ocena kryterium 2 i kryterium 3 dokonywana jest w skali od 1 do 5 wg następujących zasad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5 punktów - zdecydowanie spójne, 4 punkty - spójne, 3 punkty - zasadniczo zgodne, 2 punkty - słabo zgodne, 1 punkt - bardzo słabo zgodne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 wykształcenia zgodny </w:t>
              <w:br/>
              <w:t>z planowaną działalnością gospodarczą. Ukończone kursy i szkolenia, posiadane certyfikaty adekwatne do profilu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życiowe i zawodowe Kandydatki adekwatne do charakteru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na temat planowanej działalności gospodar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pis planowanej działalności </w:t>
              <w:br/>
              <w:t>(w tym rodzaj działalności, lokalizacja, opis oferowanych produktów /usług/ towarów, mocne i słabe stro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naliza rynku (w tym charakterystyka potencjalnych klientów/odbiorców, analiza otoczenia konkurencyjnego, szanse i zagrożenia planowanej działalności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Zasoby własne (materialne </w:t>
              <w:br/>
              <w:t>i niematerialne), które będ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ywane w planowanej działalności gospodarczej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stosowane technologie, w tym innowacyjne,  planowane zatrudnien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Podjęte działania przygotowawcze do rozpoczęcia działalności gospodarczej. Planowane działania promocyjne. Planowane wydatki inwestycyjne i źródła ich finansowa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 (max 100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1134" w:gutter="0" w:header="709" w:top="1276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zasadnienie oceny Formularza Rekrutacyjnego (minimum 5 zdań):</w:t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2160" w:leader="none"/>
          <w:tab w:val="left" w:pos="4110" w:leader="none"/>
        </w:tabs>
        <w:spacing w:lineRule="auto" w:line="480"/>
        <w:rPr/>
      </w:pPr>
      <w:r>
        <w:rPr/>
        <w:t xml:space="preserve">                                ………………………………………………               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(miejscowość i data)</w:t>
        <w:tab/>
        <w:tab/>
        <w:tab/>
        <w:tab/>
        <w:t xml:space="preserve">  (czytelny podpis osoby oceniającej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293370</wp:posOffset>
          </wp:positionV>
          <wp:extent cx="1600200" cy="516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0570</wp:posOffset>
          </wp:positionH>
          <wp:positionV relativeFrom="paragraph">
            <wp:posOffset>-293370</wp:posOffset>
          </wp:positionV>
          <wp:extent cx="1497330" cy="484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41680" cy="762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  <w:r>
      <w:rPr/>
      <w:drawing>
        <wp:inline distT="0" distB="0" distL="0" distR="0">
          <wp:extent cx="758190" cy="6197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236EC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4:00Z</dcterms:created>
  <dc:creator>Anna Perzyna</dc:creator>
  <dc:description/>
  <cp:keywords/>
  <dc:language>en-US</dc:language>
  <cp:lastModifiedBy>Jolanta Koza</cp:lastModifiedBy>
  <cp:lastPrinted>2013-11-27T13:32:00Z</cp:lastPrinted>
  <dcterms:modified xsi:type="dcterms:W3CDTF">2014-02-11T10:53:00Z</dcterms:modified>
  <cp:revision>62</cp:revision>
  <dc:subject/>
  <dc:title/>
</cp:coreProperties>
</file>