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  <w:tab w:val="right" w:pos="907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Wydanie 2 z dnia 12.02.2014 r.</w:t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Oświadczenie o nie pozostawaniu w stosunku pracy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z Beneficjentem, </w:t>
      </w:r>
      <w:r>
        <w:rPr>
          <w:sz w:val="22"/>
          <w:szCs w:val="22"/>
        </w:rPr>
        <w:t>Wojewódzkim Urzędem Pracy w Lublinie i instytucjami wobec niego nadrzędnymi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Ja niżej podpisana </w:t>
      </w:r>
      <w:r>
        <w:rPr>
          <w:bCs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(imię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 nazwisko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zamieszkała </w:t>
      </w:r>
      <w:r>
        <w:rPr>
          <w:bCs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(adres zamieszkania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1416" w:hanging="1416"/>
        <w:rPr>
          <w:bCs/>
          <w:sz w:val="20"/>
          <w:szCs w:val="20"/>
        </w:rPr>
      </w:pPr>
      <w:r>
        <w:rPr>
          <w:b/>
          <w:bCs/>
        </w:rPr>
        <w:t>legitymująca się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b/>
          <w:bCs/>
        </w:rPr>
        <w:t xml:space="preserve">dokumentem tożsamości </w:t>
      </w:r>
      <w:r>
        <w:rPr>
          <w:bCs/>
        </w:rPr>
        <w:t>............................................................................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left="1416" w:hanging="141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>(rodzaj i numer)</w:t>
      </w:r>
    </w:p>
    <w:p>
      <w:pPr>
        <w:pStyle w:val="Normal"/>
        <w:autoSpaceDE w:val="false"/>
        <w:ind w:left="1416" w:hanging="141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danym przez </w:t>
      </w:r>
      <w:r>
        <w:rPr>
          <w:bCs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Świadoma odpowiedzialności karnej wynikającej z art. 233 § 1 kodeksu karnego przewidującego karę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b/>
          <w:bCs/>
        </w:rPr>
        <w:t>pozbawienia wolności do lat 3 za składanie fałszywych zeznań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ś</w:t>
      </w:r>
      <w:r>
        <w:rPr>
          <w:b/>
          <w:bCs/>
        </w:rPr>
        <w:t>wiadczam, ż</w:t>
      </w:r>
      <w:r>
        <w:rPr>
          <w:b/>
        </w:rPr>
        <w:t>e</w:t>
      </w:r>
    </w:p>
    <w:p>
      <w:pPr>
        <w:pStyle w:val="Normal"/>
        <w:tabs>
          <w:tab w:val="clear" w:pos="708"/>
          <w:tab w:val="center" w:pos="45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e pozostaję w stosunku pracy lub innym (umowa zlecenia, umowa o dzieło lub inne) </w:t>
        <w:br/>
        <w:t>z Beneficjentem (Projektodawcą) oraz z Wojewódzkim Urzędem Pracy w Lublinie</w:t>
        <w:br/>
        <w:t xml:space="preserve"> i instytucjami wobec niego nadrzędny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                                            …………………………………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  <w:sz w:val="20"/>
          <w:szCs w:val="20"/>
        </w:rPr>
        <w:t>(miejscowość, data)                                                         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64135</wp:posOffset>
          </wp:positionV>
          <wp:extent cx="1943100" cy="628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52" t="24992" r="12152" b="2499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1490</wp:posOffset>
          </wp:positionH>
          <wp:positionV relativeFrom="paragraph">
            <wp:posOffset>103505</wp:posOffset>
          </wp:positionV>
          <wp:extent cx="1819275" cy="5886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6140" cy="8851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858520" cy="6781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0516E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1:00Z</dcterms:created>
  <dc:creator>Sylwia Wrótniak</dc:creator>
  <dc:description/>
  <cp:keywords/>
  <dc:language>en-US</dc:language>
  <cp:lastModifiedBy>Jolanta Koza</cp:lastModifiedBy>
  <cp:lastPrinted>2013-10-29T09:24:00Z</cp:lastPrinted>
  <dcterms:modified xsi:type="dcterms:W3CDTF">2014-02-11T11:08:00Z</dcterms:modified>
  <cp:revision>15</cp:revision>
  <dc:subject/>
  <dc:title>Załącznik nr 1</dc:title>
</cp:coreProperties>
</file>