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ydanie 2 z dnia 12.02.201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świadczenie o nie prowadzeniu działalności gospodarcz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Ja niżej podpisan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(imię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zamieszkała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gitymująca si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dokumentem tożsamości</w:t>
      </w:r>
      <w:r>
        <w:rPr>
          <w:bCs/>
        </w:rPr>
        <w:t xml:space="preserve"> 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rodzaj i numer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danym przez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Świadoma odpowiedzialności karnej wynikającej z art. 233 § 1 kodeksu karnego przewidującego kar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pozbawienia wolności do lat 3 za składanie fałszywych zeznań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ż nie prowadziłam zarejestrowanej działalności gospodarczej / </w:t>
      </w:r>
      <w:r>
        <w:rPr>
          <w:b/>
          <w:color w:val="000000"/>
          <w:spacing w:val="1"/>
        </w:rPr>
        <w:t>działalności na podstawie odrębnych przepisów</w:t>
      </w:r>
      <w:r>
        <w:rPr>
          <w:b/>
        </w:rPr>
        <w:t xml:space="preserve"> w okresie co najmniej 12 miesięcy poprzedzających dzień przystąpienia do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  ………………………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miejscowość, data)   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82550</wp:posOffset>
          </wp:positionV>
          <wp:extent cx="1943100" cy="628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2440</wp:posOffset>
          </wp:positionH>
          <wp:positionV relativeFrom="paragraph">
            <wp:posOffset>121920</wp:posOffset>
          </wp:positionV>
          <wp:extent cx="1819275" cy="588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3935</wp:posOffset>
          </wp:positionH>
          <wp:positionV relativeFrom="paragraph">
            <wp:posOffset>131445</wp:posOffset>
          </wp:positionV>
          <wp:extent cx="895350" cy="704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85825" cy="9017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F6FB4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3:00Z</dcterms:created>
  <dc:creator>Sylwia Wrótniak</dc:creator>
  <dc:description/>
  <cp:keywords/>
  <dc:language>en-US</dc:language>
  <cp:lastModifiedBy>Jolanta Koza</cp:lastModifiedBy>
  <cp:lastPrinted>2009-04-07T10:10:00Z</cp:lastPrinted>
  <dcterms:modified xsi:type="dcterms:W3CDTF">2014-02-11T12:43:00Z</dcterms:modified>
  <cp:revision>15</cp:revision>
  <dc:subject/>
  <dc:title>Załącznik nr 1</dc:title>
</cp:coreProperties>
</file>