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ydanie 2  z dnia 12.02.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niekar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ci za prze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>pstwa skarbowe</w:t>
        <w:br/>
        <w:t>i posiadaniu pełnej zdolności do czynności praw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Ja n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b/>
          <w:bCs/>
        </w:rPr>
        <w:t xml:space="preserve">ej podpisan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imi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itymu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b/>
          <w:bCs/>
        </w:rPr>
        <w:t>ca 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 xml:space="preserve">dokumentem tożsamości </w:t>
      </w:r>
      <w:r>
        <w:rPr>
          <w:bCs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rodzaj  i numer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wiadoma odpowiedzi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ci karnej wynika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NewRoman,Bold;Times New Roman"/>
          <w:b/>
          <w:bCs/>
        </w:rPr>
        <w:t>cej z art. 233 § 1 kodeksu karnego przewidu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NewRoman,Bold;Times New Roman"/>
          <w:b/>
          <w:bCs/>
        </w:rPr>
        <w:t>cego ka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eastAsia="TimesNewRoman,Bold;Times New Roman"/>
          <w:b/>
          <w:bCs/>
        </w:rPr>
        <w:t>pozbawienia wo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ci do lat 3 za składanie fałszywych zezn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ń</w:t>
      </w:r>
    </w:p>
    <w:p>
      <w:pPr>
        <w:pStyle w:val="Normal"/>
        <w:spacing w:lineRule="auto" w:line="360"/>
        <w:jc w:val="both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oświadczam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ż</w:t>
      </w:r>
      <w:r>
        <w:rPr>
          <w:rFonts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nie byłam karana za przestępstwo skarbowe oraz korzystam w pełni z praw publicznych i posiadam pełną zdolność</w:t>
      </w:r>
      <w:r>
        <w:rPr>
          <w:rFonts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do czynności pra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                                              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miejscowo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>ść</w:t>
      </w:r>
      <w:r>
        <w:rPr>
          <w:bCs/>
          <w:sz w:val="20"/>
          <w:szCs w:val="20"/>
        </w:rPr>
        <w:t>, data)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5240</wp:posOffset>
          </wp:positionV>
          <wp:extent cx="1943100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9115</wp:posOffset>
          </wp:positionH>
          <wp:positionV relativeFrom="paragraph">
            <wp:posOffset>54610</wp:posOffset>
          </wp:positionV>
          <wp:extent cx="1819275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4725</wp:posOffset>
          </wp:positionH>
          <wp:positionV relativeFrom="paragraph">
            <wp:posOffset>113665</wp:posOffset>
          </wp:positionV>
          <wp:extent cx="828675" cy="6572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0420" cy="8350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D152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Sylwia Wrótniak</dc:creator>
  <dc:description/>
  <cp:keywords/>
  <dc:language>en-US</dc:language>
  <cp:lastModifiedBy>Jolanta Koza</cp:lastModifiedBy>
  <cp:lastPrinted>2013-10-29T09:25:00Z</cp:lastPrinted>
  <dcterms:modified xsi:type="dcterms:W3CDTF">2014-02-11T11:09:00Z</dcterms:modified>
  <cp:revision>11</cp:revision>
  <dc:subject/>
  <dc:title>Załącznik nr 1</dc:title>
</cp:coreProperties>
</file>