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4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danie z dni 17.12.2013r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: „Wenus jest Przedsiębiorcza” współfinansowany ze środków Europejskiego Funduszu Społecznego, realizowany przez Fundację „Puławskie Centrum Przedsiębiorczości” na podstawie Umowy o dofinansowanie projektu nr POKL……….. zawartej z Instytucją Wdrażającą (Instytucją Pośredniczącą II stopnia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UMOWA NR</w:t>
      </w:r>
      <w:r>
        <w:rPr>
          <w:b/>
          <w:color w:val="000000"/>
          <w:sz w:val="28"/>
          <w:szCs w:val="28"/>
        </w:rPr>
        <w:tab/>
        <w:t>……/USD/2014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O ŚWIADCZENIE USŁUG SZKOLENIOWO – DORADCZYCH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ramach Programu Operacyjnego Kapitał Ludzki 2007-2013</w:t>
      </w:r>
    </w:p>
    <w:p>
      <w:pPr>
        <w:pStyle w:val="Normal"/>
        <w:shd w:fill="FFFFFF" w:val="clear"/>
        <w:ind w:left="1094" w:right="806" w:firstLine="1238"/>
        <w:jc w:val="both"/>
        <w:rPr/>
      </w:pPr>
      <w:r>
        <w:rPr>
          <w:color w:val="000000"/>
          <w:spacing w:val="1"/>
          <w:sz w:val="20"/>
          <w:szCs w:val="20"/>
        </w:rPr>
        <w:t xml:space="preserve">Priorytet VI - </w:t>
      </w:r>
      <w:r>
        <w:rPr>
          <w:i/>
          <w:iCs/>
          <w:color w:val="000000"/>
          <w:spacing w:val="1"/>
          <w:sz w:val="20"/>
          <w:szCs w:val="20"/>
        </w:rPr>
        <w:t xml:space="preserve">Rynek pracy otwarty dla wszystkich </w:t>
      </w:r>
    </w:p>
    <w:p>
      <w:pPr>
        <w:pStyle w:val="Normal"/>
        <w:shd w:fill="FFFFFF" w:val="clear"/>
        <w:ind w:left="1094" w:right="8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nie 6.2 </w:t>
      </w:r>
      <w:r>
        <w:rPr>
          <w:i/>
          <w:iCs/>
          <w:color w:val="000000"/>
          <w:sz w:val="20"/>
          <w:szCs w:val="20"/>
        </w:rPr>
        <w:t>Wsparcie oraz promocja przedsiębiorczości i samozatrudnienia</w:t>
      </w:r>
    </w:p>
    <w:p>
      <w:pPr>
        <w:pStyle w:val="Pisma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Pisma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zawarta w ........................... w dniu .........................................</w:t>
      </w:r>
    </w:p>
    <w:p>
      <w:pPr>
        <w:pStyle w:val="Pisma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pomiędzy:</w:t>
      </w:r>
    </w:p>
    <w:p>
      <w:pPr>
        <w:pStyle w:val="Normal"/>
        <w:jc w:val="both"/>
        <w:rPr/>
      </w:pPr>
      <w:r>
        <w:rPr>
          <w:b/>
        </w:rPr>
        <w:t>Fundacją Puławskie Centrum Przedsiębiorczości</w:t>
      </w:r>
      <w:r>
        <w:rPr/>
        <w:t>,</w:t>
      </w:r>
    </w:p>
    <w:p>
      <w:pPr>
        <w:pStyle w:val="Normal"/>
        <w:jc w:val="both"/>
        <w:rPr/>
      </w:pPr>
      <w:r>
        <w:rPr/>
        <w:t>z siedzibą ul. Mościckiego 1, 24-110 Puławy, NIP 7161004550, REGON 430417260, wpisana w Sądzie Rejonowym w Lublinie do Krajowego Rejestru Sądowego pod numerem KRS 0000097219, zwaną dalej „Beneficjentem”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a Zarządu – ………………………,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/>
        <w:t>Wiceprezesa Zarządu –…………………………….,</w:t>
      </w:r>
    </w:p>
    <w:p>
      <w:pPr>
        <w:pStyle w:val="Normal"/>
        <w:shd w:fill="FFFFFF" w:val="clear"/>
        <w:jc w:val="both"/>
        <w:rPr>
          <w:bCs/>
          <w:strike/>
          <w:color w:val="000000"/>
          <w:spacing w:val="-2"/>
        </w:rPr>
      </w:pPr>
      <w:r>
        <w:rPr>
          <w:bCs/>
          <w:strike/>
          <w:color w:val="000000"/>
          <w:spacing w:val="-2"/>
        </w:rPr>
      </w:r>
    </w:p>
    <w:p>
      <w:pPr>
        <w:pStyle w:val="Normal"/>
        <w:shd w:fill="FFFFFF" w:val="clear"/>
        <w:jc w:val="both"/>
        <w:rPr>
          <w:bCs/>
          <w:strike/>
          <w:color w:val="000000"/>
          <w:spacing w:val="-2"/>
        </w:rPr>
      </w:pPr>
      <w:r>
        <w:rPr>
          <w:bCs/>
          <w:strike/>
          <w:color w:val="000000"/>
          <w:spacing w:val="-2"/>
        </w:rPr>
        <w:t>na podstawie pełnomocnictwa stanowiącego załącznik do umowy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pełne dane Beneficjenta pomocy/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Beneficjentem pomocy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zgodniły, co następu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20"/>
        </w:rPr>
      </w:pPr>
      <w:r>
        <w:rPr>
          <w:b/>
          <w:bCs/>
          <w:color w:val="000000"/>
          <w:spacing w:val="20"/>
        </w:rPr>
        <w:t>§ 1 Przedmiot umowy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20"/>
        </w:rPr>
      </w:pPr>
      <w:r>
        <w:rPr>
          <w:b/>
          <w:bCs/>
          <w:i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Przedmiotem niniejszej Umowy jest udzielenie przez Beneficjenta wsparcia w formie </w:t>
        <w:br/>
        <w:t xml:space="preserve">nieodpłatnych usług szkoleniowo-doradczych dotyczących zagadnień związanych </w:t>
        <w:br/>
        <w:t>z podejmowaniem i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sparcie szkoleniowo-doradcze dzieli się na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gólne – udzielane Beneficjentowi pomocy na wstępnym etapie realizacji projektu (wsparcie szkoleniowo – doradcz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ecjalistyczne – udzielane Beneficjentowi pomocy w trakcie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sparcie szkoleniowo-doradcze specjalistyczne stanowi pomoc de minimis, zgodnie </w:t>
        <w:br/>
        <w:t xml:space="preserve">z Rozporządzeniem Ministra Rozwoju Regionalnego z dnia 15 grudnia 2010 </w:t>
        <w:br/>
        <w:t>r.w sprawie udzielania pomocy publicznej w ramach Programu Operacyjnego Kapitał Ludzki (Dz. U. z 2010 r. Nr 239, poz. 1598 z póź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Uczestnik projektu otrzymuje wsparcie szkoleniowo-doradcze na zasadach i warunkach określonych w niniejszej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§ 2 Okres udzielania wsparcia szkoleniowo-doradcz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sparcie szkoleniowo-doradcze udzielane jest w okresie realizacji projekt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j. od dnia   ................................ do dnia......................................................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§ 3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Ogólne wsparcie szkoleniowo-doradcze postanowienia szczegół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e wsparcie szkoleniowo-doradcze nie jest objęte regułami dotyczącymi </w:t>
        <w:br/>
        <w:t>udzielania pomocy publicz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wsparcia szkoleniowo-doradczego ustalany jest przez Beneficjenta na podstawie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formularza rekrutacyjnego Beneficjenta pomocy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>diagnozy potrzeb szkoleniowo-doradczych Beneficjenta pomocy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innych kryteriów stosowanych przez Beneficjenta w procesie rekrut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dokumentów, o których mowa w ust. 2 Beneficjent:</w:t>
      </w:r>
    </w:p>
    <w:p>
      <w:pPr>
        <w:pStyle w:val="TextBodyInden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wyboru Beneficjentów pomocy do projektów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sporządza raport z wyboru, </w:t>
      </w:r>
    </w:p>
    <w:p>
      <w:pPr>
        <w:pStyle w:val="TextBodyInden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a potrzeby szkoleniowo-doradcze dla Beneficjenta pomocy 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godzin usług szkoleniowych lub doradczych świadczona na rzecz Beneficjenta </w:t>
        <w:br/>
        <w:t xml:space="preserve">pomocy potwierdzana jest podpisem Beneficjenta pomocy  złożonym w dniu korzystania z usługi na odpowiednim formularz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Beneficjenta pomocy w ogólnym wsparciu szkoleniowo-doradczym, </w:t>
        <w:br/>
        <w:t xml:space="preserve">w zakresie i w czasie określonym przez Beneficjenta potwierdzony zgodnie z ust. 4, </w:t>
        <w:br/>
        <w:t>jest podstawowym warunkiem starania się o wsparcie pomostowe i jednorazową dotację inwestycyjną na rozwój działaln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§ 4 Specjalistyczne wsparcie szkoleniowo-doradcze – postanowienia szczegółowe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jalistyczne wsparcie szkoleniowo-doradcze jest objęte regułami dotyczącymi </w:t>
        <w:br/>
        <w:t xml:space="preserve">udzielania pomocy publicznej i jest udzielane w oparciu o zasad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</w:t>
        <w:br/>
        <w:t>z rozporządzeniem, o którym mowa w § 1 ust.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jent pomocy zobowiązany jest do niezwłocznego powiadomienia Beneficjenta </w:t>
        <w:br/>
        <w:t>o zarejestrowaniu działalności gospodarczej w formie przedsiębiorstwa i podpisania odpowiedniego aneksu do niniejszej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ks, o którym mowa w ust. 2 obejmuje w szczególności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tawienie pomocy publicznej otrzymanej przez Beneficjenta pomocy w ramach pomo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specjalistycznego wsparcia szkoleniowo-doradczego, o którym mowa </w:t>
        <w:br/>
        <w:t xml:space="preserve">w § 1 ust. 2 pkt. 2 powinna być wyceniona przez Beneficjenta w oparciu o koszty projektu w tym zakresi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jent, w dniu podpisania aneksu, o którym mowa w ust. 2, zobowiązany jest wydać Beneficjentowi pomocy zaświadczenie o udzielonej pomo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godnie </w:t>
        <w:br/>
        <w:t xml:space="preserve">z Rozporządzenia Rady Ministrów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z dnia 20 marca 2007 r. w sprawie zaświadczeń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mocy de minimis i pomocy de minimis w rolnictwie i rybołówstwi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Dz. U. z 2007 Nr 53, poz. 354 z póź. zm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wartości udzielonej pomocy publicznej beneficjent ma obowiązek wystawić beneficjentowi pomocy korektę zaświadczenia o udzielonej pomo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jące informację, iż poprzednie zaświadczenie traci ważność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jent pomocy zobowiązany jest przechowywać dokumentację związaną </w:t>
        <w:br/>
        <w:t>z otrzymaną pomocą przez okres 10 lat (ale nie krócej niż do 31 grudnia 2020 rok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, licząc od dnia podpisania aneksu, o którym mowa w ust. 2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likwidacji lub zawieszenia przez Beneficjenta pomocy działalności </w:t>
        <w:br/>
        <w:t>gospodarczej podczas korzystania z pomocy objętej aneksem, o którym mowa w ust. 2, Beneficjent pomocy ma obowiązek poinformowania Beneficjenta o tych okolicznościach w ciągu 7 dni od dnia ich wystąp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7 ma zastosowanie § 6 ust.2 i 3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§ 5 Zmiana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niosek o zmianę Umowy pochodzi od Beneficjenta pomocy , musi </w:t>
        <w:br/>
        <w:t xml:space="preserve">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a, o której mowa w ust. 2 nie dotyczy sytuacji, gdy niezachowanie terminu, </w:t>
        <w:br/>
        <w:t xml:space="preserve">o który mowa w ust. 2 nastąpi z przyczyn niezależnych od Beneficjenta pomocy </w:t>
        <w:br/>
        <w:t>lub została zaakceptowana przez Beneficjent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 i prawa wynikające z umowy oraz związane z nią płatności nie mogą </w:t>
        <w:br/>
        <w:t xml:space="preserve">być w żadnym wypadku przenoszone na rzecz osoby trzeciej. </w:t>
      </w:r>
    </w:p>
    <w:p>
      <w:pPr>
        <w:pStyle w:val="Heading2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 Rozwiązanie umo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 projektu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Beneficjent może wypowiedzieć Umowę ze skutkiem natychmiastowym, oznaczającym wykluczenie pomocy uczestnika projektu z udziału w projekcie, w przypadkach kied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>
          <w:color w:val="000000"/>
        </w:rPr>
      </w:pPr>
      <w:r>
        <w:rPr>
          <w:color w:val="000000"/>
        </w:rPr>
        <w:t>opuści więcej niż 20 % godzin szkoleniowo-doradczych określonych w programie bloku szkoleniowo-doradczego o którym mowa w § 1 ust. 2 pkt.1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color w:val="000000"/>
        </w:rPr>
        <w:t xml:space="preserve">nie wypełni, bez usprawiedliwienia, jednego ze swych zobowiązań </w:t>
        <w:br/>
        <w:t>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color w:val="000000"/>
        </w:rPr>
        <w:t>zawiesi działalność lub zaprzestanie prowadzenia działalności w trakcie otrzymywania wsparcia objętego aneksem, o którym mowa w § 4 ust. 2</w:t>
      </w:r>
      <w:bookmarkStart w:id="0" w:name="_Ref119745003"/>
      <w:r>
        <w:rPr>
          <w:rStyle w:val="FootnoteCharacters"/>
          <w:rStyle w:val="FootnoteAnchor"/>
          <w:color w:val="000000"/>
        </w:rPr>
        <w:footnoteReference w:id="4"/>
      </w:r>
      <w:bookmarkEnd w:id="0"/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color w:val="000000"/>
        </w:rPr>
        <w:t xml:space="preserve">zmieni status prawny lub formę prawną działalności gospodarczej, chyba </w:t>
        <w:br/>
        <w:t>że wcześniej zostanie podpisany aneks dopuszczający taką zmianę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>
          <w:color w:val="000000"/>
        </w:rPr>
      </w:pPr>
      <w:r>
        <w:rPr>
          <w:color w:val="000000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 xml:space="preserve">W przypadkach, o którym mowa w ust. 1 i 2  Uczestnik projektu traci prawo korzystania z dalszych usług szkoleniowo-doradczych oraz traci prawo starania </w:t>
        <w:br/>
        <w:t>się o wsparcie pomostowe i jednorazową dotację inwestycyjną na rozwój działalności lub otrzymywania takiego wspar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 Prawo właściwe i właściwość sądó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stanowienia niniejszej umowy podlegają prawu polskiemu.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 xml:space="preserve">Umowę sporządzono w Puławach, w języku polskim, w dwóch jednobrzmiących egzemplarzach – po  jednym dla Beneficjenta, i  dla Beneficjenta pomo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Umowa wchodzi w życie w dniu podpisania jej przez obie strony.</w:t>
      </w:r>
    </w:p>
    <w:p>
      <w:pPr>
        <w:pStyle w:val="Heading2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§ 8 Korespondencja</w:t>
      </w:r>
    </w:p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Pisma"/>
        <w:rPr/>
      </w:pPr>
      <w:r>
        <w:rPr>
          <w:color w:val="000000"/>
          <w:szCs w:val="24"/>
        </w:rPr>
        <w:t xml:space="preserve">Wszelka korespondencja związana z realizacją niniejszej Umowy będzie prowadzona </w:t>
        <w:br/>
        <w:t>w formie pisemnej oraz będzie się powoływała na numer niniejszej Umowy. Korespondencja będzie kierowana na poniższe adresy:</w:t>
      </w:r>
    </w:p>
    <w:p>
      <w:pPr>
        <w:pStyle w:val="Pis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isma"/>
        <w:rPr>
          <w:color w:val="000000"/>
          <w:szCs w:val="24"/>
        </w:rPr>
      </w:pPr>
      <w:r>
        <w:rPr>
          <w:color w:val="000000"/>
          <w:szCs w:val="24"/>
        </w:rPr>
        <w:t>Do Beneficjenta:</w:t>
        <w:tab/>
        <w:t xml:space="preserve"> </w:t>
      </w:r>
    </w:p>
    <w:p>
      <w:pPr>
        <w:pStyle w:val="Pis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isma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undacja „Puławskie centrum Przedsiębiorczości”</w:t>
      </w:r>
    </w:p>
    <w:p>
      <w:pPr>
        <w:pStyle w:val="Pisma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Mościckiego 1, 24-110 Puławy</w:t>
      </w:r>
    </w:p>
    <w:p>
      <w:pPr>
        <w:pStyle w:val="Pism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isma"/>
        <w:rPr>
          <w:color w:val="000000"/>
          <w:szCs w:val="24"/>
        </w:rPr>
      </w:pPr>
      <w:r>
        <w:rPr>
          <w:color w:val="000000"/>
          <w:szCs w:val="24"/>
        </w:rPr>
        <w:t>Do Beneficjenta pomocy: ………………………………………………………………..</w:t>
      </w:r>
    </w:p>
    <w:p>
      <w:pPr>
        <w:pStyle w:val="Pisma"/>
        <w:ind w:left="4248" w:firstLine="70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&lt;adres Beneficjenta pomocy  &gt;</w:t>
      </w:r>
    </w:p>
    <w:p>
      <w:pPr>
        <w:pStyle w:val="Pisma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trike/>
          <w:color w:val="000000"/>
          <w:spacing w:val="-8"/>
        </w:rPr>
      </w:pPr>
      <w:r>
        <w:rPr>
          <w:b/>
          <w:bCs/>
          <w:strike/>
          <w:color w:val="000000"/>
          <w:spacing w:val="-8"/>
        </w:rPr>
        <w:t>§ 9 Załączniki.</w:t>
      </w:r>
    </w:p>
    <w:p>
      <w:pPr>
        <w:pStyle w:val="Normal"/>
        <w:ind w:left="2127" w:hanging="2127"/>
        <w:jc w:val="both"/>
        <w:rPr>
          <w:b/>
          <w:b/>
          <w:bCs/>
          <w:strike/>
          <w:color w:val="000000"/>
          <w:spacing w:val="-8"/>
        </w:rPr>
      </w:pPr>
      <w:r>
        <w:rPr>
          <w:b/>
          <w:bCs/>
          <w:strike/>
          <w:color w:val="000000"/>
          <w:spacing w:val="-8"/>
        </w:rPr>
      </w:r>
    </w:p>
    <w:p>
      <w:pPr>
        <w:pStyle w:val="Normal"/>
        <w:ind w:left="2127" w:hanging="2127"/>
        <w:jc w:val="both"/>
        <w:rPr/>
      </w:pPr>
      <w:r>
        <w:rPr>
          <w:strike/>
          <w:color w:val="000000"/>
        </w:rPr>
        <w:t>Załącznik 1: Pełnomocnictwo Beneficjenta</w:t>
      </w:r>
      <w:r>
        <w:rPr>
          <w:rStyle w:val="FootnoteCharacters"/>
          <w:rStyle w:val="FootnoteAnchor"/>
          <w:strike/>
          <w:color w:val="000000"/>
        </w:rPr>
        <w:footnoteReference w:id="5"/>
      </w:r>
      <w:r>
        <w:rPr>
          <w:strike/>
          <w:color w:val="000000"/>
        </w:rPr>
        <w:t xml:space="preserve"> </w:t>
      </w:r>
    </w:p>
    <w:p>
      <w:pPr>
        <w:pStyle w:val="Normal"/>
        <w:ind w:left="2127" w:hanging="15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2127"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56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imieniu Beneficjenta pomo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Imię i nazwisko oraz stanowisko osoby upoważnionej do podpisania umowy]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podpis] [data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imieniu Beneficjent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0" w:hanging="495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Imię i nazwisko oraz stanowisko osoby upoważnionej do podpisania umowy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podpis] [data]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9" w:leader="dot"/>
          <w:tab w:val="left" w:pos="5395" w:leader="dot"/>
        </w:tabs>
        <w:spacing w:lineRule="exact" w:line="250" w:before="653" w:after="0"/>
        <w:ind w:left="1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192405</wp:posOffset>
              </wp:positionV>
              <wp:extent cx="2476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15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z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9895</wp:posOffset>
          </wp:positionH>
          <wp:positionV relativeFrom="paragraph">
            <wp:posOffset>-47625</wp:posOffset>
          </wp:positionV>
          <wp:extent cx="194310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66895</wp:posOffset>
          </wp:positionH>
          <wp:positionV relativeFrom="paragraph">
            <wp:posOffset>-55880</wp:posOffset>
          </wp:positionV>
          <wp:extent cx="1819275" cy="588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Normal"/>
      <w:tabs>
        <w:tab w:val="clear" w:pos="708"/>
        <w:tab w:val="left" w:pos="582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olę Instytucji Wdrażającej (Instytucji Pośredniczącej 2 stopnia) dla Działania 6.2  Wsparcie oraz promocja  przedsiębiorczości  i samozatrudnienia w województwie lubelskim pełni Wojewódzki Urząd Pracy w Lublinie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0 rozporządzenia 800/2009 Dokumentację dotyczącą pomocy indywidualnej przechowuje się przez 10 lat od daty przyznania pomocy, natomiast umowa o dofinansowanie projektu zobowiązuje Beneficjenta do przechowywania dokumentacji do 31 grudnia 2020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Beneficjenta pomocy, który zarejestrował działalność gospodarczą w formie przedsiębiorstwa w ramach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  <w:tab w:val="left" w:pos="3240" w:leader="none"/>
        <w:tab w:val="left" w:pos="6870" w:leader="none"/>
        <w:tab w:val="right" w:pos="9638" w:leader="none"/>
      </w:tabs>
      <w:rPr/>
    </w:pPr>
    <w:r>
      <w:rPr/>
      <w:tab/>
      <w:tab/>
      <w:t xml:space="preserve">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-18415</wp:posOffset>
          </wp:positionV>
          <wp:extent cx="658495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8810" cy="6527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2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4FF30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3:00Z</dcterms:created>
  <dc:creator>Anna Perzyna</dc:creator>
  <dc:description/>
  <cp:keywords/>
  <dc:language>en-US</dc:language>
  <cp:lastModifiedBy>Jolanta Koza</cp:lastModifiedBy>
  <cp:lastPrinted>2014-02-06T13:44:00Z</cp:lastPrinted>
  <dcterms:modified xsi:type="dcterms:W3CDTF">2014-02-06T13:19:00Z</dcterms:modified>
  <cp:revision>34</cp:revision>
  <dc:subject/>
  <dc:title>                                                                             </dc:title>
</cp:coreProperties>
</file>