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Wydanie z dnia 06.02.2014r.</w:t>
      </w:r>
    </w:p>
    <w:p>
      <w:pPr>
        <w:pStyle w:val="Bezodstpw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</w:rPr>
        <w:t>wzór nr 2 – koszty dojazdu samochodem osobowym</w:t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NIOSEK O ZWROT KOSZTÓW DOJAZDU WŁASNYM ŚRODKIEM TRANSPORTU UCZESTNICZKI NA SZKOLENIE</w:t>
        <w:br/>
      </w:r>
      <w:r>
        <w:rPr>
          <w:rFonts w:cs="Times New Roman" w:ascii="Times New Roman" w:hAnsi="Times New Roman"/>
          <w:sz w:val="20"/>
        </w:rPr>
        <w:t>realizowane w ramach projektu „Wenus jest Przedsiębiorcz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NIOSEK NALEŻY ZŁOŻYĆ W TERMINIE 7 DNI  ROBOCZYCH OD DATY ZAKOŃCZENIA SZKOLENIA)</w:t>
      </w:r>
    </w:p>
    <w:p>
      <w:pPr>
        <w:pStyle w:val="Bezodstpw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</w:t>
      </w:r>
    </w:p>
    <w:p>
      <w:pPr>
        <w:pStyle w:val="Bezodstpw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a, niżej podpisana ………………………………………………………………………………………………. </w:t>
        <w:br/>
        <w:t xml:space="preserve">Legitymująca się numerem PESEL …………………………………………..………………………………. </w:t>
        <w:br/>
        <w:t xml:space="preserve">Zamieszkała ………………………………………………………………….……………………………………       </w:t>
      </w:r>
    </w:p>
    <w:p>
      <w:pPr>
        <w:pStyle w:val="Bezodstpw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świadczam, że w związku z moim udziałem w szkoleniu w ramach projektu „Wenus jest Przedsiębiorcza” </w:t>
        <w:br/>
        <w:t>w dniach ……………………………………….………………………………………………</w:t>
      </w:r>
    </w:p>
    <w:p>
      <w:pPr>
        <w:pStyle w:val="Bezodstpw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jeżdżałam na miejsce odbywania szkolenia z miejscowości ………………………………….                                                                      w odległości ………… km w jedną stronę własnym/użyczonym samochodem osobowym marki ………………………………………………………….. o numerze rejestracyjnym …………………</w:t>
      </w:r>
    </w:p>
    <w:p>
      <w:pPr>
        <w:pStyle w:val="Bezodstpw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jazd na miejsce odbywania szkolenia publicznym środkiem transportu nie jest możliwy </w:t>
        <w:br/>
        <w:t>z powodu …………………………………………………………………………………………………..</w:t>
      </w:r>
    </w:p>
    <w:p>
      <w:pPr>
        <w:pStyle w:val="Bezodstpw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zę o przelanie kwoty …………… zł na konto nr ………………………………………………..</w:t>
      </w:r>
    </w:p>
    <w:p>
      <w:pPr>
        <w:pStyle w:val="Bezodstpw"/>
        <w:tabs>
          <w:tab w:val="clear" w:pos="708"/>
          <w:tab w:val="left" w:pos="6229" w:leader="none"/>
        </w:tabs>
        <w:spacing w:before="0" w:after="0"/>
        <w:jc w:val="both"/>
        <w:rPr/>
      </w:pPr>
      <w:r>
        <w:rPr/>
        <w:t>Zestawienie odbytych dojazdów oraz kosztó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63"/>
        <w:gridCol w:w="1843"/>
        <w:gridCol w:w="992"/>
        <w:gridCol w:w="992"/>
        <w:gridCol w:w="1701"/>
        <w:gridCol w:w="993"/>
        <w:gridCol w:w="141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zyjazd na szkolenie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jazd ze szkoleni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podróży w jednym dniu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 z … do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podró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róż z … do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podróż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ezodstpw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łączeniu przedkładam:</w:t>
      </w:r>
    </w:p>
    <w:p>
      <w:pPr>
        <w:pStyle w:val="Bezodstpw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serokopię dowodu rejestracyjnego w/w pojazdu,</w:t>
      </w:r>
    </w:p>
    <w:p>
      <w:pPr>
        <w:pStyle w:val="Bezodstpw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ę użyczenia samochodu w przypadku osoby nie będącej posiadaczem samochodu,</w:t>
      </w:r>
    </w:p>
    <w:p>
      <w:pPr>
        <w:pStyle w:val="Bezodstpw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świadczenie od przewoźnika o najniższej cenie biletu na danej trasie / inny wiarygodny dokument potwierdzający cenę biletu na danej trasie (np. wydruk ze strony przewoźnika).* (niepotrzebne skreślić)</w:t>
      </w:r>
    </w:p>
    <w:p>
      <w:pPr>
        <w:pStyle w:val="Bezodstpw"/>
        <w:spacing w:before="0" w:after="0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38100</wp:posOffset>
                </wp:positionV>
                <wp:extent cx="300672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7778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9"/>
                                <w:szCs w:val="19"/>
                              </w:rPr>
                              <w:t>wypełnia Fund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9"/>
                                <w:szCs w:val="19"/>
                              </w:rPr>
                              <w:t>WYNIKI WERYFIKACJI PRZEDSTAWIONYCH DA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i/>
                                <w:sz w:val="20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36.75pt;height:61.25pt;mso-wrap-distance-left:9.05pt;mso-wrap-distance-right:9.05pt;mso-wrap-distance-top:0pt;mso-wrap-distance-bottom:0pt;margin-top:3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9"/>
                          <w:szCs w:val="19"/>
                        </w:rPr>
                        <w:t>wypełnia Fundac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9"/>
                          <w:szCs w:val="19"/>
                        </w:rPr>
                        <w:t>WYNIKI WERYFIKACJI PRZEDSTAWIONYCH DA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i/>
                          <w:i/>
                          <w:sz w:val="20"/>
                          <w:szCs w:val="19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i/>
                          <w:sz w:val="20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rawdziwość podanych przeze mnie danych potwierdzam własnoręcznym podpisem i jestem świadoma odpowiedzialności karnej za poświadczenie nieprawdy, wynikającej z art.233 § 1 Ustawy z dnia 6 czerwca 1997 roku – Kodeks Karny (Dz. U. 1997 r. Nr 88, poz. 553 z późn.zm.).</w:t>
      </w:r>
    </w:p>
    <w:p>
      <w:pPr>
        <w:pStyle w:val="Bezodstpw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</w:t>
      </w:r>
      <w:r>
        <w:rPr>
          <w:rFonts w:cs="Times New Roman" w:ascii="Times New Roman" w:hAnsi="Times New Roman"/>
          <w:sz w:val="20"/>
        </w:rPr>
        <w:t>..………………..</w:t>
      </w:r>
    </w:p>
    <w:p>
      <w:pPr>
        <w:pStyle w:val="Bezodstpw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Data i podpis uczestniczki projekt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0</wp:posOffset>
                </wp:positionH>
                <wp:positionV relativeFrom="paragraph">
                  <wp:posOffset>5827395</wp:posOffset>
                </wp:positionV>
                <wp:extent cx="57340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 z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15pt;height:24.5pt;mso-wrap-distance-left:9.05pt;mso-wrap-distance-right:9.05pt;mso-wrap-distance-top:0pt;mso-wrap-distance-bottom:0pt;margin-top:458.8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 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80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675</wp:posOffset>
          </wp:positionH>
          <wp:positionV relativeFrom="paragraph">
            <wp:posOffset>63500</wp:posOffset>
          </wp:positionV>
          <wp:extent cx="1685925" cy="58102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00</wp:posOffset>
          </wp:positionH>
          <wp:positionV relativeFrom="paragraph">
            <wp:posOffset>63500</wp:posOffset>
          </wp:positionV>
          <wp:extent cx="1809750" cy="514985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                                                                                                   w ramach Europejskiego Funduszu Społecznego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3100" cy="91440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36:00Z</dcterms:created>
  <dc:creator>Anna Szymańska</dc:creator>
  <dc:description/>
  <cp:keywords/>
  <dc:language>en-US</dc:language>
  <cp:lastModifiedBy>admin</cp:lastModifiedBy>
  <cp:lastPrinted>2014-02-07T08:52:00Z</cp:lastPrinted>
  <dcterms:modified xsi:type="dcterms:W3CDTF">2014-02-07T14:36:00Z</dcterms:modified>
  <cp:revision>2</cp:revision>
  <dc:subject/>
  <dc:title>Załącznik nr 1 do Regulaminu rekrutacji</dc:title>
</cp:coreProperties>
</file>