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danie z dnia 06.02.2014r.</w:t>
        <w:br/>
      </w:r>
      <w:r>
        <w:rPr>
          <w:rFonts w:cs="Times New Roman" w:ascii="Times New Roman" w:hAnsi="Times New Roman"/>
          <w:i/>
          <w:sz w:val="20"/>
        </w:rPr>
        <w:t>wzór nr 1 – koszty dojazdu środkami komunikacj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</w:rPr>
        <w:t>WNIOSEK O ZWROT KOSZTÓW DOJAZDU KOMUNIKACJĄ PUBLICZNĄ</w:t>
        <w:br/>
        <w:t xml:space="preserve">UCZESTNICZKI NA SZKOLENIE </w:t>
        <w:br/>
      </w:r>
      <w:r>
        <w:rPr>
          <w:rFonts w:cs="Times New Roman" w:ascii="Times New Roman" w:hAnsi="Times New Roman"/>
          <w:sz w:val="20"/>
        </w:rPr>
        <w:t>realizowane w ramach projektu „Wenus jest Przedsiębiorcza”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i/>
          <w:sz w:val="16"/>
          <w:szCs w:val="16"/>
        </w:rPr>
        <w:t>(WNIOSEK NALEŻY ZŁOŻYĆ W TERMINIE 7 DNI  ROBOCZYCH OD DATY ZAKOŃCZENIA SZKOLENIA)</w:t>
      </w:r>
    </w:p>
    <w:p>
      <w:pPr>
        <w:pStyle w:val="Bezodstpw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</w:t>
      </w:r>
    </w:p>
    <w:p>
      <w:pPr>
        <w:pStyle w:val="Bezodstpw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Ja, niżej podpisana ………………………………………………………………………………………………. </w:t>
        <w:br/>
        <w:t xml:space="preserve">Legitymująca się numerem PESEL …………………………………………..………………………………. </w:t>
        <w:br/>
        <w:t xml:space="preserve">Zamieszkała w ……………………………………………………………….……………………………………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885</wp:posOffset>
                </wp:positionH>
                <wp:positionV relativeFrom="paragraph">
                  <wp:posOffset>5715</wp:posOffset>
                </wp:positionV>
                <wp:extent cx="177101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003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9.45pt;height:23.65pt;mso-wrap-distance-left:9.05pt;mso-wrap-distance-right:9.05pt;mso-wrap-distance-top:0pt;mso-wrap-distance-bottom:0pt;margin-top:0.45pt;mso-position-vertical-relative:text;margin-left:57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 xml:space="preserve">oświadczam, że w związku z moim udziałem w szkoleniu w ramach projektu „Wenus jest Przedsiębiorcza” </w:t>
        <w:br/>
        <w:t>w dniach ……………………………………….………………………………………………</w:t>
      </w:r>
    </w:p>
    <w:p>
      <w:pPr>
        <w:pStyle w:val="Bezodstpw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jeżdżałam na miejsce odbywania szkolenia z miejscowości ………………………………….                                                                      w odległości ………… km w jedną stronę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96760</wp:posOffset>
                </wp:positionH>
                <wp:positionV relativeFrom="paragraph">
                  <wp:posOffset>110490</wp:posOffset>
                </wp:positionV>
                <wp:extent cx="66611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74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2.45pt;height:29.5pt;mso-wrap-distance-left:9.05pt;mso-wrap-distance-right:9.05pt;mso-wrap-distance-top:0pt;mso-wrap-distance-bottom:0pt;margin-top:8.7pt;mso-position-vertical-relative:text;margin-left:55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</w:rPr>
                      </w:pPr>
                      <w:r>
                        <w:rPr>
                          <w:rFonts w:cs="Calibri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Proszę o przelanie kwoty …………… zł na konto nr …………………………………………………….</w:t>
      </w:r>
    </w:p>
    <w:p>
      <w:pPr>
        <w:pStyle w:val="Bezodstpw"/>
        <w:spacing w:before="0" w:after="0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Bezodstpw"/>
        <w:tabs>
          <w:tab w:val="clear" w:pos="708"/>
          <w:tab w:val="left" w:pos="6229" w:leader="none"/>
        </w:tabs>
        <w:spacing w:before="0" w:after="0"/>
        <w:jc w:val="both"/>
        <w:rPr/>
      </w:pPr>
      <w:r>
        <w:rPr/>
        <w:t>Zestawienie odbytych dojazdów oraz kosztów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63"/>
        <w:gridCol w:w="1843"/>
        <w:gridCol w:w="992"/>
        <w:gridCol w:w="992"/>
        <w:gridCol w:w="1701"/>
        <w:gridCol w:w="993"/>
        <w:gridCol w:w="141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ezodstp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ezodstp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zyjazd na szkolenie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ezodstp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jazd ze szkolenia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ezodstp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podróży w jednym dniu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ezodstp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ezodstp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ezodstp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 z … do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ezodstp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podróż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ezodstp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ezodstp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 z … do 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ezodstp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podróż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ezodstp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ezodstpw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łączeniu przedkładam:</w:t>
      </w:r>
    </w:p>
    <w:p>
      <w:pPr>
        <w:pStyle w:val="Bezodstpw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Bilety w ilości…………………. szt.</w:t>
      </w:r>
    </w:p>
    <w:p>
      <w:pPr>
        <w:pStyle w:val="Bezodstpw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świadczenie od przewoźnika o najniższej cenie biletu na danej trasie/ inny wiarygodny dokument potwierdzający cenę biletu na danej trasie (np. wydruk ze strony przewoźnika).* (niepotrzebne skreślić).</w:t>
      </w:r>
    </w:p>
    <w:p>
      <w:pPr>
        <w:pStyle w:val="Bezodstpw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Świadoma odpowiedzialności wynikającej za składanie fałszywych zeznań oświadczam, iż powyższe koszty stanowią koszty podróży najtańszym środkiem transportu na pokonywanej trasi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275590</wp:posOffset>
                </wp:positionV>
                <wp:extent cx="3006725" cy="723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72326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wypełnia Funda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WYNIKI WERYFIKACJI PRZEDSTAWIONYCH DA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236.75pt;height:56.95pt;mso-wrap-distance-left:9.05pt;mso-wrap-distance-right:9.05pt;mso-wrap-distance-top:0pt;mso-wrap-distance-bottom:0pt;margin-top:21.7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wypełnia Fundac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WYNIKI WERYFIKACJI PRZEDSTAWIONYCH DA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rawdziwość podanych przeze mnie danych potwierdzam własnoręcznym podpisem i jestem świadoma odpowiedzialności karnej za poświadczenie nieprawdy, wynikającej z art.233 § 1 Ustawy z dnia 6 czerwca 1997 roku – Kodeks Karny (Dz. U. 1997 r. Nr 88, poz. 553 z późn.zm.).</w:t>
      </w:r>
    </w:p>
    <w:p>
      <w:pPr>
        <w:pStyle w:val="Bezodstpw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</w:t>
      </w:r>
      <w:r>
        <w:rPr>
          <w:rFonts w:cs="Times New Roman" w:ascii="Times New Roman" w:hAnsi="Times New Roman"/>
          <w:sz w:val="20"/>
        </w:rPr>
        <w:t>..………………..</w:t>
      </w:r>
    </w:p>
    <w:p>
      <w:pPr>
        <w:pStyle w:val="Bezodstpw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</w:rPr>
        <w:t>(Data i podpis Uczestniczki projekt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350</wp:posOffset>
                </wp:positionH>
                <wp:positionV relativeFrom="paragraph">
                  <wp:posOffset>5827395</wp:posOffset>
                </wp:positionV>
                <wp:extent cx="573405" cy="311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 z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15pt;height:24.5pt;mso-wrap-distance-left:9.05pt;mso-wrap-distance-right:9.05pt;mso-wrap-distance-top:0pt;mso-wrap-distance-bottom:0pt;margin-top:458.85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 z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10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675</wp:posOffset>
          </wp:positionH>
          <wp:positionV relativeFrom="paragraph">
            <wp:posOffset>63500</wp:posOffset>
          </wp:positionV>
          <wp:extent cx="1685925" cy="581025"/>
          <wp:effectExtent l="0" t="0" r="0" b="0"/>
          <wp:wrapNone/>
          <wp:docPr id="6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000</wp:posOffset>
          </wp:positionH>
          <wp:positionV relativeFrom="paragraph">
            <wp:posOffset>63500</wp:posOffset>
          </wp:positionV>
          <wp:extent cx="1809750" cy="514985"/>
          <wp:effectExtent l="0" t="0" r="0" b="0"/>
          <wp:wrapNone/>
          <wp:docPr id="7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43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</w:p>
  <w:p>
    <w:pPr>
      <w:pStyle w:val="Foot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                                                                                                   w ramach Europejskiego Funduszu Społecznego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070" w:leader="none"/>
      </w:tabs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198120</wp:posOffset>
          </wp:positionV>
          <wp:extent cx="5753100" cy="914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basedOn w:val="Normal"/>
    <w:qFormat/>
    <w:pPr>
      <w:spacing w:lineRule="auto" w:line="24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37:00Z</dcterms:created>
  <dc:creator>Anna Szymańska</dc:creator>
  <dc:description/>
  <cp:keywords/>
  <dc:language>en-US</dc:language>
  <cp:lastModifiedBy>admin</cp:lastModifiedBy>
  <cp:lastPrinted>2010-09-21T12:44:00Z</cp:lastPrinted>
  <dcterms:modified xsi:type="dcterms:W3CDTF">2014-02-07T14:37:00Z</dcterms:modified>
  <cp:revision>2</cp:revision>
  <dc:subject/>
  <dc:title>Załącznik nr 1 do Regulaminu rekrutacji</dc:title>
</cp:coreProperties>
</file>