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both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Załącznik nr 5 do Regulaminu rekrutacyjnego</w:t>
      </w:r>
      <w:r>
        <w:rPr>
          <w:bCs/>
          <w:color w:val="000000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Wydanie 2  z dnia 12.02.2014 r. 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spacing w:lineRule="exact" w:line="360"/>
        <w:ind w:left="11" w:hanging="0"/>
        <w:jc w:val="center"/>
        <w:rPr/>
      </w:pPr>
      <w:r>
        <w:rPr>
          <w:b/>
          <w:bCs/>
          <w:color w:val="000000"/>
          <w:sz w:val="28"/>
          <w:szCs w:val="28"/>
        </w:rPr>
        <w:t>ZBIORCZA KARTA OCENY MERYTORYCZNEJ DOKUMENTÓW REKRUTACYJNYCH</w:t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spacing w:lineRule="exact" w:line="360"/>
        <w:ind w:left="11" w:hanging="0"/>
        <w:jc w:val="center"/>
        <w:rPr/>
      </w:pPr>
      <w:r>
        <w:rPr>
          <w:b/>
          <w:color w:val="000000"/>
          <w:sz w:val="28"/>
          <w:szCs w:val="28"/>
        </w:rPr>
        <w:t>Projektu „Wenus jest Przedsiębiorcza”</w:t>
      </w:r>
    </w:p>
    <w:p>
      <w:pPr>
        <w:pStyle w:val="Normal"/>
        <w:shd w:fill="FFFFFF" w:val="clear"/>
        <w:tabs>
          <w:tab w:val="clear" w:pos="709"/>
          <w:tab w:val="left" w:pos="8098" w:leader="dot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01"/>
      </w:tblGrid>
      <w:tr>
        <w:trPr>
          <w:trHeight w:val="42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umer Formularza Rekrutacyjneg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Imię i nazwisko </w:t>
            </w:r>
            <w:r>
              <w:rPr>
                <w:bCs/>
              </w:rPr>
              <w:t xml:space="preserve">Kandydatki do </w:t>
            </w:r>
            <w:r>
              <w:rPr/>
              <w:t>Projektu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701"/>
        <w:gridCol w:w="1843"/>
        <w:gridCol w:w="1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CEN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OCENIAJĄC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należność do grupy docel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, doświadczenie i przygotowanie Kandydatki </w:t>
              <w:br/>
              <w:t>do prowadzenia działalności gospodar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na temat planowanej działalności gospodarcz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planowanej działal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tym rodzaj działalności, lokalizacja, opis oferowanych produktów/usług/towarów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liza rynku (w tym charakterystyka potencjalnych klientów/odbiorców, analiza otoczenia konkurencyj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asoby własne (materialne i niematerialne), które będą wykorzystywane w planowanej działalności gospodarczej, zastosowane technologie, w tym innowacyjne,  planowane zatrudnie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jęte działania przygotowawcze do rozpoczęcia działalności gospodarczej. Planowane wydatki inwestycyjne i źródła ich finansowa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 przyznanych przez członków Komisji Rekrut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unktów przyznanych przez doradcę zawod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(I + I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276" w:right="1332" w:gutter="0" w:header="142" w:top="851" w:footer="57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3190</wp:posOffset>
            </wp:positionH>
            <wp:positionV relativeFrom="page">
              <wp:posOffset>8982710</wp:posOffset>
            </wp:positionV>
            <wp:extent cx="177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</w:rPr>
        <w:t>Czy Formularz Rekrutacyjny otrzymał wymagane minimum 60 punktów</w:t>
      </w:r>
      <w:r>
        <w:rPr/>
        <w:t xml:space="preserve"> i spełnia minimalne wymagania do tego, aby zostać zakwalifikowany do Projektu</w:t>
      </w:r>
      <w:r>
        <w:rPr>
          <w:bCs/>
        </w:rPr>
        <w:t xml:space="preserve">?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66030439"/>
      <w:bookmarkStart w:id="1" w:name="__Fieldmark__0_3466030439"/>
      <w:bookmarkEnd w:id="1"/>
      <w:r>
        <w:rPr/>
      </w:r>
      <w:r>
        <w:rPr/>
        <w:fldChar w:fldCharType="end"/>
      </w:r>
      <w:r>
        <w:rPr/>
        <w:t xml:space="preserve">  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66030439"/>
      <w:bookmarkStart w:id="3" w:name="__Fieldmark__1_3466030439"/>
      <w:bookmarkEnd w:id="3"/>
      <w:r>
        <w:rPr/>
      </w:r>
      <w:r>
        <w:rPr/>
        <w:fldChar w:fldCharType="end"/>
      </w:r>
      <w:r>
        <w:rPr/>
        <w:t xml:space="preserve">  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wagi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91"/>
        <w:gridCol w:w="44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Komisji Rekrutacyjnej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spacing w:lineRule="auto" w:line="48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276" w:right="1276" w:gutter="0" w:header="709" w:top="1418" w:footer="8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46670</wp:posOffset>
          </wp:positionH>
          <wp:positionV relativeFrom="paragraph">
            <wp:posOffset>24765</wp:posOffset>
          </wp:positionV>
          <wp:extent cx="1497330" cy="4845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89535</wp:posOffset>
          </wp:positionV>
          <wp:extent cx="1600200" cy="5168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741680" cy="7620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ab/>
      <w:tab/>
      <w:tab/>
      <w:tab/>
      <w:tab/>
      <w:t xml:space="preserve">                </w:t>
    </w:r>
    <w:r>
      <w:rPr/>
      <w:drawing>
        <wp:inline distT="0" distB="0" distL="0" distR="0">
          <wp:extent cx="758190" cy="61976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368C25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34:00Z</dcterms:created>
  <dc:creator>Anna Perzyna</dc:creator>
  <dc:description/>
  <cp:keywords/>
  <dc:language>en-US</dc:language>
  <cp:lastModifiedBy>Jolanta Koza</cp:lastModifiedBy>
  <cp:lastPrinted>2013-11-27T13:29:00Z</cp:lastPrinted>
  <dcterms:modified xsi:type="dcterms:W3CDTF">2014-02-11T13:02:00Z</dcterms:modified>
  <cp:revision>68</cp:revision>
  <dc:subject/>
  <dc:title/>
</cp:coreProperties>
</file>