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 do Zapytania ofertowego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a, niżej podpisany/a ………………………………………………………… deklaruję udział </w:t>
        <w:br/>
        <w:t xml:space="preserve">w projekcie </w:t>
      </w:r>
      <w:r>
        <w:rPr>
          <w:b/>
          <w:i/>
          <w:sz w:val="22"/>
          <w:szCs w:val="22"/>
        </w:rPr>
        <w:t>„Zmiana poprzez wiedzę i jakość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owanym od dnia 01.06.2012r. </w:t>
        <w:br/>
        <w:t xml:space="preserve">do dnia 30.05.2014r. przez Fundację „Puławskie Centrum Przedsiębiorczości” w ramach Priorytetu VIII „Regionalne kadry gospodarki”, Działanie 8.1. „Rozwój pracowników i przedsiębiorstw </w:t>
        <w:br/>
        <w:t>w regionie”, Poddziałanie 8.1.2 „Wsparcie procesów adaptacyjnych i modernizacyjnych w regionie” Programu Operacyjnego Kapitał Ludzki, na stanowisku WYKŁADOW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…  </w:t>
        <w:tab/>
        <w:tab/>
        <w:tab/>
        <w:t>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miejscowość, data)</w:t>
        <w:tab/>
        <w:tab/>
        <w:tab/>
        <w:tab/>
        <w:tab/>
        <w:t>(czytelny podpis Wykładowcy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2898775</wp:posOffset>
            </wp:positionV>
            <wp:extent cx="21145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ydanie z dnia 29,04.2014r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ab/>
      <w:tab/>
      <w:tab/>
      <w:tab/>
      <w:tab/>
      <w:t>Wydanie z dnia 19.05.2009 r .</w: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84AB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2:00Z</dcterms:created>
  <dc:creator>Informatyk</dc:creator>
  <dc:description/>
  <cp:keywords/>
  <dc:language>en-US</dc:language>
  <cp:lastModifiedBy>Marzena Taradyś</cp:lastModifiedBy>
  <cp:lastPrinted>2014-04-29T15:39:00Z</cp:lastPrinted>
  <dcterms:modified xsi:type="dcterms:W3CDTF">2014-04-29T13:39:00Z</dcterms:modified>
  <cp:revision>3</cp:revision>
  <dc:subject/>
  <dc:title>Załącznik Nr 1 do Zapytania ofertowego</dc:title>
</cp:coreProperties>
</file>