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…………………………………………………...…..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…………………………………………………………………...………………...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Zmiana poprzez wiedzę i jakość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30/14 z dnia 05.05.2014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1800"/>
        <w:gridCol w:w="628"/>
        <w:gridCol w:w="1964"/>
        <w:gridCol w:w="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najmu sali szkoleniowej wraz z wyposaże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wynajmu sali szkoleniowej za 1 godzinę zegarową obliczoną zgodnie</w:t>
              <w:br/>
              <w:t>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wynajmu sali szkoleniowej za 20 godzin zegarowych obliczone zgodnie z warunkami zapytania ofertowego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2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usługi gastronomicznej za jednego uczestnika podczas weekendu (2 śniadania, 2 obiady, </w:t>
              <w:br/>
              <w:t xml:space="preserve">2 kolacje) obliczona zgodnie </w:t>
              <w:br/>
              <w:t xml:space="preserve">z warunkami zapytania ofertowego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usługi gastronomicznej wyżywienia za 15 uczestników podczas jednego weekendu szkoleniowego liczone zgodnie z warunkami zapytania ofertoweg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 a x 15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a hotelowa -  noclegi dla uczestników szkolenia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2doby) jednego uczestnika obliczony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5 uczestników podczas jednego weekendu, obliczone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5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przerw kawowych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usługi przerwy kawowej za 1 uczestnika obliczona zgodnie z warunkami zapytania ofertow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przerwę kawową dla 15 osób, obliczona zgodnie z warunkami zapytania ofertoweg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x15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 3 przerw kawowych obliczona zgodnie z warunkami zapytania ofertow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3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b + 8b + 11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możliwe do zrealizowania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 xml:space="preserve">Zabiegi SPA oferowane w ośrodku możliwe do zrealizowania dla uczestników szkolenia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sz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 05.05.2014r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CF4C0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6:00Z</dcterms:created>
  <dc:creator>Informatyk</dc:creator>
  <dc:description/>
  <cp:keywords/>
  <dc:language>en-US</dc:language>
  <cp:lastModifiedBy>Marzena Taradyś</cp:lastModifiedBy>
  <cp:lastPrinted>2014-05-05T10:34:00Z</cp:lastPrinted>
  <dcterms:modified xsi:type="dcterms:W3CDTF">2014-05-05T08:34:00Z</dcterms:modified>
  <cp:revision>5</cp:revision>
  <dc:subject/>
  <dc:title>Załącznik Nr 1 do Zapytania ofertowego</dc:title>
</cp:coreProperties>
</file>