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umowy jest świadczenie na rzecz Zamawiającego usług,  podczas 1 szkolenia    przeprowadzonego w ciągu 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zakresie: wynajmu sali szkoleniowej wraz z wyposażeniem, usługi gastronomicznej – przygotowanie</w:t>
        <w:br/>
        <w:t xml:space="preserve"> i podanie wyżywienia dla uczestników szkolenia, usługi hotelowej – przygotowanie i zapewnienie noclegów uczestnikom, przygotowanie przerw kawowych  w związku organizacją szkoleń weekendowych  realizowan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>, pod adresem 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222000-4 – Artykuły caterin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222210-8 – Cytry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  przeprowadzonego  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 na łączną sumę 20 godzin zegarowych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udostępni Zamawiającemu salę co najmniej na 15 minut przed rozpoczęciem szkoleń</w:t>
        <w:br/>
        <w:t xml:space="preserve"> i 15 minut po ich zakończen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szkolenia odbywać się będą w  ciągu 3 następujących po sobie dniach tygodnia,  w godzinach między 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szkoleń weekendowych przeprowadzonych w ciągu 1 weekendów. Każda grupa szkoleniowa będzie obejmowała łącznie 15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i podanie wyżywienia dla każdej grupy szkoleniowej według ustalonego harmonogramu. Wyżywienie podczas każdego szkolenia rozpoczyna się kolacją w piątek, a kończy  obiadem w niedzielę </w:t>
      </w:r>
      <w:r>
        <w:rPr>
          <w:sz w:val="22"/>
          <w:szCs w:val="22"/>
        </w:rPr>
        <w:t xml:space="preserve"> Śniada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: minimum trzy dania ciepłe do wyboru  oraz  dodatkowo danie wegetariańskie przekąski zimne( minimum cztery zestawy), pieczywo jasne </w:t>
        <w:br/>
        <w:t>i ciemne, napoje gorące, soki, owoce, warzywa. Śniadanie w formie „szwedzkiego stołu”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Obiad :  do wyboru przez uczestników trzy ciepłe dania(zupa, dwa dania mięsne) z deserem oraz dodatkowo danie wegetariańskie do wyboru, napoje ciepłe i zimne. Obiad dostępny w formie „szwedzkiego stołu”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cja: minimum trzy ciepłe dania w tym jedno danie wegetariańskie do wyboru uczestników. Dodatkowo zapewnienie przekąsek zimnych(minimum  sześć pozycji), pieczywa jasnego </w:t>
        <w:br/>
        <w:t>i ciemnego, napojów gorących, soków, owoców i warzyw. Kolacja dostępna w formie „szwedzkiego stołu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nia.  Szkolenie będzie obejmowało łącznie 15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obejmują I/II dzień, II/III dzień szkol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: ………………………………………………….. Dodatkowo wykonawca umożliwi uczestnikom szkolenia skorzystanie z minimum 2 dodatkowych atrakcji  (podczas jednego weekendu) sprzyjających integracji i wymianie dobrych praktyk wśród uczestników szkolenia tj.: …………………………………………………………………………………………………. 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3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wykonanie usługi przerw kawowych na łączną liczbę 3 przerw k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5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8 litry/każde szkolenie), soki owocowe (min. 8 litry/każde szkolenie), ciastka  (kruche, w czekoladzie, paluszki), ciasto domowe ( 3 rodzaje po 0,5 kg. każde), owoce  w odpowiedniej ilości. 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godzinę zegarową w wysokości: …………………….. PLN (brutto/godzin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artość zamówienia za 20 godziny wynajmu sali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w określa się na kwotę ………………………. brutto PLN  (słownie ……………………….……………………………………………………………………………….) z uwzględnieniem zrealizowanych godzin u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dzień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wyżywienie dla uczestników w ramach szkolenia  przeprowadzonego w ciągu  3 następujących po sobie dniach tygodnia w terminie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2 doby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noclegi dla uczestników szkoleń w terminach wskazanych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, w ramach trzy dniowych szkoleń określa się na kwotę ………………… brutto PLN, (słownie …….....………............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 3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wystawić faktury </w:t>
        <w:br/>
        <w:t xml:space="preserve"> z uwzględnieniem: ilości godzin, w których wynajęte były sale szkoleniowe, ilości podanego wyżywienia dla uczestników szkolenia, ilości zrealizowanych przerw kawowych, zrealizowanych noclegów dla uczestników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 xml:space="preserve">„Wynajem sali szkoleniowej–szkolenie </w:t>
      </w:r>
      <w:r>
        <w:rPr>
          <w:sz w:val="20"/>
          <w:szCs w:val="20"/>
        </w:rPr>
        <w:t>……….…………………w okresie …………………………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wpisać nazwę szkolenia)                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szkolenia „……………………”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14"/>
          <w:szCs w:val="14"/>
        </w:rPr>
        <w:t xml:space="preserve">  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zakwaterowania uczestników/czek szkolenia „…………………….”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oszt organizacji przerw kawowych szkolenia -„……………………..” w okresie</w:t>
      </w:r>
      <w:r>
        <w:rPr>
          <w:sz w:val="20"/>
          <w:szCs w:val="20"/>
        </w:rPr>
        <w:t>…………………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Konto Wykonawcy  wskazane w fakturze: ………………………………………………..……..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aktury należy dostarczyć do biura Zamawiającego na adres: </w:t>
      </w:r>
      <w:r>
        <w:rPr>
          <w:i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numeru konta bankowego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  zmianie Wykonawca zawiadomi Zamawiającego niezwłocz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Zamawiający zastrzega sobie możliwość zamówienia mniejszej ilości usług będących przedmiotem zamówienia lub rezygnacji z niektórych pozycji, w wyniku czego wynagrodzenie Wykonawcy ulegnie zmianie proporcjonalnie 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br/>
        <w:t>nr 515/POKL.08.01.02-06-041/11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zedmiotem umowy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5.05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B9F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6:00Z</dcterms:created>
  <dc:creator>Informatyk</dc:creator>
  <dc:description/>
  <cp:keywords/>
  <dc:language>en-US</dc:language>
  <cp:lastModifiedBy>Marzena Taradyś</cp:lastModifiedBy>
  <cp:lastPrinted>2014-05-05T10:25:00Z</cp:lastPrinted>
  <dcterms:modified xsi:type="dcterms:W3CDTF">2014-05-05T08:25:00Z</dcterms:modified>
  <cp:revision>3</cp:revision>
  <dc:subject/>
  <dc:title>Załącznik Nr 2  do Zapytania ofertowego</dc:title>
</cp:coreProperties>
</file>