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6 do Zapytania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świadczenie Wykonawcy / Pracow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na potrzeby projektu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„Zmiana poprzez wiedzę i jakość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ealizowanego w ramach Programu Operacyjnego Kapitał Ludzki na lata 2007 - 20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sz w:val="18"/>
          <w:szCs w:val="18"/>
        </w:rPr>
        <w:t>na podstawie umowy nr 515/POKL.08.01.02-06-041/11-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a/y oświadczam, ż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  zatrudniony/a   w instytucji   uczestniczącej   w   realizacji   Programu   Operacyjnego   Kapitał Ludzki </w:t>
      </w:r>
      <w:r>
        <w:rPr>
          <w:rFonts w:cs="Arial" w:ascii="Arial" w:hAnsi="Arial"/>
          <w:color w:val="191919"/>
          <w:sz w:val="18"/>
          <w:szCs w:val="18"/>
        </w:rPr>
        <w:t xml:space="preserve">(tj. Instytucji Zarządzającej, Instytucji Pośredniczącej, Instytucji Wdrażającej (Instytucji Pośredniczącej II stopnia) np. </w:t>
      </w:r>
      <w:r>
        <w:rPr>
          <w:rFonts w:cs="Arial" w:ascii="Arial" w:hAnsi="Arial"/>
          <w:sz w:val="18"/>
          <w:szCs w:val="18"/>
        </w:rPr>
        <w:t>Polska Agencja Rozwoju Przedsiębiorczości, Urząd Marszałkowski, Wojewódzki Urząd Pracy, Regionalny Ośrodek Europejskiego Funduszu Społecznego, Krajowy Ośrodek Europejskiego Funduszu Społecznego, Ministerstwo Rozwoju Regionalnego)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2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 Jestem zatrudniony/a w państwowej jednostce budżetowej i/lub w jednostce samorządu terytorialnego (moje wynagrodzenie finansowane jest ze środków publicznych)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customMarkFollows="1" w:id="3"/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 xml:space="preserve">tak, </w:t>
      </w:r>
      <w:r>
        <w:rPr>
          <w:rFonts w:cs="Arial" w:ascii="Arial" w:hAnsi="Arial"/>
          <w:sz w:val="18"/>
          <w:szCs w:val="18"/>
        </w:rPr>
        <w:t>proszę podać nazwę i adres instytucji oraz dni tygodnia i godziny pra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em zaangażowany/a w realizację zadań w innym projekcie / innych projektach finansowanym/ch w ramach Programu Operacyjnego Kapitał Ludzki lub w ramach innych programów Narodowych Strategicznych Ram Odniesienia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k      </w:t>
      </w: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śli </w:t>
      </w:r>
      <w:r>
        <w:rPr>
          <w:rFonts w:cs="Arial" w:ascii="Arial" w:hAnsi="Arial"/>
          <w:b/>
          <w:bCs/>
          <w:sz w:val="18"/>
          <w:szCs w:val="18"/>
        </w:rPr>
        <w:t>tak</w:t>
      </w:r>
      <w:r>
        <w:rPr>
          <w:rFonts w:cs="Arial" w:ascii="Arial" w:hAnsi="Arial"/>
          <w:sz w:val="18"/>
          <w:szCs w:val="18"/>
        </w:rPr>
        <w:t>, proszę wypełnić poniższe informac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……….………………....................................................................................…, </w:t>
        <w:br/>
        <w:t xml:space="preserve">nazwa poddziałania …................…………………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................................................................................................................... </w:t>
        <w:tab/>
        <w:t xml:space="preserve">…………………………………………………………………….................................…………………………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i adres instytucji realizującej projekt .................................................................................................. </w:t>
        <w:tab/>
        <w:t>………………………………………………………………………………..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..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projektu ………………………………………………..........................……………………………........., </w:t>
        <w:br/>
        <w:t xml:space="preserve">nazwa działania …………….………………………....................................................................................…, </w:t>
        <w:br/>
        <w:t xml:space="preserve">nazwa poddziałania …….…......….………………...........................................................………..........…….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nazwa programu operacyjnego ………………………................................................................................... </w:t>
        <w:tab/>
        <w:t xml:space="preserve">.………………………………………………………………................…………………..……………………..…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nazwa i adres instytucji realizującej projekt ................................................................................................. ……………………………………………………………………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umowy wykonywanej w ramach projektu ......................................................................................... ..............................................................………………….........................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tanowisko wykonywane w ramach projektu ………………………….............……………………, wymiar czasu pracy …...................………………, dni oraz godziny, w których wykonywana jest praca ....................................................................................................................................................................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........……….........………………            </w:t>
        <w:tab/>
        <w:tab/>
        <w:t xml:space="preserve">             …............…………………………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czytelny podpis Wykonawcy / Pracownik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ę w stanie efektywnie wykonywać powierzoną mi pracę jako </w:t>
      </w:r>
      <w:r>
        <w:rPr>
          <w:rFonts w:cs="Arial" w:ascii="Arial" w:hAnsi="Arial"/>
          <w:b/>
          <w:sz w:val="18"/>
          <w:szCs w:val="18"/>
        </w:rPr>
        <w:t>wykładowca</w:t>
      </w:r>
      <w:r>
        <w:rPr>
          <w:rFonts w:cs="Arial" w:ascii="Arial" w:hAnsi="Arial"/>
          <w:sz w:val="18"/>
          <w:szCs w:val="18"/>
        </w:rPr>
        <w:t xml:space="preserve"> w ramach projektu „Zmiana poprzez wiedzę i jakość” współfinansowanego </w:t>
        <w:br/>
        <w:t xml:space="preserve">ze środków Unii Europejskiej w ramach Europejskiego Funduszu Społecznego z Priorytetu VIII Regionalne kadry gospodarki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ziałanie 8.1. Rozwój pracowników i przedsiębiorstw w regio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ziałanie 8.1.2. Wsparcie procesów adaptacyjnych i modernizacyjnych w regionie Programu Operacyjnego Kapitał Ludzk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</w: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dni/okres i godziny planowanych czynności w ramach projekt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obowiązuję się do prowadzenia ewidencji godzin pracy i zadań w ramach projektu </w:t>
        <w:br/>
        <w:t>„Zmiana poprzez wiedzę i jakość” oraz pozostałych umów wykonywanych przeze mnie w ramach innych proj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przed wypłatą wynagrodzenia za zadania wykonywane w projekcie </w:t>
        <w:br/>
        <w:t>„Zmiana poprzez wiedzę i jakość” do okazania prowadzonej przeze mnie ewidencji godzin pracy w ramach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FPCP o wszelkich zmianach związanych z moją sytuacją zawodową, mających wpływ na realizację powierzonych zadań w ramach projek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 ........……….........………………            </w:t>
        <w:tab/>
        <w:tab/>
        <w:t xml:space="preserve">          …............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czytelny podpis Wykonawcy / Pracow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 12.05.2011r.</w:t>
    </w:r>
  </w:p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zaznaczyć właściwe.</w:t>
      </w:r>
    </w:p>
  </w:footnote>
  <w:footnote w:id="3">
    <w:p>
      <w:pPr>
        <w:pStyle w:val="Normal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52395</wp:posOffset>
          </wp:positionH>
          <wp:positionV relativeFrom="paragraph">
            <wp:posOffset>68580</wp:posOffset>
          </wp:positionV>
          <wp:extent cx="609600" cy="519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678E3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6:00Z</dcterms:created>
  <dc:creator>Informatyk</dc:creator>
  <dc:description/>
  <cp:keywords/>
  <dc:language>en-US</dc:language>
  <cp:lastModifiedBy>Sylwia Wrótniak</cp:lastModifiedBy>
  <cp:lastPrinted>2013-08-20T09:44:00Z</cp:lastPrinted>
  <dcterms:modified xsi:type="dcterms:W3CDTF">2013-08-20T07:44:00Z</dcterms:modified>
  <cp:revision>18</cp:revision>
  <dc:subject/>
  <dc:title>Załącznik Nr 1 do Zapytania ofertowego</dc:title>
</cp:coreProperties>
</file>