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WROT KOSZTÓW PRZEJAZDU UCZESTNIKA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CJĄ PUBLICZNĄ</w:t>
      </w:r>
    </w:p>
    <w:p>
      <w:pPr>
        <w:pStyle w:val="Normal"/>
        <w:jc w:val="center"/>
        <w:rPr/>
      </w:pPr>
      <w:r>
        <w:rPr/>
        <w:t>realizowanego w ramach projekt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miana poprzez wiedzę i jakość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WNIOSEK NALEŻY ZŁOŻYĆ W TERMINIE 7 DNI  ROBOCZYCH OD DATY ZAKOŃCZENIA SZKOLEN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a niżej podpisany/a ……...………………..............................………………...……., legitymująca się numerem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 uczestnika szkolenia)</w:t>
      </w:r>
    </w:p>
    <w:p>
      <w:pPr>
        <w:pStyle w:val="Normal"/>
        <w:jc w:val="both"/>
        <w:rPr/>
      </w:pPr>
      <w:r>
        <w:rPr/>
        <w:t xml:space="preserve">PESEL ………..............................………………………., zamieszkała w ………..…………………………..…... </w:t>
      </w:r>
    </w:p>
    <w:p>
      <w:pPr>
        <w:pStyle w:val="Normal"/>
        <w:rPr/>
      </w:pPr>
      <w:r>
        <w:rPr>
          <w:rFonts w:eastAsia="CG Times;Times New Roman"/>
          <w:vertAlign w:val="superscript"/>
        </w:rPr>
        <w:t xml:space="preserve">                                                     </w:t>
      </w:r>
      <w:r>
        <w:rPr>
          <w:vertAlign w:val="superscript"/>
        </w:rPr>
        <w:t xml:space="preserve">( </w:t>
      </w:r>
      <w:r>
        <w:rPr>
          <w:i/>
          <w:vertAlign w:val="superscript"/>
        </w:rPr>
        <w:t>numer PESEL)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, wykonująca pracę/działalność gospodarczą w ......................</w:t>
      </w:r>
    </w:p>
    <w:p>
      <w:pPr>
        <w:pStyle w:val="Normal"/>
        <w:ind w:left="708" w:firstLine="708"/>
        <w:jc w:val="both"/>
        <w:rPr/>
      </w:pPr>
      <w:r>
        <w:rPr>
          <w:rFonts w:eastAsia="CG Times;Times New Roman"/>
          <w:sz w:val="16"/>
          <w:szCs w:val="16"/>
        </w:rPr>
        <w:t xml:space="preserve"> </w:t>
      </w:r>
      <w:r>
        <w:rPr>
          <w:i/>
          <w:sz w:val="16"/>
          <w:szCs w:val="16"/>
        </w:rPr>
        <w:t>(ulica i miejscowość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 oświadczam, że w związku z moim udziałem w szkoleniu</w:t>
      </w:r>
    </w:p>
    <w:p>
      <w:pPr>
        <w:pStyle w:val="Normal"/>
        <w:ind w:left="708" w:firstLine="708"/>
        <w:jc w:val="both"/>
        <w:rPr/>
      </w:pPr>
      <w:r>
        <w:rPr>
          <w:i/>
          <w:sz w:val="16"/>
          <w:szCs w:val="16"/>
        </w:rPr>
        <w:t>(ulica i miejscowość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realizowanym w ramach projektu </w:t>
      </w:r>
      <w:r>
        <w:rPr>
          <w:b/>
          <w:i/>
        </w:rPr>
        <w:t>„Zmiana poprzez wiedzę i jakość”</w:t>
      </w:r>
      <w:r>
        <w:rPr/>
        <w:t>: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jeżdżam/łam na miejsce odbywania szkolenia w …………………….………………………………..</w:t>
        <w:br/>
        <w:t xml:space="preserve">z miejscowości ……………………................. przez miejscowość </w:t>
      </w:r>
      <w:r>
        <w:rPr>
          <w:sz w:val="18"/>
          <w:szCs w:val="18"/>
        </w:rPr>
        <w:t>(jeśli dotyczy)</w:t>
      </w:r>
      <w:r>
        <w:rPr/>
        <w:t>………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Koszt dojazdu najtańszym publicznym środkiem transportu w jedną stronę na w/w trasie wynosi ……………………….. zł, co potwierdzam biletami z odbytych dojazdów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oszę o zwrot kosztów dojazdu w wysokości ………………..…………………………. zł. </w:t>
        <w:br/>
        <w:t>Zwrot kosztów dojazdu proszę dokonać na kon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…..............................………………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numer kon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..........…………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bank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Prawdziwość podanych przeze mnie danych potwierdzam własnoręcznym podpisem i jestem świadoma odpowiedzialności karnej za poświadczenie nieprawdy, wynikającej z art.233 § 1 Ustawy z dnia 6 czerwca 1997 roku – Kodeks Karny (Dz. U. 1997 r. Nr 88, poz. 553 z późn.zm.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CG Times;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data i podpis uczestnika) 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ałącznik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900" w:hanging="540"/>
        <w:jc w:val="both"/>
        <w:rPr>
          <w:rFonts w:cs="Courier New"/>
          <w:sz w:val="18"/>
          <w:szCs w:val="18"/>
        </w:rPr>
      </w:pPr>
      <w:r>
        <w:rPr>
          <w:sz w:val="16"/>
          <w:szCs w:val="16"/>
        </w:rPr>
        <w:t>Oświadczenie pracodawcy/osoby samozatrudnionej o zwrocie kosztów delegacji/przejazdu uczestnika szkolenia,</w:t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estnika szkolenia ………………………………………………………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liczenie kosztów przejazdu uczestniczki/-ka na szkolenie w ramach projektu „Zmiana poprzez wiedzę                       i jakość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szkolenia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termin szkolenia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 przejaz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ile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 zwro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52975</wp:posOffset>
          </wp:positionH>
          <wp:positionV relativeFrom="paragraph">
            <wp:posOffset>-88265</wp:posOffset>
          </wp:positionV>
          <wp:extent cx="68897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1825" cy="6362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84570</wp:posOffset>
          </wp:positionH>
          <wp:positionV relativeFrom="paragraph">
            <wp:posOffset>9641840</wp:posOffset>
          </wp:positionV>
          <wp:extent cx="686435" cy="5962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84570</wp:posOffset>
          </wp:positionH>
          <wp:positionV relativeFrom="paragraph">
            <wp:posOffset>9641840</wp:posOffset>
          </wp:positionV>
          <wp:extent cx="686435" cy="59626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ragraph">
                <wp:posOffset>494665</wp:posOffset>
              </wp:positionV>
              <wp:extent cx="6699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3.65pt;mso-wrap-distance-left:0pt;mso-wrap-distance-right:0pt;mso-wrap-distance-top:0pt;mso-wrap-distance-bottom:0pt;margin-top:38.9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Times;Times New Roma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G Times;Times New Roman"/>
      </w:rPr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Wydanie z dnia 26.10.2012r.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7:00Z</dcterms:created>
  <dc:creator>Informatyk</dc:creator>
  <dc:description/>
  <cp:keywords/>
  <dc:language>en-US</dc:language>
  <cp:lastModifiedBy>Sylwia Wrótniak</cp:lastModifiedBy>
  <cp:lastPrinted>2012-10-26T13:18:00Z</cp:lastPrinted>
  <dcterms:modified xsi:type="dcterms:W3CDTF">2012-10-26T11:22:00Z</dcterms:modified>
  <cp:revision>7</cp:revision>
  <dc:subject/>
  <dc:title>KARTA WZORÓW PODPISÓW</dc:title>
</cp:coreProperties>
</file>